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ascii="Guttman Stam1" w:hAnsi="Guttman Stam1" w:eastAsia="+mn-ea" w:cs="Guttman Stam1"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uttman Stam1" w:ascii="Guttman Stam1" w:hAnsi="Guttman Stam1"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285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1.25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54"/>
                          <w:szCs w:val="54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אמור</w:t>
                      </w:r>
                      <w:r>
                        <w:rPr>
                          <w:rFonts w:cs="Guttman-Toledo"/>
                          <w:b/>
                          <w:bCs/>
                          <w:sz w:val="54"/>
                          <w:szCs w:val="5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359535</wp:posOffset>
                </wp:positionV>
                <wp:extent cx="5292725" cy="5673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67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: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שמ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ֵל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ח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ח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תחי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אי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ינ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חוד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צ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קר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446.75pt;mso-wrap-distance-left:9.05pt;mso-wrap-distance-right:9.05pt;mso-wrap-distance-top:0pt;mso-wrap-distance-bottom:0pt;margin-top:107.0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משך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:]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כא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עב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נשמ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ג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פסח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ע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צ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אכֵל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לא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ח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סור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מח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קרי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רב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עור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- 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מ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מתחי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וע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סופ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צר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"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ענ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אי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שד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ק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כח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פ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פינ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ש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חוד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ג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ר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א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תרו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ר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כ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טא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ר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סוכו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סו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ל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שמינ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צר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צ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לאכ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מח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לקר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5:00Z</dcterms:created>
  <dc:creator>User</dc:creator>
  <dc:description/>
  <cp:keywords/>
  <dc:language>en-US</dc:language>
  <cp:lastModifiedBy>User</cp:lastModifiedBy>
  <dcterms:modified xsi:type="dcterms:W3CDTF">2017-05-10T09:12:00Z</dcterms:modified>
  <cp:revision>4</cp:revision>
  <dc:subject/>
  <dc:title/>
</cp:coreProperties>
</file>