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240" w:after="0"/>
        <w:jc w:val="left"/>
        <w:rPr>
          <w:rFonts w:ascii="Guttman Stam1" w:hAnsi="Guttman Stam1" w:eastAsia="+mn-ea" w:cs="Guttman Stam1"/>
          <w:color w:val="000000"/>
          <w:kern w:val="2"/>
          <w:sz w:val="22"/>
          <w:szCs w:val="22"/>
          <w:lang w:val="en-US" w:eastAsia="en-US"/>
        </w:rPr>
      </w:pPr>
      <w:r>
        <w:rPr>
          <w:rFonts w:eastAsia="+mn-ea" w:cs="Guttman Stam1" w:ascii="Guttman Stam1" w:hAnsi="Guttman Stam1"/>
          <w:color w:val="000000"/>
          <w:kern w:val="2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-485775</wp:posOffset>
                </wp:positionV>
                <wp:extent cx="1123950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720" cy="1181735"/>
                                  <wp:effectExtent l="0" t="0" r="0" b="0"/>
                                  <wp:docPr id="2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2.75pt;mso-wrap-distance-left:9.05pt;mso-wrap-distance-right:9.05pt;mso-wrap-distance-top:0pt;mso-wrap-distance-bottom:0pt;margin-top:-38.25pt;mso-position-vertical-relative:text;margin-left:4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4720" cy="1181735"/>
                            <wp:effectExtent l="0" t="0" r="0" b="0"/>
                            <wp:docPr id="3" name="תמונה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142875</wp:posOffset>
                </wp:positionV>
                <wp:extent cx="101917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9pt;mso-wrap-distance-left:9.05pt;mso-wrap-distance-right:9.05pt;mso-wrap-distance-top:0pt;mso-wrap-distance-bottom:0pt;margin-top:-11.2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אי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-228600</wp:posOffset>
                </wp:positionV>
                <wp:extent cx="3419475" cy="1285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רוזי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בק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01.25pt;mso-wrap-distance-left:9.05pt;mso-wrap-distance-right:9.05pt;mso-wrap-distance-top:0pt;mso-wrap-distance-bottom:0pt;margin-top:-18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פר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ספ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חרוזי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וג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...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בק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מני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השלי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54"/>
                          <w:szCs w:val="54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54"/>
                          <w:sz w:val="54"/>
                          <w:szCs w:val="54"/>
                          <w:rtl w:val="true"/>
                        </w:rPr>
                        <w:t>אמור</w:t>
                      </w:r>
                      <w:r>
                        <w:rPr>
                          <w:rFonts w:cs="Guttman-Toledo"/>
                          <w:b/>
                          <w:bCs/>
                          <w:sz w:val="54"/>
                          <w:szCs w:val="54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240" w:after="0"/>
        <w:jc w:val="center"/>
        <w:rPr>
          <w:rFonts w:ascii="Guttman Stam1" w:hAnsi="Guttman Stam1" w:eastAsia="+mn-ea" w:cs="Guttman Stam1"/>
          <w:color w:val="000000"/>
          <w:kern w:val="2"/>
          <w:sz w:val="36"/>
          <w:szCs w:val="36"/>
        </w:rPr>
      </w:pPr>
      <w:r>
        <w:rPr>
          <w:rFonts w:eastAsia="+mn-ea" w:cs="Guttman Stam1" w:ascii="Guttman Stam1" w:hAnsi="Guttman Stam1"/>
          <w:color w:val="000000"/>
          <w:kern w:val="2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Guttman Stam1" w:hAnsi="Guttman Stam1" w:eastAsia="+mn-ea" w:cs="Guttman Stam1"/>
          <w:color w:val="000000"/>
          <w:kern w:val="2"/>
          <w:sz w:val="32"/>
          <w:szCs w:val="32"/>
        </w:rPr>
      </w:pPr>
      <w:r>
        <w:rPr>
          <w:rFonts w:eastAsia="+mn-ea" w:cs="Guttman Stam1" w:ascii="Guttman Stam1" w:hAnsi="Guttman Stam1"/>
          <w:color w:val="000000"/>
          <w:kern w:val="2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rtl w:val="true"/>
          <w:lang w:val="en-US" w:eastAsia="en-US"/>
        </w:rPr>
        <w:drawing>
          <wp:inline distT="0" distB="0" distL="0" distR="0">
            <wp:extent cx="6487160" cy="8540115"/>
            <wp:effectExtent l="0" t="0" r="0" b="0"/>
            <wp:docPr id="6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359535</wp:posOffset>
                </wp:positionV>
                <wp:extent cx="5292725" cy="5673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67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זכיר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הנ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חוד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עבוד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כנ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ומ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שמ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בע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רוב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טמא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-Toled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ע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ות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_________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יע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שור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טמ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ב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מו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קי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קומו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(=_________)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ש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רבנ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חר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רבן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ח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ול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כל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חוט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ב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ת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חנ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יד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ל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צמת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Toled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-Toledo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446.75pt;mso-wrap-distance-left:9.05pt;mso-wrap-distance-right:9.05pt;mso-wrap-distance-top:0pt;mso-wrap-distance-bottom:0pt;margin-top:107.0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מור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זכיר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כהנ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שמ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חוד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לעבוד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הי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וכנ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טומ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ליה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השמ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יותר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חוץ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שבע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קרוב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טמא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אד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חר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-Toledo"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שבע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ב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ת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ח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חות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_________,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ה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צו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טפ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חליל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גיע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בשור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קש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כה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טמ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פי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אבי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לאמו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תפקי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יוח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מקדש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צ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מקומו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כה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(=_________)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י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רשא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הקרי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קרבנ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מקדש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בש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קורבנ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ו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ככ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חי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כהנ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חשש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לכ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ראשונ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בוחר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כב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קרבן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ס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קח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י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נול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מ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קטן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בכל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שחוט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אות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כב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בית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תחנ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מיד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מל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וצמת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Toledo"/>
                          <w:sz w:val="24"/>
                          <w:szCs w:val="24"/>
                        </w:rPr>
                      </w:pPr>
                      <w:r>
                        <w:rPr>
                          <w:rFonts w:cs="Guttman-Toledo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Stam1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0:00Z</dcterms:created>
  <dc:creator>User</dc:creator>
  <dc:description/>
  <cp:keywords/>
  <dc:language>en-US</dc:language>
  <cp:lastModifiedBy>User</cp:lastModifiedBy>
  <dcterms:modified xsi:type="dcterms:W3CDTF">2017-05-10T09:10:00Z</dcterms:modified>
  <cp:revision>4</cp:revision>
  <dc:subject/>
  <dc:title/>
</cp:coreProperties>
</file>