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8285</wp:posOffset>
                </wp:positionV>
                <wp:extent cx="6262370" cy="87744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77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ב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טה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רע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ד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טה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ל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טו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דו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רע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ג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ח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צ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וג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ל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רי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מא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רע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קר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מ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פק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רע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יע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ח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ט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וח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פשט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ׂי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יע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ו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ב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טה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יצ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גי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יק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זר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ב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ל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קרב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90.9pt;mso-wrap-distance-left:9pt;mso-wrap-distance-right:9pt;mso-wrap-distance-top:0pt;mso-wrap-distance-bottom:0pt;margin-top:119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ט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ע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טה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ג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ר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וג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ל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>)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ק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ק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רע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ע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ח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שט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ׂ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שה</w:t>
                            </w:r>
                            <w:r>
                              <w:rPr>
                                <w:rtl w:val="true"/>
                              </w:rPr>
                              <w:t>...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ע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ו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פרומים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י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רח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ג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ב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קרב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9222740</wp:posOffset>
                </wp:positionV>
                <wp:extent cx="644906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3.75pt;mso-wrap-distance-left:9.05pt;mso-wrap-distance-right:9.05pt;mso-wrap-distance-top:0pt;mso-wrap-distance-bottom:0pt;margin-top:726.2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זריע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צורע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0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8-04-08T10:36:00Z</dcterms:modified>
  <cp:revision>3</cp:revision>
  <dc:subject/>
  <dc:title/>
</cp:coreProperties>
</file>