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19050</wp:posOffset>
                </wp:positionV>
                <wp:extent cx="1495425" cy="1209675"/>
                <wp:effectExtent l="52705" t="36195" r="52070" b="35560"/>
                <wp:wrapNone/>
                <wp:docPr id="1" name="כוכב עם 32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custGeom>
                          <a:avLst/>
                          <a:gdLst>
                            <a:gd name="textAreaLeft" fmla="*/ 193320 w 847800"/>
                            <a:gd name="textAreaRight" fmla="*/ 654480 w 847800"/>
                            <a:gd name="textAreaTop" fmla="*/ 156600 h 685800"/>
                            <a:gd name="textAreaBottom" fmla="*/ 52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כוכב עם 32 פינות 5" stroked="t" o:allowincell="f" style="position:absolute;margin-left:191.8pt;margin-top:1.5pt;width:117.7pt;height:95.2pt;mso-wrap-style:none;v-text-anchor:middle" type="_x0000_t6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79057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44450</wp:posOffset>
                </wp:positionV>
                <wp:extent cx="62611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75pt;mso-wrap-distance-left:9.05pt;mso-wrap-distance-right:9.05pt;mso-wrap-distance-top:0pt;mso-wrap-distance-bottom:0pt;margin-top:3.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</wp:posOffset>
                </wp:positionV>
                <wp:extent cx="1343025" cy="762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ס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0pt;mso-wrap-distance-left:9.05pt;mso-wrap-distance-right:9.05pt;mso-wrap-distance-top:0pt;mso-wrap-distance-bottom:0pt;margin-top:-2.2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יס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335</wp:posOffset>
                </wp:positionH>
                <wp:positionV relativeFrom="paragraph">
                  <wp:posOffset>-152400</wp:posOffset>
                </wp:positionV>
                <wp:extent cx="904875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04875"/>
                                  <wp:effectExtent l="0" t="0" r="0" b="0"/>
                                  <wp:docPr id="6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4.25pt;mso-wrap-distance-left:9.05pt;mso-wrap-distance-right:9.05pt;mso-wrap-distance-top:0pt;mso-wrap-distance-bottom:0pt;margin-top:-1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5010" cy="904875"/>
                            <wp:effectExtent l="0" t="0" r="0" b="0"/>
                            <wp:docPr id="7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8285</wp:posOffset>
                </wp:positionV>
                <wp:extent cx="6262370" cy="87744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877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  <w:gridCol w:w="1134"/>
                              <w:gridCol w:w="155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יד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או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מ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פתר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מל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ק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ץ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ו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ובל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ד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מז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טה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צרעת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צור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בד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לש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סו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ש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כ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יע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צור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טה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נ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ש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של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טוח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דוב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צרע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ש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בג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מ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ש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סו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ו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וסף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מ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וצ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בנ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נוגע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בי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כריז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צור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זמ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ומאת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בע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טמא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ג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צרע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פקד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יהו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ג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צרע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ב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רע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טמ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עו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חוצ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צור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ל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ג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רע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יע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ו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ג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רע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וט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רוחב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בג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יצ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פשט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ג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עו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ב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רע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טמ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יע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ש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צור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בגדי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בי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מ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טה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מ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גיר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צור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דיק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וזר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ו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וף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ביא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לד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קרב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690.9pt;mso-wrap-distance-left:9pt;mso-wrap-distance-right:9pt;mso-wrap-distance-top:0pt;mso-wrap-distance-bottom:0pt;margin-top:119.55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  <w:gridCol w:w="1134"/>
                        <w:gridCol w:w="1552"/>
                        <w:gridCol w:w="3827"/>
                      </w:tblGrid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ו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ל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ז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טה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רעת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צור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ד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ע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צור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טה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טוח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דוב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רע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ג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מ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נ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מ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צ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וגע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ריז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צור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מאת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בע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טמא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רע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פקד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יהו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רע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טמ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ו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וצ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צורע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יע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ט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ח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ג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פשט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ג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ו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טמ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יע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צור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גדי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ב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טה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גי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צור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יק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זר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ביא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ל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קרב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2435</wp:posOffset>
                </wp:positionH>
                <wp:positionV relativeFrom="paragraph">
                  <wp:posOffset>1050290</wp:posOffset>
                </wp:positionV>
                <wp:extent cx="1762125" cy="4286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82.7pt;mso-position-vertical-relative:text;margin-left:1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כיתה</w:t>
                      </w:r>
                      <w:r>
                        <w:rPr>
                          <w:rFonts w:cs="Guttman Hodes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בית</w:t>
                      </w:r>
                      <w:r>
                        <w:rPr>
                          <w:rFonts w:cs="Guttman Hodes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393065</wp:posOffset>
                </wp:positionV>
                <wp:extent cx="1019175" cy="298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30.9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0395</wp:posOffset>
                </wp:positionH>
                <wp:positionV relativeFrom="paragraph">
                  <wp:posOffset>1031240</wp:posOffset>
                </wp:positionV>
                <wp:extent cx="1781175" cy="666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2.5pt;mso-wrap-distance-left:9.05pt;mso-wrap-distance-right:9.05pt;mso-wrap-distance-top:0pt;mso-wrap-distance-bottom:0pt;margin-top:81.2pt;mso-position-vertical-relative:text;margin-left:2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יתך</w:t>
                      </w:r>
                      <w:r>
                        <w:rPr>
                          <w:rFonts w:cs="Guttman Hodes"/>
                          <w:b/>
                          <w:bCs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350</wp:posOffset>
                </wp:positionH>
                <wp:positionV relativeFrom="paragraph">
                  <wp:posOffset>9222740</wp:posOffset>
                </wp:positionV>
                <wp:extent cx="6449060" cy="809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חימאיר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63.75pt;mso-wrap-distance-left:9.05pt;mso-wrap-distance-right:9.05pt;mso-wrap-distance-top:0pt;mso-wrap-distance-bottom:0pt;margin-top:726.2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ל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!!! </w:t>
                      </w:r>
                      <w:r>
                        <w:rPr>
                          <w:rFonts w:cs="Guttman Yad-Brush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אחימאיר</w:t>
                      </w:r>
                      <w:r>
                        <w:rPr>
                          <w:rFonts w:cs="Guttman Yad-Brush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643890</wp:posOffset>
                </wp:positionV>
                <wp:extent cx="2212975" cy="3079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79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זריע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ורע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74.25pt;height:24.25pt;mso-wrap-distance-left:9.05pt;mso-wrap-distance-right:9.05pt;mso-wrap-distance-top:0pt;mso-wrap-distance-bottom:0pt;margin-top:50.7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זריע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צורע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37:00Z</dcterms:created>
  <dc:creator>User</dc:creator>
  <dc:description/>
  <cp:keywords/>
  <dc:language>en-US</dc:language>
  <cp:lastModifiedBy>משתמש</cp:lastModifiedBy>
  <cp:lastPrinted>2017-09-04T12:00:00Z</cp:lastPrinted>
  <dcterms:modified xsi:type="dcterms:W3CDTF">2018-04-08T10:37:00Z</dcterms:modified>
  <cp:revision>2</cp:revision>
  <dc:subject/>
  <dc:title/>
</cp:coreProperties>
</file>