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752600" cy="1114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7.75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ו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2435</wp:posOffset>
                </wp:positionH>
                <wp:positionV relativeFrom="paragraph">
                  <wp:posOffset>935990</wp:posOffset>
                </wp:positionV>
                <wp:extent cx="1762125" cy="428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73.7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כיתה</w:t>
                      </w:r>
                      <w:r>
                        <w:rPr>
                          <w:rFonts w:cs="Guttman Hodes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בית</w:t>
                      </w:r>
                      <w:r>
                        <w:rPr>
                          <w:rFonts w:cs="Guttman Hodes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3720</wp:posOffset>
                </wp:positionH>
                <wp:positionV relativeFrom="paragraph">
                  <wp:posOffset>926465</wp:posOffset>
                </wp:positionV>
                <wp:extent cx="1781175" cy="666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72.95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איתך</w:t>
                      </w:r>
                      <w:r>
                        <w:rPr>
                          <w:rFonts w:cs="Guttman Hodes"/>
                          <w:b/>
                          <w:bCs/>
                          <w:sz w:val="30"/>
                          <w:szCs w:val="30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735</wp:posOffset>
                </wp:positionH>
                <wp:positionV relativeFrom="paragraph">
                  <wp:posOffset>1183640</wp:posOffset>
                </wp:positionV>
                <wp:extent cx="7560310" cy="9010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01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1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רנו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א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ובחר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מצו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ופ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קיע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שא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צוו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אומר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כוונ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סימני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נ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התפיל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עמ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יגזרו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לינו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זרו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ובו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ובלי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פוח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סימן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שנ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וב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מתוק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פיל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אמר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ג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רא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וד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רא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נ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ברך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ברכ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שנ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וב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כת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ל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תפיל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סף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נו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תפללי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היזכ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טוב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יל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רדפ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יח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ציבו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ברכ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פורסמ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יות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ברכי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רוע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ופ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זכיר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ל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כ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קרא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ת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נלמד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יסר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צור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ופ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ובחר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זמו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הילי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אמ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וד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ול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בימי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ראי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ותח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מיל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ל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תפיל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וסף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זכי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סוקי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מתארי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לכו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לינו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על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עול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התיר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נ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די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נהי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קיי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דיבו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ינו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תקיי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סימני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נ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התפיל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עמ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יסתלקו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יבינ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ושא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סיפו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ראי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תור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נ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סד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ופ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רובו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שופ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תחי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קיע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עש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רך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פתח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צו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קיימי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כל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ב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ג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פיל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חרי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מוס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לק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דג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כב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וכלי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סימן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ו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קיימים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צו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ו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פיל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אמר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נח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נ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עניינה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לכ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חטאי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09.5pt;mso-wrap-distance-left:9.05pt;mso-wrap-distance-right:9.05pt;mso-wrap-distance-top:0pt;mso-wrap-distance-bottom:0pt;margin-top:93.2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31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נ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בחר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צ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קיע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ומר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ימנ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תפיל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גזר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זר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ו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ל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וח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סימ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תוק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אמר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א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ר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ת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פיל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סף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פלל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זכ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דפ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ח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פורסמ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וע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כיר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קר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למ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סר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ר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בחר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מו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ימ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ורא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תח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פיל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סף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זכי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אר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יר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י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י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בו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קיי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ימנ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תפיל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סתלק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יבי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סד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פ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ב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ופ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ח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קיע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תח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קיימ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ג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ס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ג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ב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כל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ימן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יימ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אמר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ניינ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כ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טאי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2930</wp:posOffset>
                </wp:positionH>
                <wp:positionV relativeFrom="paragraph">
                  <wp:posOffset>9175115</wp:posOffset>
                </wp:positionV>
                <wp:extent cx="4498975" cy="809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63.75pt;mso-wrap-distance-left:9.05pt;mso-wrap-distance-right:9.05pt;mso-wrap-distance-top:0pt;mso-wrap-distance-bottom:0pt;margin-top:722.45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ש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טו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3079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4.25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א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שנה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4:00Z</dcterms:created>
  <dc:creator>User</dc:creator>
  <dc:description/>
  <cp:keywords/>
  <dc:language>en-US</dc:language>
  <cp:lastModifiedBy>משתמש</cp:lastModifiedBy>
  <cp:lastPrinted>2017-09-04T12:00:00Z</cp:lastPrinted>
  <dcterms:modified xsi:type="dcterms:W3CDTF">2017-09-18T08:44:00Z</dcterms:modified>
  <cp:revision>2</cp:revision>
  <dc:subject/>
  <dc:title/>
</cp:coreProperties>
</file>