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621665</wp:posOffset>
                </wp:positionV>
                <wp:extent cx="1762125" cy="428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48.9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593090</wp:posOffset>
                </wp:positionV>
                <wp:extent cx="178117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46.7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097915</wp:posOffset>
                </wp:positionV>
                <wp:extent cx="7560310" cy="8048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  <w:gridCol w:w="127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סי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ח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ר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שפיז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זמ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ו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ע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ש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שי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פ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י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זכי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פי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יל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פט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ע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ה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צ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וד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ד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כ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פי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יי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ומ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ו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ב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מא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רב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ס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רי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ביע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ו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פ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טל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פ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יי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כ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ני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ה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מ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ר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ניס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בי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ב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ת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3.75pt;mso-wrap-distance-left:9.05pt;mso-wrap-distance-right:9.05pt;mso-wrap-distance-top:0pt;mso-wrap-distance-bottom:0pt;margin-top:86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  <w:gridCol w:w="1275"/>
                        <w:gridCol w:w="2552"/>
                      </w:tblGrid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סי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שפיז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זמ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ש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פט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יי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ר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י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יס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9146540</wp:posOffset>
                </wp:positionV>
                <wp:extent cx="632460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3.75pt;mso-wrap-distance-left:9.05pt;mso-wrap-distance-right:9.05pt;mso-wrap-distance-top:0pt;mso-wrap-distance-bottom:0pt;margin-top:720.2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ו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שמ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5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7-09-27T10:57:00Z</dcterms:modified>
  <cp:revision>4</cp:revision>
  <dc:subject/>
  <dc:title/>
</cp:coreProperties>
</file>