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110</wp:posOffset>
                </wp:positionH>
                <wp:positionV relativeFrom="paragraph">
                  <wp:posOffset>631190</wp:posOffset>
                </wp:positionV>
                <wp:extent cx="1762125" cy="428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49.7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כיתה</w:t>
                      </w:r>
                      <w:r>
                        <w:rPr>
                          <w:rFonts w:cs="Guttman Hodes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בית</w:t>
                      </w:r>
                      <w:r>
                        <w:rPr>
                          <w:rFonts w:cs="Guttman Hodes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8935</wp:posOffset>
                </wp:positionH>
                <wp:positionV relativeFrom="paragraph">
                  <wp:posOffset>621665</wp:posOffset>
                </wp:positionV>
                <wp:extent cx="1781175" cy="666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48.95pt;mso-position-vertical-relative:text;margin-left:3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תך</w:t>
                      </w:r>
                      <w:r>
                        <w:rPr>
                          <w:rFonts w:cs="Guttman Hodes"/>
                          <w:b/>
                          <w:bCs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7060</wp:posOffset>
                </wp:positionH>
                <wp:positionV relativeFrom="paragraph">
                  <wp:posOffset>1212215</wp:posOffset>
                </wp:positionV>
                <wp:extent cx="7560310" cy="8134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13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1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9"/>
                              <w:gridCol w:w="992"/>
                              <w:gridCol w:w="2549"/>
                            </w:tblGrid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צו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והג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פנ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יפו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מק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ית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קיימ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יק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בוד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יפור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עב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יצ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בצע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חיר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שעי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שעי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עזאז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מ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יז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עב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רו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רוכ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מזב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ז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ד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נג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רוכ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מזב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פ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אמר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ב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פרט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טא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מתחרט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יה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ול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בגד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ה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גדו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עבוד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עש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חוץ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קוד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ודש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אינ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וחד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דווק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פ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פיל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יפורי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ה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וב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מקוו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מקד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די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רגלי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ד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היו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ארי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יפורי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פ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שוב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ותח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י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יפורי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ב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בגד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הו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יפו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ר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ה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יפור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וח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ני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די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הקב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ח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ט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עג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פ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שוב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סיימ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יפורי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ק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רח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ד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חבר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יפו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על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אסו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נעו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יפו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י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מ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ה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גדו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די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מתווד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טאי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חטא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הני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סו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כ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שתי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ורב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וח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ניח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יפו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קוד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ודשי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איסור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יפור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שו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כוונ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יסו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תי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סו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סו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מרו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גוף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יפו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וסף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לב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יום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40.5pt;mso-wrap-distance-left:9.05pt;mso-wrap-distance-right:9.05pt;mso-wrap-distance-top:0pt;mso-wrap-distance-bottom:0pt;margin-top:95.45pt;mso-position-vertical-relative:text;margin-left:47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831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9"/>
                        <w:gridCol w:w="992"/>
                        <w:gridCol w:w="2549"/>
                      </w:tblGrid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והג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פ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פ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קיימ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יק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ב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בצ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י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עי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שעי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זאז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יז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ב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וכ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מזב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ז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נג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וכ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מזב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אמ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רט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טא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תחרט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ה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ול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בגד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עבוד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עש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דש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נ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חד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ווק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פיל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פורי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ב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קוו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ק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גל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ארי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פורי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ו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ותח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פורי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ב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בגד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הו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פו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ר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ני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הקב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ט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עג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שו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סיימ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פורי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רח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פו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על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ס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נע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פו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מ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מתוו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טאי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טא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הני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כ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שתי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ב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ח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ניח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פ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קו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ודשי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יסו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ש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וו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יס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תי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רוח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גו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פו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יום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9232265</wp:posOffset>
                </wp:positionV>
                <wp:extent cx="5287010" cy="8096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63.75pt;mso-wrap-distance-left:9.05pt;mso-wrap-distance-right:9.05pt;mso-wrap-distance-top:0pt;mso-wrap-distance-bottom:0pt;margin-top:726.95pt;mso-position-vertical-relative:text;margin-left: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לום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Yad-Brush"/>
                          <w:rtl w:val="true"/>
                        </w:rPr>
                        <w:t>גמ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חתימ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טוב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643890</wp:posOffset>
                </wp:positionV>
                <wp:extent cx="2212975" cy="3079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79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כיפורים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24.25pt;mso-wrap-distance-left:9.05pt;mso-wrap-distance-right:9.05pt;mso-wrap-distance-top:0pt;mso-wrap-distance-bottom:0pt;margin-top:50.7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יום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כיפורים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43:00Z</dcterms:created>
  <dc:creator>User</dc:creator>
  <dc:description/>
  <cp:keywords/>
  <dc:language>en-US</dc:language>
  <cp:lastModifiedBy>משתמש</cp:lastModifiedBy>
  <cp:lastPrinted>2017-09-04T12:00:00Z</cp:lastPrinted>
  <dcterms:modified xsi:type="dcterms:W3CDTF">2017-09-25T08:43:00Z</dcterms:modified>
  <cp:revision>2</cp:revision>
  <dc:subject/>
  <dc:title/>
</cp:coreProperties>
</file>