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31190</wp:posOffset>
                </wp:positionV>
                <wp:extent cx="176212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49.7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621665</wp:posOffset>
                </wp:positionV>
                <wp:extent cx="1781175" cy="666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48.9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1212215</wp:posOffset>
                </wp:positionV>
                <wp:extent cx="7560310" cy="813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992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והג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כ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קיי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ב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בצ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ח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ש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זאז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ור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י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רו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זב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ורב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נ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ז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ר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תחר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ה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וידו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בו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נ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וק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פי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מ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ב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קו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ק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רג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ה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א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ש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ש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ות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ד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ג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ה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הק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ג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בינ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ש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יי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ח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ב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ליח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ע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מ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תווד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טא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נ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כ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שתי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ני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ודש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טו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יסו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ש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י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תי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חיצ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רו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ו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ע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5pt;mso-wrap-distance-left:9.05pt;mso-wrap-distance-right:9.05pt;mso-wrap-distance-top:0pt;mso-wrap-distance-bottom:0pt;margin-top:95.4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992"/>
                        <w:gridCol w:w="2549"/>
                      </w:tblGrid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הג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זאז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זב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רב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חר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וידו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ג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ה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ש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ת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בינ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י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ח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ליח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ע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ו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ט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נ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תי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י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ו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ס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יצ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רו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9232265</wp:posOffset>
                </wp:positionV>
                <wp:extent cx="528701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75pt;mso-wrap-distance-left:9.05pt;mso-wrap-distance-right:9.05pt;mso-wrap-distance-top:0pt;mso-wrap-distance-bottom:0pt;margin-top:726.9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ג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חתי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יפורים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3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7-09-25T08:43:00Z</dcterms:modified>
  <cp:revision>2</cp:revision>
  <dc:subject/>
  <dc:title/>
</cp:coreProperties>
</file>