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3035</wp:posOffset>
                </wp:positionV>
                <wp:extent cx="6262370" cy="9203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פזר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נב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יסוף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בוא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פרד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רעי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בוא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ליפת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קר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וץ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רג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פרש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פירוש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ושב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ו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ק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אינכ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בי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'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כ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טמנ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רעי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אדמ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ט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יצמח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י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רע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י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לכ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ב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קדיש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החליף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ובח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פח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וצר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רי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ש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שמ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י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ז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שו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י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חד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ורח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הו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בלנ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שמ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זמנ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ת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קב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תייחס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שכ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עונש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: 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נתתי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כ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סמ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בש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שיר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ול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ו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ודש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בע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קר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=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קומ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קופ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ממ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תהי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לכ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רצ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ב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24.65pt;mso-wrap-distance-left:9pt;mso-wrap-distance-right:9pt;mso-wrap-distance-top:0pt;mso-wrap-distance-bottom:0pt;margin-top:112.0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פזר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רד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ליפת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קר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ץ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פירוש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ינכ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'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כ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טמנ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דמ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צמח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י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קדיש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חלי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ב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וצר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ז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וא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י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בלנ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זמנ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>עית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כ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ונש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מ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שיר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ב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ק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קומ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קופ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ממ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רצ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ב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974090</wp:posOffset>
                </wp:positionV>
                <wp:extent cx="17621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6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974090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6.7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403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0322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.7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חוקותי</w:t>
                      </w:r>
                      <w:r>
                        <w:rPr>
                          <w:rFonts w:cs="Guttman Stam1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224155</wp:posOffset>
                </wp:positionV>
                <wp:extent cx="5363210" cy="809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63.75pt;mso-wrap-distance-left:9.05pt;mso-wrap-distance-right:9.05pt;mso-wrap-distance-top:0pt;mso-wrap-distance-bottom:0pt;margin-top:17.6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44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5-06T08:51:00Z</dcterms:modified>
  <cp:revision>4</cp:revision>
  <dc:subject/>
  <dc:title/>
</cp:coreProperties>
</file>