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3035</wp:posOffset>
                </wp:positionV>
                <wp:extent cx="6262370" cy="9203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פזר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טיף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נבי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יסוף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בוא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פרד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רעי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בוא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קליפת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קר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וץ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רג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יטו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וז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פרש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פירוש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חושב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ו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ק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אינכ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בי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'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טמנ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רעי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אדמ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מטר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יצמח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דבר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רע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י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לכ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ב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קדיש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החליף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ובח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פח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וצר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רי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ש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שמ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הי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שו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פחד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ורח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ה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הו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בלנ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מצוות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גשמ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זמנ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יטו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קב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תייחס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שכר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עונש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): "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ונתתי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כם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מסמני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כבש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עשירי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נולד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הו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קודש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קומ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זקופ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שתהיה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ילכו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בדרך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תורה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תרצו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24.65pt;mso-wrap-distance-left:9pt;mso-wrap-distance-right:9pt;mso-wrap-distance-top:0pt;mso-wrap-distance-bottom:0pt;margin-top:112.0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פזר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טי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רד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בוא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קליפת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קר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ץ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ג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פירוש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אינכ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בי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'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טמנ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רעי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דמ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מטר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צמח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קדיש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חליף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ב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וצר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ש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וא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ורח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בלנ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שמ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זמנ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שכר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ונש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נתתי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מני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שירי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דש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קומ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קופ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תרצו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Cs w:val="23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974090</wp:posOffset>
                </wp:positionV>
                <wp:extent cx="17621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6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974090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6.7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403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0322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.7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בחוקותי</w:t>
                      </w:r>
                      <w:r>
                        <w:rPr>
                          <w:rFonts w:cs="Guttman Stam1"/>
                          <w:b/>
                          <w:bCs/>
                          <w:sz w:val="30"/>
                          <w:szCs w:val="3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224155</wp:posOffset>
                </wp:positionV>
                <wp:extent cx="5363210" cy="809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63.75pt;mso-wrap-distance-left:9.05pt;mso-wrap-distance-right:9.05pt;mso-wrap-distance-top:0pt;mso-wrap-distance-bottom:0pt;margin-top:17.6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46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5-06T08:46:00Z</dcterms:modified>
  <cp:revision>2</cp:revision>
  <dc:subject/>
  <dc:title/>
</cp:coreProperties>
</file>