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74"/>
        <w:gridCol w:w="1730"/>
        <w:gridCol w:w="227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יד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או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מז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פתרו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לא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ול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ז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בל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חרי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ז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ק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י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חר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עבדים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שו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וב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חרר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ר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קידו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ניס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יל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א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ת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ה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ח</w:t>
            </w:r>
            <w:r>
              <w:rPr>
                <w:sz w:val="28"/>
                <w:szCs w:val="28"/>
                <w:rtl w:val="true"/>
              </w:rPr>
              <w:t>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גא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יצ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כ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תחו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י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יב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צמ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גד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ליה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עב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תמיד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ט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חרי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יר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ופ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כז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קי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9241790</wp:posOffset>
                </wp:positionV>
                <wp:extent cx="5991860" cy="809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3.75pt;mso-wrap-distance-left:9.05pt;mso-wrap-distance-right:9.05pt;mso-wrap-distance-top:0pt;mso-wrap-distance-bottom:0pt;margin-top:727.7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ה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25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4-29T08:25:00Z</dcterms:modified>
  <cp:revision>2</cp:revision>
  <dc:subject/>
  <dc:title/>
</cp:coreProperties>
</file>