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174"/>
        <w:gridCol w:w="1730"/>
        <w:gridCol w:w="2275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ידה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אות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מז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קו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פתרו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מלא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חול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ז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עלי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ובל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חוזה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טי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נב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ור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חרי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ציר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ז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ק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עלי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א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פ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חר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לעבדים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רור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נ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שא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ב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שול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ובי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חרר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עודף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כרז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קידו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ב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ניס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למ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מילה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קדשתם</w:t>
            </w:r>
            <w:r>
              <w:rPr>
                <w:rtl w:val="true"/>
              </w:rPr>
              <w:t>..."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לאכ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סו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זר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מירה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ת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מה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צרים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קח</w:t>
            </w:r>
            <w:r>
              <w:rPr>
                <w:sz w:val="28"/>
                <w:szCs w:val="28"/>
                <w:rtl w:val="true"/>
              </w:rPr>
              <w:t>!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ול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יט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ובל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ח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ב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יפורים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ער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גאל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מיד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ויים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יצו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מכס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רקע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שתחו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י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ב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כית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ינ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ריבי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שך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צמח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גד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ליה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פיחים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חב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מית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עבי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רי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רך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לתמיד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מיתות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קטי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בו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מיט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ור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חרי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ציר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יר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חו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בל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ק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ופ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צו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רכז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פרש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יטה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ג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קיב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ב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ר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ושב</w:t>
            </w:r>
          </w:p>
        </w:tc>
      </w:tr>
    </w:tbl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2435</wp:posOffset>
                </wp:positionH>
                <wp:positionV relativeFrom="paragraph">
                  <wp:posOffset>1050290</wp:posOffset>
                </wp:positionV>
                <wp:extent cx="1762125" cy="428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82.7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0395</wp:posOffset>
                </wp:positionH>
                <wp:positionV relativeFrom="paragraph">
                  <wp:posOffset>1031240</wp:posOffset>
                </wp:positionV>
                <wp:extent cx="1781175" cy="666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81.2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9241790</wp:posOffset>
                </wp:positionV>
                <wp:extent cx="5991860" cy="809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3.75pt;mso-wrap-distance-left:9.05pt;mso-wrap-distance-right:9.05pt;mso-wrap-distance-top:0pt;mso-wrap-distance-bottom:0pt;margin-top:727.7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ר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הר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10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4-29T08:24:00Z</dcterms:modified>
  <cp:revision>4</cp:revision>
  <dc:subject/>
  <dc:title/>
</cp:coreProperties>
</file>