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19050</wp:posOffset>
                </wp:positionV>
                <wp:extent cx="1495425" cy="1209675"/>
                <wp:effectExtent l="52705" t="36195" r="52070" b="35560"/>
                <wp:wrapNone/>
                <wp:docPr id="1" name="כוכב עם 32 פינ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9600"/>
                        </a:xfrm>
                        <a:custGeom>
                          <a:avLst/>
                          <a:gdLst>
                            <a:gd name="textAreaLeft" fmla="*/ 193320 w 847800"/>
                            <a:gd name="textAreaRight" fmla="*/ 654480 w 847800"/>
                            <a:gd name="textAreaTop" fmla="*/ 156600 h 685800"/>
                            <a:gd name="textAreaBottom" fmla="*/ 529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כוכב עם 32 פינות 5" stroked="t" o:allowincell="f" style="position:absolute;margin-left:191.8pt;margin-top:1.5pt;width:117.7pt;height:95.2pt;mso-wrap-style:none;v-text-anchor:middle" type="_x0000_t6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79057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9.5pt;mso-wrap-distance-left:9.05pt;mso-wrap-distance-right:9.05pt;mso-wrap-distance-top:0pt;mso-wrap-distance-bottom:0pt;margin-top:12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44450</wp:posOffset>
                </wp:positionV>
                <wp:extent cx="62611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7.75pt;mso-wrap-distance-left:9.05pt;mso-wrap-distance-right:9.05pt;mso-wrap-distance-top:0pt;mso-wrap-distance-bottom:0pt;margin-top:3.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-28575</wp:posOffset>
                </wp:positionV>
                <wp:extent cx="1343025" cy="762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י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0pt;mso-wrap-distance-left:9.05pt;mso-wrap-distance-right:9.05pt;mso-wrap-distance-top:0pt;mso-wrap-distance-bottom:0pt;margin-top:-2.2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י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335</wp:posOffset>
                </wp:positionH>
                <wp:positionV relativeFrom="paragraph">
                  <wp:posOffset>-152400</wp:posOffset>
                </wp:positionV>
                <wp:extent cx="904875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04875"/>
                                  <wp:effectExtent l="0" t="0" r="0" b="0"/>
                                  <wp:docPr id="6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4.25pt;mso-wrap-distance-left:9.05pt;mso-wrap-distance-right:9.05pt;mso-wrap-distance-top:0pt;mso-wrap-distance-bottom:0pt;margin-top:-12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5010" cy="904875"/>
                            <wp:effectExtent l="0" t="0" r="0" b="0"/>
                            <wp:docPr id="7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2060</wp:posOffset>
                </wp:positionV>
                <wp:extent cx="6262370" cy="84702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847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  <w:gridCol w:w="1134"/>
                              <w:gridCol w:w="155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יד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או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מ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פתר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מל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ש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ע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פט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נ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שמ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קע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לש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ור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מ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נול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גו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צטרף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ע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הלכ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ט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מ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קל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ש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ה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שעור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רב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עומ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פ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בה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בע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ח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מי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ל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צו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כב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הנ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למד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מי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קדש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אינ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ביר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ט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ארי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סוכ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תו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וד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שר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אותיו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שר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כפ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יפור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סו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לו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קבו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פיל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ורי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נפטר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ינו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קורבנו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וק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ג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עד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ת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בל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צו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מנ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ימ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פסח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ע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ועו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פיר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מ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צהר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ערב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]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רוג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ץ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מ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צו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ריט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יע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ו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ע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סור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רח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קי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לש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ור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גימ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בנ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רוב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פח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לש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ו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לפ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וונ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שת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וע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מ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ת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מו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מימו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666.95pt;mso-wrap-distance-left:9pt;mso-wrap-distance-right:9pt;mso-wrap-distance-top:0pt;mso-wrap-distance-bottom:0pt;margin-top:97.8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  <w:gridCol w:w="1134"/>
                        <w:gridCol w:w="1552"/>
                        <w:gridCol w:w="3827"/>
                      </w:tblGrid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ע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מ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קע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ול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גו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צטר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ל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עו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מ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פ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גבה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ב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ט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ב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ה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למ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קדשת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ט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וכ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ר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תי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שר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פ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יפור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ו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ב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ר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פטר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נו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ורבנ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ק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עד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ת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בל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נ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ס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פי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מ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ה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tl w:val="true"/>
                              </w:rPr>
                              <w:t>ער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רוג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יט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ע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ע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ו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רח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ק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גי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בנ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פ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שת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מ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מ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ימו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1485</wp:posOffset>
                </wp:positionH>
                <wp:positionV relativeFrom="paragraph">
                  <wp:posOffset>897890</wp:posOffset>
                </wp:positionV>
                <wp:extent cx="1762125" cy="428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70.7pt;mso-position-vertical-relative:text;margin-left: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כיתה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בית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393065</wp:posOffset>
                </wp:positionV>
                <wp:extent cx="1019175" cy="298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30.9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2295</wp:posOffset>
                </wp:positionH>
                <wp:positionV relativeFrom="paragraph">
                  <wp:posOffset>888365</wp:posOffset>
                </wp:positionV>
                <wp:extent cx="1781175" cy="666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2.5pt;mso-wrap-distance-left:9.05pt;mso-wrap-distance-right:9.05pt;mso-wrap-distance-top:0pt;mso-wrap-distance-bottom:0pt;margin-top:69.95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יתך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32"/>
                          <w:szCs w:val="32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260840</wp:posOffset>
                </wp:positionV>
                <wp:extent cx="5077460" cy="8096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ימאיר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63.75pt;mso-wrap-distance-left:9.05pt;mso-wrap-distance-right:9.05pt;mso-wrap-distance-top:0pt;mso-wrap-distance-bottom:0pt;margin-top:729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לום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ובהצלחה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!!!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ממני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חימאיר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643890</wp:posOffset>
                </wp:positionV>
                <wp:extent cx="2212975" cy="3079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079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ור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74.25pt;height:24.25pt;mso-wrap-distance-left:9.05pt;mso-wrap-distance-right:9.05pt;mso-wrap-distance-top:0pt;mso-wrap-distance-bottom:0pt;margin-top:50.7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מור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8:53:00Z</dcterms:created>
  <dc:creator>User</dc:creator>
  <dc:description/>
  <cp:keywords/>
  <dc:language>en-US</dc:language>
  <cp:lastModifiedBy>‏‏משתמש Windows</cp:lastModifiedBy>
  <cp:lastPrinted>2017-09-04T12:00:00Z</cp:lastPrinted>
  <dcterms:modified xsi:type="dcterms:W3CDTF">2018-04-22T08:53:00Z</dcterms:modified>
  <cp:revision>2</cp:revision>
  <dc:subject/>
  <dc:title/>
</cp:coreProperties>
</file>