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2060</wp:posOffset>
                </wp:positionV>
                <wp:extent cx="6262370" cy="84702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ע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פט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מ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קע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ול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ג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צטר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הלכ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מ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ל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עו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ומ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ב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ה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למ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י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תי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לו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ב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פיל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ור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פטר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נ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ורבנ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ת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נ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פס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ע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וע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ה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ר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רו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יט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ע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ע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ס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ק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ו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פח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ל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וו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שת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וע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מ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מ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66.95pt;mso-wrap-distance-left:9pt;mso-wrap-distance-right:9pt;mso-wrap-distance-top:0pt;mso-wrap-distance-bottom:0pt;margin-top:97.8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ג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צטר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ל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ע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מ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למ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פטר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רבנ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ס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ה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יט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ק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897890</wp:posOffset>
                </wp:positionV>
                <wp:extent cx="176212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0.7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295</wp:posOffset>
                </wp:positionH>
                <wp:positionV relativeFrom="paragraph">
                  <wp:posOffset>888365</wp:posOffset>
                </wp:positionV>
                <wp:extent cx="1781175" cy="666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69.9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260840</wp:posOffset>
                </wp:positionV>
                <wp:extent cx="5077460" cy="809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63.75pt;mso-wrap-distance-left:9.05pt;mso-wrap-distance-right:9.05pt;mso-wrap-distance-top:0pt;mso-wrap-distance-bottom:0pt;margin-top:729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מור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54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4-22T08:54:00Z</dcterms:modified>
  <cp:revision>2</cp:revision>
  <dc:subject/>
  <dc:title/>
</cp:coreProperties>
</file>