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704850</wp:posOffset>
                </wp:positionV>
                <wp:extent cx="1019175" cy="298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55.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219200</wp:posOffset>
                </wp:positionV>
                <wp:extent cx="1762125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9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3010</wp:posOffset>
                </wp:positionV>
                <wp:extent cx="6262370" cy="94799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47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ל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יט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א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ח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פ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פ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!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ק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ז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ו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בד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חיט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כי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ות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י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ב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נ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שח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כ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ב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י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ח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צו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כיל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ענ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ד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צ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אי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ו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ש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מ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נ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ח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ח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ש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כני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וד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זב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א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י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ט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46.45pt;mso-wrap-distance-left:9pt;mso-wrap-distance-right:9pt;mso-wrap-distance-top:0pt;mso-wrap-distance-bottom:0pt;margin-top:96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ל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י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ת</w:t>
                            </w:r>
                            <w:r>
                              <w:rPr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כ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צנפ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ח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יל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ע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יד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אי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נ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907415</wp:posOffset>
                </wp:positionV>
                <wp:extent cx="1762125" cy="428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1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907415</wp:posOffset>
                </wp:positionV>
                <wp:extent cx="1781175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pt;mso-wrap-distance-left:9.05pt;mso-wrap-distance-right:9.05pt;mso-wrap-distance-top:0pt;mso-wrap-distance-bottom:0pt;margin-top:71.4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9308465</wp:posOffset>
                </wp:positionV>
                <wp:extent cx="6010275" cy="809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3.75pt;mso-wrap-distance-left:9.05pt;mso-wrap-distance-right:9.05pt;mso-wrap-distance-top:0pt;mso-wrap-distance-bottom:0pt;margin-top:732.9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ות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דושים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44:00Z</dcterms:created>
  <dc:creator>User</dc:creator>
  <dc:description/>
  <dc:language>en-US</dc:language>
  <cp:lastModifiedBy>user</cp:lastModifiedBy>
  <cp:lastPrinted>2017-09-04T12:00:00Z</cp:lastPrinted>
  <dcterms:modified xsi:type="dcterms:W3CDTF">2018-04-15T20:44:00Z</dcterms:modified>
  <cp:revision>2</cp:revision>
  <dc:subject/>
  <dc:title/>
</cp:coreProperties>
</file>