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י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3035</wp:posOffset>
                </wp:positionH>
                <wp:positionV relativeFrom="paragraph">
                  <wp:posOffset>704850</wp:posOffset>
                </wp:positionV>
                <wp:extent cx="1019175" cy="2984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55.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45310</wp:posOffset>
                </wp:positionH>
                <wp:positionV relativeFrom="paragraph">
                  <wp:posOffset>1219200</wp:posOffset>
                </wp:positionV>
                <wp:extent cx="1762125" cy="4286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96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3010</wp:posOffset>
                </wp:positionV>
                <wp:extent cx="6262370" cy="947991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2370" cy="9479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9"/>
                              <w:gridCol w:w="1134"/>
                              <w:gridCol w:w="1552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לים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לי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שו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לבנ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ץ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צ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ליט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ל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א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ור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רח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ת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דיפ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שפ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ר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ב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העי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כובד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!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ש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ב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כ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כי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מית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ק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ו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ג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ק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שז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רו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כ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ו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וחד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ח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ב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כבד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ק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[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דר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נ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"-]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ק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ל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פיל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מ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ר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ה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אי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ו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חיט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לאכי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חמ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שמעות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ב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ריפ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ני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ובע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צנפ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אש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צנו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יימ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ד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נשחט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יס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ד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עפ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ס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כ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עב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בילך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לי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ר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ף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י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ני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ח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קדש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חת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אכ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צו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אכילת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ות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ורפ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ישענ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וידוי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א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מי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וא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ו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סימ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השר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כינ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נ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י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שד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ל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וצ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שאי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ני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א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שפוט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ח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</w:t>
                                  </w:r>
                                  <w:r>
                                    <w:rPr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ט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ו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ד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קרבן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שו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מח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תוש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מונ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גחל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קוד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ב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טו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פעו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רחי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ביש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גד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כהו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הכניס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קודש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קודש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חיצ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ביל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טהור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ח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מזבח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ח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עזאזל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ז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עירים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(=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יז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מוצי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חוטא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1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ח</w:t>
                                  </w:r>
                                  <w:r>
                                    <w:rPr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tl w:val="true"/>
                                    </w:rPr>
                                    <w:t>כה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קי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ארץ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ושביה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1pt;height:746.45pt;mso-wrap-distance-left:9pt;mso-wrap-distance-right:9pt;mso-wrap-distance-top:0pt;mso-wrap-distance-bottom:0pt;margin-top:96.3pt;mso-position-vertical-relative:text;margin-left:1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9"/>
                        <w:gridCol w:w="1134"/>
                        <w:gridCol w:w="1552"/>
                        <w:gridCol w:w="3827"/>
                      </w:tblGrid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לים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לי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שו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לבנים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וץ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צ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ליט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rtl w:val="true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ור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רח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ת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די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שפ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ר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ב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העי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כובדת</w:t>
                            </w:r>
                            <w:r>
                              <w:rPr>
                                <w:rtl w:val="true"/>
                              </w:rPr>
                              <w:t xml:space="preserve">!) </w:t>
                            </w:r>
                            <w:r>
                              <w:rPr>
                                <w:rtl w:val="true"/>
                              </w:rPr>
                              <w:t>ל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ש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ב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ז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הוכ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כ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מיתך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צו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ג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ק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ש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ר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סכ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חו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/>
                              <w:t>3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צו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חד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וח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ב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כבד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ק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ל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["</w:t>
                            </w:r>
                            <w:r>
                              <w:rPr>
                                <w:rtl w:val="true"/>
                              </w:rPr>
                              <w:t>והדר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ני</w:t>
                            </w:r>
                            <w:r>
                              <w:rPr>
                                <w:rtl w:val="true"/>
                              </w:rPr>
                              <w:t xml:space="preserve">"-] </w:t>
                            </w:r>
                            <w:r>
                              <w:rPr>
                                <w:rtl w:val="true"/>
                              </w:rPr>
                              <w:t>זק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ל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פיל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שאינ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מע</w:t>
                            </w:r>
                            <w:r>
                              <w:rPr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ר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ה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ו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חיט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לאכ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חמ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שמעות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ב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ריפ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ני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ובע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המצנפת</w:t>
                            </w:r>
                            <w:r>
                              <w:rPr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אש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צנו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יימ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נשחטו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יס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ד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עפ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ס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כ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עב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בילך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ג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לי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פעול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ר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כף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י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ני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קדש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חת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ש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אכ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צו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כילת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ות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ו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ורפו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ישענ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וידוי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א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מי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6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השר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כינה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נ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י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שד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ל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קוצ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שאי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י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א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8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פוט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ח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ט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טו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ד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קרבן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שו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מח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כתוש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מונ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גחל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ק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יב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טו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פעו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רחי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ביש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גד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כהו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הכניס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קודש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קודש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חיצ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tl w:val="true"/>
                              </w:rPr>
                              <w:t>טביל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טהור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מזב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ח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זאזל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ז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עירים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(=</w:t>
                            </w:r>
                            <w:r>
                              <w:rPr>
                                <w:rtl w:val="true"/>
                              </w:rPr>
                              <w:t>עיזים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וצי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וטאים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1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ח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כה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תקי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ארץ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יושביה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5310</wp:posOffset>
                </wp:positionH>
                <wp:positionV relativeFrom="paragraph">
                  <wp:posOffset>907415</wp:posOffset>
                </wp:positionV>
                <wp:extent cx="1762125" cy="4286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71.45pt;mso-position-vertical-relative:text;margin-left:14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41345</wp:posOffset>
                </wp:positionH>
                <wp:positionV relativeFrom="paragraph">
                  <wp:posOffset>907415</wp:posOffset>
                </wp:positionV>
                <wp:extent cx="1781175" cy="6667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71.45pt;mso-position-vertical-relative:text;margin-left:2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28"/>
                          <w:szCs w:val="28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935</wp:posOffset>
                </wp:positionH>
                <wp:positionV relativeFrom="paragraph">
                  <wp:posOffset>9308465</wp:posOffset>
                </wp:positionV>
                <wp:extent cx="6010275" cy="80962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027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שלום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sz w:val="16"/>
                                <w:szCs w:val="16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25pt;height:63.75pt;mso-wrap-distance-left:9.05pt;mso-wrap-distance-right:9.05pt;mso-wrap-distance-top:0pt;mso-wrap-distance-bottom:0pt;margin-top:732.95pt;mso-position-vertical-relative:text;margin-left: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בת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שלום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sz w:val="16"/>
                          <w:sz w:val="16"/>
                          <w:szCs w:val="16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sz w:val="16"/>
                          <w:szCs w:val="16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803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אח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מות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קדושים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2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אח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מות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-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קדושים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9:25:00Z</dcterms:created>
  <dc:creator>User</dc:creator>
  <dc:description/>
  <dc:language>en-US</dc:language>
  <cp:lastModifiedBy>user</cp:lastModifiedBy>
  <cp:lastPrinted>2017-09-04T12:00:00Z</cp:lastPrinted>
  <dcterms:modified xsi:type="dcterms:W3CDTF">2018-04-15T20:38:00Z</dcterms:modified>
  <cp:revision>3</cp:revision>
  <dc:subject/>
  <dc:title/>
</cp:coreProperties>
</file>