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שננ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יך</w:t>
      </w:r>
      <w:r>
        <w:rPr>
          <w:sz w:val="20"/>
          <w:szCs w:val="20"/>
          <w:rtl w:val="true"/>
        </w:rPr>
        <w:t>"</w:t>
      </w:r>
    </w:p>
    <w:p>
      <w:pPr>
        <w:pStyle w:val="Heading2"/>
        <w:spacing w:lineRule="auto" w:line="24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ס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תענ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זכי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ש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ור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שם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וא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- "</w:t>
      </w:r>
      <w:r>
        <w:rPr>
          <w:b/>
          <w:b/>
          <w:bCs/>
          <w:color w:val="000000"/>
          <w:rtl w:val="true"/>
        </w:rPr>
        <w:t>ו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טר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מ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שמ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רה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מתפ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ש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ור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שם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מתפ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ור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ל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 xml:space="preserve">- </w:t>
      </w:r>
      <w:r>
        <w:rPr>
          <w:b/>
          <w:b/>
          <w:bCs/>
          <w:color w:val="000000"/>
          <w:rtl w:val="true"/>
        </w:rPr>
        <w:t>שלי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ב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ח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למ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וכות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תאר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ח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ענינ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ח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חשון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וכ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ת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שחשי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ות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ל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עני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רי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וף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ע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נ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נע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נ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ור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רח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ת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בור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קלח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ר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וק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פ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ג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שרי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ג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שרי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ס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0"/>
        <w:jc w:val="both"/>
        <w:rPr>
          <w:color w:val="000000"/>
        </w:rPr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ם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בשמ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שמ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רה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0"/>
        <w:jc w:val="both"/>
        <w:rPr/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</w:t>
      </w:r>
      <w:r>
        <w:rPr>
          <w:color w:val="000000"/>
          <w:rtl w:val="true"/>
        </w:rPr>
        <w:t xml:space="preserve">"? </w:t>
      </w:r>
      <w:r>
        <w:rPr>
          <w:b/>
          <w:b/>
          <w:bCs/>
          <w:color w:val="000000"/>
          <w:rtl w:val="true"/>
        </w:rPr>
        <w:t>ל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בחשו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ְפִלָּ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ל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פך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ף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לה</w:t>
      </w:r>
      <w:r>
        <w:rPr>
          <w:color w:val="000000"/>
          <w:rtl w:val="true"/>
        </w:rPr>
        <w:t xml:space="preserve">? 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כ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ר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ו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כ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ר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ס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)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יחידים</w:t>
      </w:r>
      <w:r>
        <w:rPr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ס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י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הציבו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חמישי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מיש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ני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ז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של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ו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עמ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כב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ו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שקי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כ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עני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ות</w:t>
      </w:r>
      <w:r>
        <w:rPr>
          <w:color w:val="000000"/>
          <w:rtl w:val="true"/>
        </w:rPr>
        <w:t>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בה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ריע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נוע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נוי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מ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כה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טין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פותח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ל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נו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כ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ו</w:t>
      </w:r>
      <w:r>
        <w:rPr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ו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קב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שת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עניינינו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ש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ור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זכי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מח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ת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רות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א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ם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תו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לא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ש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ותר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</w:t>
      </w:r>
      <w:r>
        <w:rPr>
          <w:b/>
          <w:bCs/>
          <w:color w:val="000000"/>
          <w:rtl w:val="true"/>
        </w:rPr>
        <w:t>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823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יפ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ע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צו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כ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כר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ופ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פ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א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נ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ר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ובד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רטנורא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היוד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פ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ג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פ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שלי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בו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רי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מק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קבוצ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ו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פקי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ב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מק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קבוצ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לו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נ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וב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ו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וע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לי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צ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צו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ג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עש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ס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ני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ע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ס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ספ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הס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ו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יי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הפ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העל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צ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קבע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ק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ש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ד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ב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חזיר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שוב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טו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דב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ביא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סוי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פ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ספיד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נ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ע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תקב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שת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ש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רבע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קר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ב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יכם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חז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ש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ית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רע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ג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סי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ע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תם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א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ח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מ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נהדרי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חכ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סנהדרי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הש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ע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שיא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ז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ה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בו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קם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ק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רֵיק</w:t>
      </w:r>
      <w:r>
        <w:rPr>
          <w:color w:val="000000"/>
          <w:rtl w:val="true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בי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ו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ז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ד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נ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י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י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ב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לדו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ד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ד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דיק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ו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ו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סי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ע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חרונות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רח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ע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ר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540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ת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צ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ק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פ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גי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נ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נ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רוש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ח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ה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רוש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י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כריז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צי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את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נ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זרי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מזמ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ה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ודו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ול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סדו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ה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ו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א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ו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בא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ע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צמח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תקלקל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ץ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נ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ק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פ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ת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נו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צ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ול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תפשט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קו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פ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ספ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תנדנ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מ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ע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מ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שב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ר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וק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בו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ז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ע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תפנק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תגעג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מצ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תח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עית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הר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י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מה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682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נו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הם</w:t>
      </w:r>
      <w:r>
        <w:rPr>
          <w:color w:val="000000"/>
          <w:rtl w:val="true"/>
        </w:rPr>
        <w:t>" -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הנ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נו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הם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ש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ה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ר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ף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נע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ים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נעלים</w:t>
      </w:r>
      <w:r>
        <w:rPr>
          <w:color w:val="000000"/>
          <w:rtl w:val="true"/>
        </w:rPr>
        <w:t xml:space="preserve">? 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נע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היכ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נע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יל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ו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שראל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תפל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ו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ע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ש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ר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יד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ל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ויי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שע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ו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>? -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תא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ל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יכל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עצ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משפ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ו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נד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ערכ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הוק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ע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ב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רי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ת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חו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מוז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חו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מש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3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נשת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חות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חות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וח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נ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4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ב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יד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ט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מו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צ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5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הב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בקע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מוז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6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נ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מ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ז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ת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יו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דב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7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ה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ב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ב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ב</w:t>
      </w:r>
      <w:r>
        <w:rPr>
          <w:color w:val="000000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Heading3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נית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א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מושגים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':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ח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כי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כ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כ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כ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ת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שי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ע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נד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י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רחצ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ות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ריע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י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ת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ות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':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י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ש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ק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ע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שלימ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ג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ספ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פ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פק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: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רב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ל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י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ֶּבֶ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לכ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פ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טר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ר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נ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':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נש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נע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מ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שתב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ו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מי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ק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ג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ות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כה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ע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מזכיר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מש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שם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ו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שואל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שמים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ח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ג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צר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ושע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האח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כיר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חרו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ף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ז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האח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כיר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כיר</w:t>
      </w:r>
      <w:r>
        <w:rPr>
          <w:b/>
          <w:bCs/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ואומ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כיר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פי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ף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כיר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כי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</w:t>
      </w:r>
      <w:r>
        <w:rPr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ו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הס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ע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יבה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הוא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ק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ח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ס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סי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ח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תשר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ר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ש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ור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ש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טר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ח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מ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י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י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ל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שיו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שיו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חש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שיו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שיור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ד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חיד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אד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א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ז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חי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יבור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עני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ביע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שי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ז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ע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י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מ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</w:rPr>
        <w:t>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</w:rPr>
        <w:t>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ריעי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ו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פ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וק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וק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צוצר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ועק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ט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שכ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ו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קו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ות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ת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נ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ח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נ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זכיר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ושואל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שמים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קי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הג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חור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ב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ואל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שמי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ד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ל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ונ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ו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בנ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א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ור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ומ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עד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ד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ג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אריך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תש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ט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בשב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אר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ד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נ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ג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ז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מרחש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כסל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אוכל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ות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חשיכה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ונה</w:t>
      </w:r>
      <w:r>
        <w:rPr>
          <w:b/>
          <w:bCs/>
          <w:color w:val="000000"/>
          <w:rtl w:val="true"/>
        </w:rPr>
        <w:t>)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פ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יכ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י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טי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ר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ף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טב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נע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נדל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נ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וב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ד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נ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ג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נ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ד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נ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יחידים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חידים</w:t>
      </w:r>
      <w:r>
        <w:rPr>
          <w:b/>
          <w:bCs/>
          <w:color w:val="000000"/>
          <w:rtl w:val="true"/>
        </w:rPr>
        <w:t xml:space="preserve">?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י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די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דד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מרחצאות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חצאות</w:t>
      </w:r>
      <w:r>
        <w:rPr>
          <w:b/>
          <w:bCs/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ת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צבוריים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ה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וח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נוק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וח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לח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גע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ע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ל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ע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צבו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כב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נ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חצ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כב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3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ענ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מי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וע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של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ע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ניות</w:t>
      </w:r>
      <w:r>
        <w:rPr>
          <w:b/>
          <w:bCs/>
          <w:color w:val="000000"/>
          <w:rtl w:val="true"/>
        </w:rPr>
        <w:t>?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מנ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כבים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משקי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ע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ה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ת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ע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חר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ע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נו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נוי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יעי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י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ע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נויות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ל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יפ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פ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זכר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ופרות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הכוונ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ת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פ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מ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שח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יב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היא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גיל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היא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  <w:r>
        <w:rPr>
          <w:color w:val="000000"/>
          <w:rtl w:val="true"/>
        </w:rPr>
        <w:t>)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פל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ה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ת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הכוונ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רי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מ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פ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תע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שלימי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ספיד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ד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סס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ב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הפקי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רי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הע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רכ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פ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ק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שנ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ק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פר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פל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נ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</w:rPr>
        <w:t>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סיפ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ענ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ירי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</w:rPr>
        <w:t>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</w:rPr>
        <w:t>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</w:rPr>
        <w:t>2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י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ר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ור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י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ב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בושין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ב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ני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ב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ות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ב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חי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ס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אש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מתע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לימין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לימין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מרים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לח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ים</w:t>
      </w:r>
      <w:r>
        <w:rPr>
          <w:b/>
          <w:bCs/>
          <w:color w:val="000000"/>
          <w:rtl w:val="true"/>
        </w:rPr>
        <w:t>? "</w:t>
      </w:r>
      <w:r>
        <w:rPr>
          <w:b/>
          <w:b/>
          <w:bCs/>
          <w:color w:val="000000"/>
          <w:rtl w:val="true"/>
        </w:rPr>
        <w:t>ד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מספד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ע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ספ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ע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פיד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יספיד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ים</w:t>
      </w:r>
      <w:r>
        <w:rPr>
          <w:b/>
          <w:bCs/>
          <w:color w:val="000000"/>
          <w:rtl w:val="true"/>
        </w:rPr>
        <w:t>? "</w:t>
      </w:r>
      <w:r>
        <w:rPr>
          <w:b/>
          <w:b/>
          <w:bCs/>
          <w:color w:val="000000"/>
          <w:rtl w:val="true"/>
        </w:rPr>
        <w:t>ד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תענ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ון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ת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צ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נח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נו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נ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ז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ת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ר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שיא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נהדרי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י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די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סנהדרי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י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זק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ריקם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יק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צו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כ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ני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לח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ב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עני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ג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עני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ר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ע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ו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ספ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ב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י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נ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וב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יצ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ק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נ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ומר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rtl w:val="true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בר</w:t>
      </w:r>
      <w:r>
        <w:rPr>
          <w:b/>
          <w:bCs/>
          <w:color w:val="000000"/>
          <w:rtl w:val="true"/>
        </w:rPr>
        <w:t xml:space="preserve">"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color w:val="000000"/>
          <w:rtl w:val="true"/>
        </w:rPr>
        <w:t>)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לח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גי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ט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ציח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נ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סחים</w:t>
      </w:r>
      <w:r>
        <w:rPr>
          <w:b/>
          <w:bCs/>
          <w:color w:val="000000"/>
          <w:rtl w:val="true"/>
        </w:rPr>
        <w:t xml:space="preserve">"?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נ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ס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נ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נ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ס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ועים</w:t>
      </w:r>
      <w:r>
        <w:rPr>
          <w:b/>
          <w:bCs/>
          <w:color w:val="000000"/>
          <w:rtl w:val="true"/>
        </w:rPr>
        <w:t>" (</w:t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וען</w:t>
      </w:r>
      <w:r>
        <w:rPr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ר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ת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ריז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בכ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ד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מ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ר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כב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ל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ז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ז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י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>(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ודו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סדו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ְבִיעָ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ע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י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בי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נ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לקו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י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צמח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שנו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ה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רף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קלקל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ילן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בפרקינו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ץ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י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או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ע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ריעה</w:t>
      </w:r>
      <w:r>
        <w:rPr>
          <w:b/>
          <w:bCs/>
          <w:color w:val="000000"/>
          <w:rtl w:val="true"/>
        </w:rPr>
        <w:t xml:space="preserve">", </w:t>
      </w:r>
      <w:r>
        <w:rPr>
          <w:b/>
          <w:b/>
          <w:bCs/>
          <w:color w:val="000000"/>
          <w:rtl w:val="true"/>
        </w:rPr>
        <w:t>ל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כוו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נה</w:t>
      </w:r>
      <w:r>
        <w:rPr>
          <w:b/>
          <w:bCs/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פול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ו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ע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ריעה</w:t>
      </w:r>
      <w:r>
        <w:rPr>
          <w:b/>
          <w:bCs/>
          <w:color w:val="000000"/>
          <w:rtl w:val="true"/>
        </w:rPr>
        <w:t xml:space="preserve">"? </w:t>
      </w:r>
      <w:r>
        <w:rPr>
          <w:b/>
          <w:b/>
          <w:bCs/>
          <w:color w:val="000000"/>
          <w:rtl w:val="true"/>
        </w:rPr>
        <w:t>אות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יר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פלל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פ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ק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פ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מ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נור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תנ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ֵ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ד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ת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נו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נ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הל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b/>
          <w:bCs/>
          <w:color w:val="000000"/>
          <w:rtl w:val="true"/>
        </w:rPr>
        <w:t>"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תפש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ע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פי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טרפ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ש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תב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פ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פ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שב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ספ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ע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מ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ב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תריע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ז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צעקה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תוקע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ופר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ע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בו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לצע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תחט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ו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קר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פנ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געג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ט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פל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רבי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כב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קיע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פרקי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לק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מ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לי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ים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קר</w:t>
      </w:r>
      <w:r>
        <w:rPr>
          <w:color w:val="000000"/>
          <w:rtl w:val="true"/>
        </w:rPr>
        <w:tab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קר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מר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הקר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color w:val="000000"/>
          <w:rtl w:val="true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ר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ת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ה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ש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וכה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פירוש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נוש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יהן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וש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פיה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ו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שראל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נע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רים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אי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נעל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ע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ע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נס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ע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ע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פל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עיל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לו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ג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שראל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ו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ו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נ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מד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פ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נ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מ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תפ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ו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ל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מ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ק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שמו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ב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לוי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שמו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עש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ש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רב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וקו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שית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ה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שי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כל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ש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ה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כל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וע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עצ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ה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צים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ב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וב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שפ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נד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ע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ב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דש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ד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שתב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וחות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ר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ל</w:t>
      </w:r>
      <w:r>
        <w:rPr>
          <w:color w:val="000000"/>
          <w:rtl w:val="true"/>
        </w:rPr>
        <w:t>\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ז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וחו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ערב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ר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הר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נשתב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וחות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אי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חו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י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ר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כ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בוט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מיד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טל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ז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נ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הבק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יר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בקע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ח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ז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פס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>.</w:t>
        <w:tab/>
        <w:t>"</w:t>
      </w:r>
      <w:r>
        <w:rPr>
          <w:b/>
          <w:b/>
          <w:bCs/>
          <w:color w:val="000000"/>
          <w:rtl w:val="true"/>
        </w:rPr>
        <w:t>נגז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ות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כנס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רץ</w:t>
      </w:r>
      <w:r>
        <w:rPr>
          <w:b/>
          <w:bCs/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גז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מוז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ת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דב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ו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ענית</w:t>
      </w:r>
    </w:p>
    <w:p>
      <w:pPr>
        <w:pStyle w:val="Heading4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1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2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2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2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2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3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3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3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p>
      <w:pPr>
        <w:pStyle w:val="Heading4"/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2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</w:p>
    <w:p>
      <w:pPr>
        <w:pStyle w:val="Heading4"/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7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437" w:leader="none"/>
          <w:tab w:val="left" w:pos="2563" w:leader="none"/>
          <w:tab w:val="left" w:pos="2988" w:leader="none"/>
          <w:tab w:val="left" w:pos="4973" w:leader="none"/>
          <w:tab w:val="left" w:pos="5398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1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</w:p>
    <w:p>
      <w:pPr>
        <w:pStyle w:val="Normal"/>
        <w:tabs>
          <w:tab w:val="clear" w:pos="720"/>
          <w:tab w:val="left" w:pos="437" w:leader="none"/>
          <w:tab w:val="left" w:pos="579" w:leader="none"/>
          <w:tab w:val="left" w:pos="2280" w:leader="none"/>
          <w:tab w:val="left" w:pos="2563" w:leader="none"/>
          <w:tab w:val="left" w:pos="2847" w:leader="none"/>
          <w:tab w:val="left" w:pos="2988" w:leader="none"/>
          <w:tab w:val="left" w:pos="3414" w:leader="none"/>
          <w:tab w:val="left" w:pos="4548" w:leader="none"/>
          <w:tab w:val="left" w:pos="4973" w:leader="none"/>
          <w:tab w:val="left" w:pos="5398" w:leader="none"/>
          <w:tab w:val="left" w:pos="5682" w:leader="none"/>
          <w:tab w:val="left" w:pos="6816" w:leader="none"/>
          <w:tab w:val="left" w:pos="7241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1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1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sectPr>
      <w:footerReference w:type="default" r:id="rId2"/>
      <w:type w:val="nextPage"/>
      <w:pgSz w:w="11920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lineRule="auto" w:line="360"/>
      <w:ind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spacing w:lineRule="auto" w:line="360"/>
      <w:ind w:hanging="0"/>
      <w:jc w:val="center"/>
      <w:outlineLvl w:val="2"/>
    </w:pPr>
    <w:rPr>
      <w:b/>
      <w:b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lineRule="auto" w:line="360"/>
      <w:ind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4"/>
    </w:pPr>
    <w:rPr>
      <w:b/>
      <w:b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ind w:hanging="0"/>
      <w:jc w:val="center"/>
      <w:outlineLvl w:val="7"/>
    </w:pPr>
    <w:rPr>
      <w:b/>
      <w:bCs/>
      <w:sz w:val="24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center"/>
      <w:outlineLvl w:val="8"/>
    </w:pPr>
    <w:rPr>
      <w:b/>
      <w:bCs/>
      <w:sz w:val="24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b/>
      <w:bCs/>
      <w:sz w:val="2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widowControl/>
      <w:numPr>
        <w:ilvl w:val="0"/>
        <w:numId w:val="0"/>
      </w:numPr>
      <w:tabs>
        <w:tab w:val="clear" w:pos="720"/>
        <w:tab w:val="left" w:pos="579" w:leader="none"/>
      </w:tabs>
      <w:bidi w:val="1"/>
      <w:spacing w:lineRule="auto" w:line="360"/>
      <w:ind w:left="1429" w:right="1429" w:hanging="142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bidi w:val="1"/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1:37:00Z</dcterms:created>
  <dc:creator>KSHARIM</dc:creator>
  <dc:description/>
  <cp:keywords/>
  <dc:language>en-US</dc:language>
  <cp:lastModifiedBy>user</cp:lastModifiedBy>
  <cp:lastPrinted>2002-05-19T14:05:00Z</cp:lastPrinted>
  <dcterms:modified xsi:type="dcterms:W3CDTF">2011-08-22T07:27:00Z</dcterms:modified>
  <cp:revision>6</cp:revision>
  <dc:subject/>
  <dc:title> "ושננתם לבניך"</dc:title>
</cp:coreProperties>
</file>