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סו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54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מיד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י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ב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פ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פ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וכ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מאה</w:t>
      </w:r>
      <w:r>
        <w:rPr>
          <w:color w:val="000000"/>
          <w:sz w:val="24"/>
          <w:szCs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דו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צצ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ו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דמה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ד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חז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בו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גור</w:t>
      </w:r>
      <w:r>
        <w:rPr>
          <w:color w:val="000000"/>
          <w:sz w:val="24"/>
          <w:szCs w:val="24"/>
          <w:rtl w:val="true"/>
        </w:rPr>
        <w:t>)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 xml:space="preserve">')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לו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פחי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ומ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') (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).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רב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מיד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י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הַגְד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ס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בישו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כ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סר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קטו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נ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ע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ו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מ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ג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ִטָ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עור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סומ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ו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ועל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פון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צ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5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ם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ג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תלו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יוּבה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ט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כה</w:t>
      </w:r>
      <w:r>
        <w:rPr>
          <w:color w:val="000000"/>
          <w:sz w:val="24"/>
          <w:szCs w:val="24"/>
          <w:rtl w:val="true"/>
        </w:rPr>
        <w:t xml:space="preserve">"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מא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6" w:leader="none"/>
        </w:tabs>
        <w:bidi w:val="1"/>
        <w:ind w:left="585" w:right="0" w:hanging="585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כ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146" w:leader="none"/>
        </w:tabs>
        <w:bidi w:val="1"/>
        <w:ind w:left="579" w:right="0" w:hanging="585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י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רב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נכ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צוו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מיד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י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'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9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 xml:space="preserve">- 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9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 xml:space="preserve">- 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tabs>
          <w:tab w:val="clear" w:pos="1146"/>
          <w:tab w:val="left" w:pos="1996" w:leader="none"/>
        </w:tabs>
        <w:spacing w:lineRule="auto" w:line="240"/>
        <w:ind w:left="579" w:right="0" w:hanging="579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9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ע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 xml:space="preserve">- 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ח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שִרָ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ץ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יל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שתחו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ב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לי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לקח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Cs w:val="24"/>
          <w:rtl w:val="true"/>
        </w:rPr>
        <w:t>"? (</w:t>
      </w:r>
      <w:r>
        <w:rPr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 w:val="24"/>
          <w:szCs w:val="24"/>
          <w:rtl w:val="true"/>
        </w:rPr>
        <w:t>משלכ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צו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זולים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ו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.</w:t>
        <w:tab/>
        <w:t>"</w:t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צו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חֵ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ו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כול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ר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תר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רק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פצ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ל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ר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רו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סים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'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בו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ר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סי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רוש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  <w:tab/>
      </w:r>
      <w:r>
        <w:rPr>
          <w:color w:val="000000"/>
          <w:sz w:val="24"/>
          <w:sz w:val="24"/>
          <w:szCs w:val="24"/>
          <w:rtl w:val="true"/>
        </w:rPr>
        <w:t>אוג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שרים</w:t>
      </w:r>
      <w:r>
        <w:rPr>
          <w:color w:val="000000"/>
          <w:sz w:val="24"/>
          <w:szCs w:val="24"/>
          <w:rtl w:val="true"/>
        </w:rPr>
        <w:t>.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  <w:tab/>
        <w:t>"</w:t>
      </w:r>
      <w:r>
        <w:rPr>
          <w:color w:val="000000"/>
          <w:sz w:val="24"/>
          <w:sz w:val="24"/>
          <w:szCs w:val="24"/>
          <w:rtl w:val="true"/>
        </w:rPr>
        <w:t>בְּמִינוֺ</w:t>
      </w:r>
      <w:r>
        <w:rPr>
          <w:color w:val="000000"/>
          <w:sz w:val="24"/>
          <w:szCs w:val="24"/>
          <w:rtl w:val="true"/>
        </w:rPr>
        <w:t xml:space="preserve">"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לולב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רב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הדס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הי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ט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ור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ש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מיד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אב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י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  <w:t>"</w:t>
      </w:r>
      <w:r>
        <w:rPr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בע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.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קי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קד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קיי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,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קיי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ַּרֵ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- </w:t>
      </w:r>
      <w:r>
        <w:rPr>
          <w:color w:val="000000"/>
          <w:sz w:val="24"/>
          <w:sz w:val="24"/>
          <w:szCs w:val="24"/>
          <w:rtl w:val="true"/>
        </w:rPr>
        <w:t>מספ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כ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שונ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וב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מ</w:t>
      </w:r>
      <w:r>
        <w:rPr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b/>
          <w:bCs/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  <w:t>"</w:t>
      </w:r>
      <w:r>
        <w:rPr>
          <w:color w:val="000000"/>
          <w:sz w:val="24"/>
          <w:sz w:val="24"/>
          <w:szCs w:val="24"/>
          <w:rtl w:val="true"/>
        </w:rPr>
        <w:t>מל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ל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תנ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') </w:t>
      </w:r>
    </w:p>
    <w:p>
      <w:pPr>
        <w:pStyle w:val="Heading1"/>
        <w:spacing w:lineRule="auto" w:line="240"/>
        <w:ind w:left="579" w:right="0" w:hanging="579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קח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>"... (</w:t>
      </w:r>
      <w:r>
        <w:rPr>
          <w:color w:val="000000"/>
          <w:sz w:val="24"/>
          <w:sz w:val="24"/>
          <w:szCs w:val="24"/>
          <w:rtl w:val="true"/>
        </w:rPr>
        <w:t>ו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Cs w:val="24"/>
          <w:rtl w:val="true"/>
        </w:rPr>
        <w:t xml:space="preserve">" = </w:t>
      </w:r>
      <w:r>
        <w:rPr>
          <w:color w:val="000000"/>
          <w:sz w:val="24"/>
          <w:sz w:val="24"/>
          <w:szCs w:val="24"/>
          <w:rtl w:val="true"/>
        </w:rPr>
        <w:t>משלכ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וח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סוכה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א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שגים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נ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מ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טפ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ופ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שמ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ְשָ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ֶסֶ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זי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ב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ש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פקפ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ינ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קל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ט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מנו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סו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ע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דבלל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ט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צטע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תב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ר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ַּלָ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ח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קט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פר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ול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גד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ז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נ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ד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ט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ה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מ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וק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ו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א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כפ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שו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וק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ענ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הד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ר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בנ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פצפ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ר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אב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ס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אב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מ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צ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Cs/>
          <w:color w:val="000000"/>
          <w:sz w:val="24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ק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כ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מור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ופ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ק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רצפ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ק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ש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Cs w:val="24"/>
          <w:rtl w:val="true"/>
        </w:rPr>
        <w:t>)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רח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נ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מדרש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ת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מ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גבוה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גובה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מ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גובה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ש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ש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שר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גד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גד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מ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גד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ה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מא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בי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ם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ר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ג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ח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פ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שר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כך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ומ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ה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ס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ץ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ח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פח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סו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צ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י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למיט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תק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ז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ר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ט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ז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ט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ג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פקפ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ח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נע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ל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נע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ר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פנות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ופ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קומ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ד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עק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ו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יר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>.</w:t>
        <w:tab/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שוי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י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הי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צ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ו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עש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ס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שר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ש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ל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ד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קט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בד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מלי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בד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נענ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נגל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נע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קנ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הודי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צו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ענ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סוכ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טו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כוכ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רא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נ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שר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ג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סול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קט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וע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ע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ט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סוכ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ל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עו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משיה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אי</w:t>
      </w:r>
      <w:r>
        <w:rPr>
          <w:b/>
          <w:bCs/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כות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י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ולל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גורגר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עוד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הר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ס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סע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טו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וכה</w:t>
      </w:r>
      <w:r>
        <w:rPr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מא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ל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  <w:tab/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סו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דרבנ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דאוריית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נביא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משנ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גז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יר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לקח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Cs w:val="24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נ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רוג</w:t>
      </w:r>
      <w:r>
        <w:rPr>
          <w:b/>
          <w:bCs/>
          <w:color w:val="000000"/>
          <w:sz w:val="24"/>
          <w:szCs w:val="24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ול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תמ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ס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דס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ס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דס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שר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ב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קח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תי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ר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קח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תי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ס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קח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תי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ר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אריך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ד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שב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יר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י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יהוד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לד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לו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חות</w:t>
      </w:r>
      <w:r>
        <w:rPr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חות</w:t>
      </w:r>
      <w:r>
        <w:rPr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>.</w:t>
        <w:tab/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ר</w:t>
      </w:r>
      <w:r>
        <w:rPr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ד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עני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ז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הו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ד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מי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קח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b/>
          <w:bCs/>
          <w:color w:val="000000"/>
          <w:sz w:val="24"/>
          <w:szCs w:val="24"/>
          <w:rtl w:val="true"/>
        </w:rPr>
        <w:t xml:space="preserve">"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אול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יע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ג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שרין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ינו</w:t>
      </w:r>
      <w:r>
        <w:rPr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שרין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רב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ל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ער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הד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ל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חו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י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סו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ט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ג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ביעי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לומ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ל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ח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ח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צו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דס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צפצפ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ר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כל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רוש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יז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וונ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זקי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זקי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יב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ר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שבע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שבע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שפיזין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ה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.</w:t>
        <w:tab/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ס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ם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וונה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ט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ל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ש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ליל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ג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ג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א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ג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חלפ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מר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נים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מקדש</w:t>
      </w:r>
      <w:r>
        <w:rPr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</w:r>
      <w:r>
        <w:rPr>
          <w:color w:val="000000"/>
          <w:sz w:val="24"/>
          <w:sz w:val="24"/>
          <w:szCs w:val="24"/>
          <w:rtl w:val="true"/>
        </w:rPr>
        <w:t>מ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נסו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נסן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צ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בוע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צ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לשונינ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ות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א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ימ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דב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דבור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ספו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ספר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תיי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תי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עש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.</w:t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קריב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/>
          <w:bCs/>
          <w:color w:val="000000"/>
          <w:sz w:val="24"/>
          <w:sz w:val="24"/>
          <w:szCs w:val="36"/>
          <w:rtl w:val="true"/>
        </w:rPr>
        <w:t>דף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תשובות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Cs/>
          <w:color w:val="000000"/>
          <w:sz w:val="24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6"/>
          <w:rtl w:val="true"/>
        </w:rPr>
        <w:t>סוכה</w:t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</w:p>
    <w:p>
      <w:pPr>
        <w:pStyle w:val="Heading4"/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</w:p>
    <w:p>
      <w:pPr>
        <w:pStyle w:val="Heading4"/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Heading4"/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115" w:leader="none"/>
          <w:tab w:val="left" w:pos="5682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437" w:leader="none"/>
          <w:tab w:val="left" w:pos="579" w:leader="none"/>
          <w:tab w:val="left" w:pos="2280" w:leader="none"/>
          <w:tab w:val="left" w:pos="2563" w:leader="none"/>
          <w:tab w:val="left" w:pos="2847" w:leader="none"/>
          <w:tab w:val="left" w:pos="2988" w:leader="none"/>
          <w:tab w:val="left" w:pos="3414" w:leader="none"/>
          <w:tab w:val="left" w:pos="5115" w:leader="none"/>
          <w:tab w:val="left" w:pos="5398" w:leader="none"/>
          <w:tab w:val="left" w:pos="5682" w:leader="none"/>
          <w:tab w:val="left" w:pos="6816" w:leader="none"/>
          <w:tab w:val="left" w:pos="7241" w:leader="none"/>
          <w:tab w:val="left" w:pos="7383" w:leader="none"/>
          <w:tab w:val="left" w:pos="7808" w:leader="none"/>
          <w:tab w:val="left" w:pos="7950" w:leader="none"/>
        </w:tabs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585"/>
        </w:tabs>
        <w:ind w:left="585" w:hanging="5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רבוע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righ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29:00Z</dcterms:created>
  <dc:creator>KSHARIM</dc:creator>
  <dc:description/>
  <dc:language>en-US</dc:language>
  <cp:lastModifiedBy>***</cp:lastModifiedBy>
  <cp:lastPrinted>2002-06-10T13:41:00Z</cp:lastPrinted>
  <dcterms:modified xsi:type="dcterms:W3CDTF">2002-06-10T11:42:00Z</dcterms:modified>
  <cp:revision>20</cp:revision>
  <dc:subject/>
  <dc:title> "ושננתם לבניך"</dc:title>
</cp:coreProperties>
</file>