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6735</wp:posOffset>
                </wp:positionH>
                <wp:positionV relativeFrom="paragraph">
                  <wp:posOffset>-381000</wp:posOffset>
                </wp:positionV>
                <wp:extent cx="6465570" cy="1276350"/>
                <wp:effectExtent l="5080" t="5080" r="5080" b="3721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0" cy="1276200"/>
                          <a:chOff x="0" y="0"/>
                          <a:chExt cx="6465600" cy="127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568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עשיית מעשה טוב                                                 זה משהו טוב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Guttman Stam1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      גאים בך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he-IL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kola" descr=""/>
                          <pic:cNvPicPr/>
                        </pic:nvPicPr>
                        <pic:blipFill>
                          <a:blip r:embed="rId2"/>
                          <a:srcRect l="5339" t="0" r="2917" b="0"/>
                          <a:stretch/>
                        </pic:blipFill>
                        <pic:spPr>
                          <a:xfrm rot="20806200">
                            <a:off x="128160" y="99000"/>
                            <a:ext cx="6966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9920" y="0"/>
                            <a:ext cx="305568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עשיית מעשה טוב                  זה משהו טוב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    גאים בך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he-IL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kola" descr=""/>
                          <pic:cNvPicPr/>
                        </pic:nvPicPr>
                        <pic:blipFill>
                          <a:blip r:embed="rId3"/>
                          <a:srcRect l="5339" t="0" r="2917" b="0"/>
                          <a:stretch/>
                        </pic:blipFill>
                        <pic:spPr>
                          <a:xfrm rot="20806200">
                            <a:off x="3538080" y="99000"/>
                            <a:ext cx="6966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-30pt;width:509.1pt;height:100.5pt" coordorigin="2861,-600" coordsize="10182,2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61;top:-600;width:4811;height:2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"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עשיית מעשה טוב                                                 זה משהו טוב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Guttman Stam1"/>
                            <w:color w:val="auto"/>
                            <w:lang w:val="en-US" w:bidi="he-IL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      גאים בך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he-IL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ola" stroked="f" o:allowincell="f" style="position:absolute;left:3063;top:-445;width:1096;height:1631;mso-wrap-style:none;v-text-anchor:middle;rotation:347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31;top:-600;width:4811;height:2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"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עשיית מעשה טוב                  זה משהו טוב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    גאים בך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he-IL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kola" stroked="f" o:allowincell="f" style="position:absolute;left:8433;top:-445;width:1096;height:1631;mso-wrap-style:none;v-text-anchor:middle;rotation:347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16735</wp:posOffset>
                </wp:positionH>
                <wp:positionV relativeFrom="paragraph">
                  <wp:posOffset>1114425</wp:posOffset>
                </wp:positionV>
                <wp:extent cx="6465570" cy="1276350"/>
                <wp:effectExtent l="5080" t="5080" r="5080" b="3702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0" cy="1276200"/>
                          <a:chOff x="0" y="0"/>
                          <a:chExt cx="6465600" cy="127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568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עשיית מעשה טוב              זה משהו טוב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"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               גאים בך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he-IL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kola" descr=""/>
                          <pic:cNvPicPr/>
                        </pic:nvPicPr>
                        <pic:blipFill>
                          <a:blip r:embed="rId6"/>
                          <a:srcRect l="5339" t="0" r="2917" b="0"/>
                          <a:stretch/>
                        </pic:blipFill>
                        <pic:spPr>
                          <a:xfrm rot="20806200">
                            <a:off x="128160" y="99000"/>
                            <a:ext cx="6966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9920" y="0"/>
                            <a:ext cx="305568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עשיית מעשה טוב                   זה משהו טוב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         גאים בך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he-IL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kola" descr=""/>
                          <pic:cNvPicPr/>
                        </pic:nvPicPr>
                        <pic:blipFill>
                          <a:blip r:embed="rId7"/>
                          <a:srcRect l="5339" t="0" r="2917" b="0"/>
                          <a:stretch/>
                        </pic:blipFill>
                        <pic:spPr>
                          <a:xfrm rot="20806200">
                            <a:off x="3538080" y="99000"/>
                            <a:ext cx="6966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87.75pt;width:509.1pt;height:100.5pt" coordorigin="2861,1755" coordsize="10182,2010">
                <v:shape id="shape_0" fillcolor="white" stroked="t" o:allowincell="f" style="position:absolute;left:2861;top:1755;width:4811;height:2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"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עשיית מעשה טוב              זה משהו טוב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"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               גאים בך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he-IL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kola" stroked="f" o:allowincell="f" style="position:absolute;left:3063;top:1910;width:1096;height:1631;mso-wrap-style:none;v-text-anchor:middle;rotation:347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31;top:1755;width:4811;height:2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"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עשיית מעשה טוב                   זה משהו טוב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         גאים בך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he-IL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kola" stroked="f" o:allowincell="f" style="position:absolute;left:8433;top:1910;width:1096;height:1631;mso-wrap-style:none;v-text-anchor:middle;rotation:347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6735</wp:posOffset>
                </wp:positionH>
                <wp:positionV relativeFrom="paragraph">
                  <wp:posOffset>2571750</wp:posOffset>
                </wp:positionV>
                <wp:extent cx="6465570" cy="1276350"/>
                <wp:effectExtent l="5080" t="5080" r="5080" b="3702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0" cy="1276200"/>
                          <a:chOff x="0" y="0"/>
                          <a:chExt cx="6465600" cy="127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568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Calibri" w:cs="Arial" w:ascii="Arial" w:hAnsi="Arial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eastAsia="Calibri" w:cs="Arial" w:ascii="Arial" w:hAnsi="Arial"/>
                                  <w:color w:val="auto"/>
                                  <w:lang w:val="en-US" w:bidi="he-IL"/>
                                </w:rPr>
                                <w:t>עשיית מעשה טוב               זה משהו טוב"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cs="Arial" w:ascii="Calibri" w:hAnsi="Calibri"/>
                                  <w:color w:val="auto"/>
                                  <w:lang w:val="en-US" w:bidi="he-IL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cs="Arial" w:ascii="Arial" w:hAnsi="Arial"/>
                                  <w:color w:val="auto"/>
                                  <w:lang w:val="en-US" w:bidi="he-IL"/>
                                </w:rPr>
                                <w:t xml:space="preserve">גאים בך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he-IL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kola" descr=""/>
                          <pic:cNvPicPr/>
                        </pic:nvPicPr>
                        <pic:blipFill>
                          <a:blip r:embed="rId10"/>
                          <a:srcRect l="5339" t="0" r="2917" b="0"/>
                          <a:stretch/>
                        </pic:blipFill>
                        <pic:spPr>
                          <a:xfrm rot="20806200">
                            <a:off x="128160" y="99000"/>
                            <a:ext cx="6966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9920" y="0"/>
                            <a:ext cx="305568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עשיית מעשה טוב                     זה משהו טוב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               גאים בך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he-IL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kola" descr=""/>
                          <pic:cNvPicPr/>
                        </pic:nvPicPr>
                        <pic:blipFill>
                          <a:blip r:embed="rId11"/>
                          <a:srcRect l="5339" t="0" r="2917" b="0"/>
                          <a:stretch/>
                        </pic:blipFill>
                        <pic:spPr>
                          <a:xfrm rot="20806200">
                            <a:off x="3538080" y="99000"/>
                            <a:ext cx="6966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202.5pt;width:509.1pt;height:100.5pt" coordorigin="2861,4050" coordsize="10182,2010">
                <v:shape id="shape_0" fillcolor="white" stroked="t" o:allowincell="f" style="position:absolute;left:2861;top:4050;width:4811;height:2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eastAsia="Calibri" w:cs="Arial" w:ascii="Arial" w:hAnsi="Arial"/>
                            <w:color w:val="auto"/>
                            <w:lang w:val="en-US" w:bidi="he-IL"/>
                          </w:rPr>
                          <w:t>"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eastAsia="Calibri" w:cs="Arial" w:ascii="Arial" w:hAnsi="Arial"/>
                            <w:color w:val="auto"/>
                            <w:lang w:val="en-US" w:bidi="he-IL"/>
                          </w:rPr>
                          <w:t>עשיית מעשה טוב               זה משהו טוב"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cs="Arial" w:ascii="Calibri" w:hAnsi="Calibri"/>
                            <w:color w:val="auto"/>
                            <w:lang w:val="en-US" w:bidi="he-IL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cs="Arial" w:ascii="Arial" w:hAnsi="Arial"/>
                            <w:color w:val="auto"/>
                            <w:lang w:val="en-US" w:bidi="he-IL"/>
                          </w:rPr>
                          <w:t xml:space="preserve">גאים בך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he-IL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kola" stroked="f" o:allowincell="f" style="position:absolute;left:3063;top:4205;width:1096;height:1631;mso-wrap-style:none;v-text-anchor:middle;rotation:347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31;top:4050;width:4811;height:2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"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עשיית מעשה טוב                     זה משהו טוב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               גאים בך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he-IL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kola" stroked="f" o:allowincell="f" style="position:absolute;left:8433;top:4205;width:1096;height:1631;mso-wrap-style:none;v-text-anchor:middle;rotation:347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6735</wp:posOffset>
                </wp:positionH>
                <wp:positionV relativeFrom="paragraph">
                  <wp:posOffset>4010025</wp:posOffset>
                </wp:positionV>
                <wp:extent cx="6465570" cy="1276350"/>
                <wp:effectExtent l="5080" t="5080" r="5080" b="3702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0" cy="1276200"/>
                          <a:chOff x="0" y="0"/>
                          <a:chExt cx="6465600" cy="127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568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6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he-IL"/>
                                </w:rPr>
                                <w:t>"עשיית מעשה טוב                        זה משהו טוב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4"/>
                                  <w:szCs w:val="44"/>
                                  <w:rFonts w:eastAsia="Times New Roman" w:ascii="Arial" w:hAnsi="Arial" w:cs="Arial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6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            גאים בך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he-IL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kola" descr=""/>
                          <pic:cNvPicPr/>
                        </pic:nvPicPr>
                        <pic:blipFill>
                          <a:blip r:embed="rId14"/>
                          <a:srcRect l="5339" t="0" r="2917" b="0"/>
                          <a:stretch/>
                        </pic:blipFill>
                        <pic:spPr>
                          <a:xfrm rot="20806200">
                            <a:off x="128160" y="99000"/>
                            <a:ext cx="6966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9920" y="0"/>
                            <a:ext cx="305568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עשיית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מעשה טוב                         זה משהו טוב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               גאים בך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he-IL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kola" descr=""/>
                          <pic:cNvPicPr/>
                        </pic:nvPicPr>
                        <pic:blipFill>
                          <a:blip r:embed="rId15"/>
                          <a:srcRect l="5339" t="0" r="2917" b="0"/>
                          <a:stretch/>
                        </pic:blipFill>
                        <pic:spPr>
                          <a:xfrm rot="20806200">
                            <a:off x="3538080" y="99000"/>
                            <a:ext cx="6966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315.75pt;width:509.1pt;height:100.5pt" coordorigin="2861,6315" coordsize="10182,2010">
                <v:shape id="shape_0" fillcolor="white" stroked="t" o:allowincell="f" style="position:absolute;left:2861;top:6315;width:4811;height:2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6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Cambria" w:hAnsi="Cambria" w:eastAsia="Times New Roman" w:cs="Times New Roman"/>
                            <w:color w:val="auto"/>
                            <w:lang w:val="en-US" w:bidi="he-IL"/>
                          </w:rPr>
                          <w:t>"עשיית מעשה טוב                        זה משהו טוב</w:t>
                        </w:r>
                        <w:r>
                          <w:rPr>
                            <w:b/>
                            <w:kern w:val="2"/>
                            <w:bCs/>
                            <w:sz w:val="44"/>
                            <w:szCs w:val="44"/>
                            <w:rFonts w:eastAsia="Times New Roman" w:ascii="Arial" w:hAnsi="Arial" w:cs="Arial"/>
                            <w:color w:val="auto"/>
                            <w:lang w:val="en-US" w:bidi="he-IL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6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            גאים בך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Wingdings" w:hAnsi="Wingdings" w:eastAsia="Wingdings" w:cs="Wingdings"/>
                            <w:color w:val="auto"/>
                            <w:lang w:val="en-US" w:bidi="he-IL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kola" stroked="f" o:allowincell="f" style="position:absolute;left:3063;top:6470;width:1096;height:1631;mso-wrap-style:none;v-text-anchor:middle;rotation:347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31;top:6315;width:4811;height:2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"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עשיית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מעשה טוב                         זה משהו טוב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               גאים בך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he-IL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kola" stroked="f" o:allowincell="f" style="position:absolute;left:8433;top:6470;width:1096;height:1631;mso-wrap-style:none;v-text-anchor:middle;rotation:347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6735</wp:posOffset>
                </wp:positionH>
                <wp:positionV relativeFrom="paragraph">
                  <wp:posOffset>5429250</wp:posOffset>
                </wp:positionV>
                <wp:extent cx="6465570" cy="1276350"/>
                <wp:effectExtent l="5080" t="5080" r="5080" b="138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0" cy="1276200"/>
                          <a:chOff x="0" y="0"/>
                          <a:chExt cx="6465600" cy="127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568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Calibri" w:cs="Arial" w:ascii="Calibri" w:hAnsi="Calibri"/>
                                  <w:color w:val="auto"/>
                                  <w:lang w:val="en-US" w:bidi="he-IL"/>
                                </w:rPr>
                                <w:t>"עשיית מעשה טוב                            זה משהו טו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Arial" w:ascii="Calibri" w:hAnsi="Calibri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cs="Arial" w:ascii="Arial" w:hAnsi="Arial"/>
                                  <w:color w:val="auto"/>
                                  <w:lang w:val="en-US" w:bidi="he-IL"/>
                                </w:rPr>
                                <w:t xml:space="preserve">                                      גאים בך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he-IL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kola" descr=""/>
                          <pic:cNvPicPr/>
                        </pic:nvPicPr>
                        <pic:blipFill>
                          <a:blip r:embed="rId18"/>
                          <a:srcRect l="5339" t="0" r="2917" b="0"/>
                          <a:stretch/>
                        </pic:blipFill>
                        <pic:spPr>
                          <a:xfrm rot="20806200">
                            <a:off x="128160" y="99000"/>
                            <a:ext cx="6966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9920" y="0"/>
                            <a:ext cx="305568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עשיית מעשה טוב                       זה משהו טו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               גאים בך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he-IL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kola" descr=""/>
                          <pic:cNvPicPr/>
                        </pic:nvPicPr>
                        <pic:blipFill>
                          <a:blip r:embed="rId19"/>
                          <a:srcRect l="5339" t="0" r="2917" b="0"/>
                          <a:stretch/>
                        </pic:blipFill>
                        <pic:spPr>
                          <a:xfrm rot="20806200">
                            <a:off x="3538080" y="99000"/>
                            <a:ext cx="6966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427.5pt;width:509.1pt;height:100.5pt" coordorigin="2861,8550" coordsize="10182,2010">
                <v:shape id="shape_0" fillcolor="white" stroked="t" o:allowincell="f" style="position:absolute;left:2861;top:8550;width:4811;height:2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eastAsia="Calibri" w:cs="Arial" w:ascii="Calibri" w:hAnsi="Calibri"/>
                            <w:color w:val="auto"/>
                            <w:lang w:val="en-US" w:bidi="he-IL"/>
                          </w:rPr>
                          <w:t>"עשיית מעשה טוב                            זה משהו טו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Arial" w:ascii="Calibri" w:hAnsi="Calibri"/>
                            <w:color w:val="auto"/>
                            <w:lang w:val="en-US" w:bidi="he-IL"/>
                          </w:rPr>
                          <w:t>"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cs="Arial" w:ascii="Arial" w:hAnsi="Arial"/>
                            <w:color w:val="auto"/>
                            <w:lang w:val="en-US" w:bidi="he-IL"/>
                          </w:rPr>
                          <w:t xml:space="preserve">                                      גאים בך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he-IL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kola" stroked="f" o:allowincell="f" style="position:absolute;left:3063;top:8705;width:1096;height:1631;mso-wrap-style:none;v-text-anchor:middle;rotation:347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31;top:8550;width:4811;height:2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"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עשיית מעשה טוב                       זה משהו טו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               גאים בך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he-IL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kola" stroked="f" o:allowincell="f" style="position:absolute;left:8433;top:8705;width:1096;height:1631;mso-wrap-style:none;v-text-anchor:middle;rotation:347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6735</wp:posOffset>
                </wp:positionH>
                <wp:positionV relativeFrom="paragraph">
                  <wp:posOffset>6781800</wp:posOffset>
                </wp:positionV>
                <wp:extent cx="6465570" cy="1276350"/>
                <wp:effectExtent l="5080" t="5080" r="5080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0" cy="1276200"/>
                          <a:chOff x="0" y="0"/>
                          <a:chExt cx="6465600" cy="127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568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"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עשיית מעשה טוב                              זה משהו טוב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kola" descr=""/>
                          <pic:cNvPicPr/>
                        </pic:nvPicPr>
                        <pic:blipFill>
                          <a:blip r:embed="rId22"/>
                          <a:srcRect l="5339" t="0" r="2917" b="0"/>
                          <a:stretch/>
                        </pic:blipFill>
                        <pic:spPr>
                          <a:xfrm rot="20806200">
                            <a:off x="128160" y="99000"/>
                            <a:ext cx="6966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9920" y="0"/>
                            <a:ext cx="305568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eastAsia="Calibri" w:cs="Guttman Stam1" w:ascii="Calibri" w:hAnsi="Calibri"/>
                                  <w:color w:val="auto"/>
                                  <w:lang w:val="en-US" w:bidi="he-IL"/>
                                </w:rPr>
                                <w:t>עשיית מעשה טוב                               זה משהו טוב</w:t>
                              </w:r>
                              <w:r>
                                <w:rPr>
                                  <w:kern w:val="2"/>
                                  <w:szCs w:val="48"/>
                                  <w:sz w:val="48"/>
                                  <w:rFonts w:eastAsia="Calibri" w:ascii="Arial" w:hAnsi="Arial" w:cs="Arial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rial" w:hAnsi="Arial" w:cs="Arial"/>
                                  <w:color w:val="auto"/>
                                  <w:lang w:val="en-US" w:bidi="he-IL"/>
                                </w:rPr>
                                <w:t xml:space="preserve">                                 גאים בך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he-IL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kola" descr=""/>
                          <pic:cNvPicPr/>
                        </pic:nvPicPr>
                        <pic:blipFill>
                          <a:blip r:embed="rId23"/>
                          <a:srcRect l="5339" t="0" r="2917" b="0"/>
                          <a:stretch/>
                        </pic:blipFill>
                        <pic:spPr>
                          <a:xfrm rot="20806200">
                            <a:off x="3538080" y="99000"/>
                            <a:ext cx="6966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534pt;width:509.1pt;height:100.5pt" coordorigin="2861,10680" coordsize="10182,2010">
                <v:shape id="shape_0" fillcolor="white" stroked="t" o:allowincell="f" style="position:absolute;left:2861;top:10680;width:4811;height:2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"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עשיית מעשה טוב                              זה משהו טוב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kola" stroked="f" o:allowincell="f" style="position:absolute;left:3063;top:10835;width:1096;height:1631;mso-wrap-style:none;v-text-anchor:middle;rotation:347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31;top:10680;width:4811;height:2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eastAsia="Calibri" w:cs="Guttman Stam1" w:ascii="Calibri" w:hAnsi="Calibri"/>
                            <w:color w:val="auto"/>
                            <w:lang w:val="en-US" w:bidi="he-IL"/>
                          </w:rPr>
                          <w:t>עשיית מעשה טוב                               זה משהו טוב</w:t>
                        </w:r>
                        <w:r>
                          <w:rPr>
                            <w:kern w:val="2"/>
                            <w:szCs w:val="48"/>
                            <w:sz w:val="48"/>
                            <w:rFonts w:eastAsia="Calibri" w:ascii="Arial" w:hAnsi="Arial" w:cs="Arial"/>
                            <w:color w:val="auto"/>
                            <w:lang w:val="en-US" w:bidi="he-IL"/>
                          </w:rPr>
                          <w:t>"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rial" w:hAnsi="Arial" w:cs="Arial"/>
                            <w:color w:val="auto"/>
                            <w:lang w:val="en-US" w:bidi="he-IL"/>
                          </w:rPr>
                          <w:t xml:space="preserve">                                 גאים בך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he-IL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kola" stroked="f" o:allowincell="f" style="position:absolute;left:8433;top:10835;width:1096;height:1631;mso-wrap-style:none;v-text-anchor:middle;rotation:347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16735</wp:posOffset>
                </wp:positionH>
                <wp:positionV relativeFrom="paragraph">
                  <wp:posOffset>8105775</wp:posOffset>
                </wp:positionV>
                <wp:extent cx="6465570" cy="1276350"/>
                <wp:effectExtent l="5080" t="5080" r="5080" b="3048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0" cy="1276200"/>
                          <a:chOff x="0" y="0"/>
                          <a:chExt cx="6465600" cy="127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5568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Arial" w:ascii="Calibri" w:hAnsi="Calibri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bCs/>
                                  <w:szCs w:val="44"/>
                                  <w:rFonts w:eastAsia="Calibri" w:cs="Arial" w:ascii="Calibri" w:hAnsi="Calibri"/>
                                  <w:color w:val="auto"/>
                                  <w:lang w:val="en-US" w:bidi="he-IL"/>
                                </w:rPr>
                                <w:t>עשיית מעשה טוב         זה משהו טוב"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Arial" w:ascii="Calibri" w:hAnsi="Calibri"/>
                                  <w:color w:val="auto"/>
                                  <w:lang w:val="en-US" w:bidi="he-IL"/>
                                </w:rPr>
                                <w:t xml:space="preserve">                     גאים בך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he-IL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kola" descr=""/>
                          <pic:cNvPicPr/>
                        </pic:nvPicPr>
                        <pic:blipFill>
                          <a:blip r:embed="rId26"/>
                          <a:srcRect l="5339" t="0" r="2917" b="0"/>
                          <a:stretch/>
                        </pic:blipFill>
                        <pic:spPr>
                          <a:xfrm rot="20806200">
                            <a:off x="128160" y="99000"/>
                            <a:ext cx="6966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9920" y="0"/>
                            <a:ext cx="305568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"עשיית מעשה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4"/>
                                  <w:szCs w:val="4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טוב                              זה משהו טוב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libri" w:hAnsi="Calibri" w:eastAsia="Calibri" w:cs="Guttman Stam1"/>
                                  <w:color w:val="auto"/>
                                  <w:lang w:val="en-US" w:bidi="he-IL"/>
                                </w:rPr>
                                <w:t>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               גאים בך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he-IL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kola" descr=""/>
                          <pic:cNvPicPr/>
                        </pic:nvPicPr>
                        <pic:blipFill>
                          <a:blip r:embed="rId27"/>
                          <a:srcRect l="5339" t="0" r="2917" b="0"/>
                          <a:stretch/>
                        </pic:blipFill>
                        <pic:spPr>
                          <a:xfrm rot="20806200">
                            <a:off x="3538080" y="99000"/>
                            <a:ext cx="6966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638.25pt;width:509.1pt;height:100.5pt" coordorigin="2861,12765" coordsize="10182,2010">
                <v:shape id="shape_0" fillcolor="white" stroked="t" o:allowincell="f" style="position:absolute;left:2861;top:12765;width:4811;height:2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Calibri" w:cs="Arial" w:ascii="Calibri" w:hAnsi="Calibri"/>
                            <w:color w:val="auto"/>
                            <w:lang w:val="en-US" w:bidi="he-IL"/>
                          </w:rPr>
                          <w:t>"</w:t>
                        </w:r>
                        <w:r>
                          <w:rPr>
                            <w:kern w:val="2"/>
                            <w:sz w:val="44"/>
                            <w:b/>
                            <w:bCs/>
                            <w:szCs w:val="44"/>
                            <w:rFonts w:eastAsia="Calibri" w:cs="Arial" w:ascii="Calibri" w:hAnsi="Calibri"/>
                            <w:color w:val="auto"/>
                            <w:lang w:val="en-US" w:bidi="he-IL"/>
                          </w:rPr>
                          <w:t>עשיית מעשה טוב         זה משהו טוב"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Arial" w:ascii="Calibri" w:hAnsi="Calibri"/>
                            <w:color w:val="auto"/>
                            <w:lang w:val="en-US" w:bidi="he-IL"/>
                          </w:rPr>
                          <w:t xml:space="preserve">                     גאים בך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he-IL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kola" stroked="f" o:allowincell="f" style="position:absolute;left:3063;top:12920;width:1096;height:1631;mso-wrap-style:none;v-text-anchor:middle;rotation:347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31;top:12765;width:4811;height:2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"עשיית מעשה</w:t>
                        </w:r>
                        <w:r>
                          <w:rPr>
                            <w:kern w:val="2"/>
                            <w:b/>
                            <w:bCs/>
                            <w:sz w:val="44"/>
                            <w:szCs w:val="4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טוב                              זה משהו טוב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alibri" w:hAnsi="Calibri" w:eastAsia="Calibri" w:cs="Guttman Stam1"/>
                            <w:color w:val="auto"/>
                            <w:lang w:val="en-US" w:bidi="he-IL"/>
                          </w:rPr>
                          <w:t>"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               גאים בך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he-IL"/>
                          </w:rPr>
                          <w:t>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kola" stroked="f" o:allowincell="f" style="position:absolute;left:8433;top:12920;width:1096;height:1631;mso-wrap-style:none;v-text-anchor:middle;rotation:347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כותרת טקסט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9:00Z</dcterms:created>
  <dc:creator>user</dc:creator>
  <dc:description/>
  <dc:language>en-US</dc:language>
  <cp:lastModifiedBy>user</cp:lastModifiedBy>
  <cp:lastPrinted>2015-12-23T09:23:00Z</cp:lastPrinted>
  <dcterms:modified xsi:type="dcterms:W3CDTF">2016-08-22T09:41:00Z</dcterms:modified>
  <cp:revision>6</cp:revision>
  <dc:subject/>
  <dc:title/>
</cp:coreProperties>
</file>