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2.15pt;height:44.95pt;mso-wrap-style:none;v-text-anchor:middle;mso-position-vertical:top" type="_x0000_t136">
            <v:path textpathok="t"/>
            <v:textpath on="t" fitshape="t" string="שיעור הוצאה בשב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 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0"/>
        <w:gridCol w:w="1355"/>
        <w:gridCol w:w="2160"/>
        <w:gridCol w:w="60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וצי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ל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מ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ש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צ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גרוגר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רוגר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א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צ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ש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גרוגר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זי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ע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</w:rPr>
              <w:t>3/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Cs w:val="26"/>
              </w:rPr>
              <w:t>1/1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ל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ע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ל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ביע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ב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י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צ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א</w:t>
            </w:r>
            <w:r>
              <w:rPr>
                <w:rFonts w:cs="David"/>
                <w:sz w:val="26"/>
                <w:szCs w:val="26"/>
                <w:rtl w:val="true"/>
              </w:rPr>
              <w:t>.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תמ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פו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פוא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צ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ר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ינ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מ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ש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ילו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ט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ת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ש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ניי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ז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פ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ד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ל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ל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בר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כ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ז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פ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סי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מו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כ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לו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ו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ת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ס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ח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יע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ל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ל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כס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צ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י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ר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מ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רכ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ד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חו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נו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ט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יה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וח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בד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ב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שב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ע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ב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פס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פר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צלו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ש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וו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רס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ת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רס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ר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טפו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רס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וב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ות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גד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בנ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ש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ר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כ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כ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רבצדע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מ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דיפ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צ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אדי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ות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דמ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צו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ר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י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ת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ג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ת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ז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יש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ב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ציבות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מו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צבעותי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וס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תי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ד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ו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תח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כוכ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כ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ד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וכי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ז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ברח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ערה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ר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ו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ח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ר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עי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ת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תעקמו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ח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/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=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קודם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ל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גו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מ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סטי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פוא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צ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ב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ת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ר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ב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ב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ק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ביס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ב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ר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פל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פ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עב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ע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כ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ח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ת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ב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ב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ק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נ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ר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לע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רע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רוגר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כ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יע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ג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שהו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כגרוג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צנ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פא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עורים אינם מצטרפים זה עם זה כדי להתחייב בה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 שמעון חולק על האמור בפרק ז</w:t>
      </w:r>
      <w:r>
        <w:rPr>
          <w:rtl w:val="true"/>
        </w:rPr>
        <w:t xml:space="preserve">' </w:t>
      </w:r>
      <w:r>
        <w:rPr>
          <w:rtl w:val="true"/>
        </w:rPr>
        <w:t>משנה ג</w:t>
      </w:r>
      <w:r>
        <w:rPr>
          <w:rtl w:val="true"/>
        </w:rPr>
        <w:t xml:space="preserve">' </w:t>
      </w:r>
      <w:r>
        <w:rPr>
          <w:rtl w:val="true"/>
        </w:rPr>
        <w:t>שכל המצניע שיעור קטן</w:t>
      </w:r>
      <w:r>
        <w:rPr>
          <w:rtl w:val="true"/>
        </w:rPr>
        <w:t xml:space="preserve">- </w:t>
      </w:r>
      <w:r>
        <w:rPr>
          <w:rtl w:val="true"/>
        </w:rPr>
        <w:t>מתחייב ע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סובר שחייב באופן זה רק אם יש בו שיעור לשימוש מסויים כמו דבש</w:t>
      </w:r>
      <w:r>
        <w:rPr>
          <w:rtl w:val="true"/>
        </w:rPr>
        <w:t xml:space="preserve">- </w:t>
      </w:r>
      <w:r>
        <w:rPr>
          <w:rtl w:val="true"/>
        </w:rPr>
        <w:t>על הכתית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ופת רוכלין</w:t>
      </w:r>
      <w:r>
        <w:rPr>
          <w:rtl w:val="true"/>
        </w:rPr>
        <w:t xml:space="preserve">- </w:t>
      </w:r>
      <w:r>
        <w:rPr>
          <w:rtl w:val="true"/>
        </w:rPr>
        <w:t>מאחדת את כל מה שיש בה להוצאה אחת ואפילו אם היו בה מינים הרבה אינו חייב אלא חטאת אחת</w:t>
      </w:r>
      <w:r>
        <w:rPr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1:00Z</dcterms:created>
  <dc:creator>Owner</dc:creator>
  <dc:description/>
  <dc:language>en-US</dc:language>
  <cp:lastModifiedBy>CUSTOMER</cp:lastModifiedBy>
  <cp:lastPrinted>2014-01-06T23:09:00Z</cp:lastPrinted>
  <dcterms:modified xsi:type="dcterms:W3CDTF">2014-01-20T18:41:00Z</dcterms:modified>
  <cp:revision>2</cp:revision>
  <dc:subject/>
  <dc:title>בס"ד</dc:title>
</cp:coreProperties>
</file>