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262.15pt;height:44.95pt;mso-wrap-style:none;v-text-anchor:middle;mso-position-vertical:top" type="_x0000_t136">
            <v:path textpathok="t"/>
            <v:textpath on="t" fitshape="t" string="שיעור הוצאה בשב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 xml:space="preserve">פרקים </w:t>
      </w:r>
      <w:r>
        <w:rPr>
          <w:rtl w:val="true"/>
        </w:rPr>
        <w:t>ז</w:t>
      </w:r>
      <w:r>
        <w:rPr>
          <w:rtl w:val="true"/>
        </w:rPr>
        <w:t xml:space="preserve">'- </w:t>
      </w:r>
      <w:r>
        <w:rPr>
          <w:rtl w:val="true"/>
        </w:rPr>
        <w:t>ט</w:t>
      </w:r>
      <w:r>
        <w:rPr>
          <w:rtl w:val="true"/>
        </w:rPr>
        <w:t>'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90"/>
        <w:gridCol w:w="1355"/>
        <w:gridCol w:w="2160"/>
        <w:gridCol w:w="604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פר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שנ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מוצי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סב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השיעור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מל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מ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ט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שב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צ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גרוגר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ו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בצ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בש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גד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זיג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ו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ל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ע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ב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תי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שו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קילו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וז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קופ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לא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נפ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לכבר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י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ת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ש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כסי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יי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חו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רוך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לוחי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ליטו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ו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מיע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ל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י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תו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Cs w:val="26"/>
              </w:rPr>
              <w:t>2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תי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חו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ח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ב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שבשב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פ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גפר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עוו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ק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רס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David"/>
                <w:sz w:val="26"/>
                <w:szCs w:val="26"/>
                <w:rtl w:val="true"/>
              </w:rPr>
              <w:t>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וב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פ</w:t>
            </w:r>
            <w:r>
              <w:rPr>
                <w:rFonts w:cs="David"/>
                <w:sz w:val="26"/>
                <w:szCs w:val="26"/>
                <w:rtl w:val="true"/>
              </w:rPr>
              <w:t>"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צורפ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זהב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סי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סו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שבבנ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דמ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ת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צופים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גרו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ו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ד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ז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ח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וב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יש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ו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ג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ף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סיד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ולמוס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קנ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ב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מרוס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תרווד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חף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כוכ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גרו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כרכ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צרור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אב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זרו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עוף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/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המ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חר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צ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חברו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חתו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אור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ק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ביעי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עצ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בש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תבלי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תבל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יצה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ל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קלפ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גוז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מ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אסטי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ופוא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צבוע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ב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גלים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ורי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לכב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ג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קטן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בסבכה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פל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בש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תכו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אבני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/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פ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זב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ומק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פר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ן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זרעוני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ינ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גרוגרת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חג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שהו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צפר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כרמי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א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שיעורים אינם מצטרפים זה עם זה כדי להתחייב בהוצ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בי שמעון חולק על האמור בפרק ז</w:t>
      </w:r>
      <w:r>
        <w:rPr>
          <w:rtl w:val="true"/>
        </w:rPr>
        <w:t xml:space="preserve">' </w:t>
      </w:r>
      <w:r>
        <w:rPr>
          <w:rtl w:val="true"/>
        </w:rPr>
        <w:t>משנה ג</w:t>
      </w:r>
      <w:r>
        <w:rPr>
          <w:rtl w:val="true"/>
        </w:rPr>
        <w:t xml:space="preserve">' </w:t>
      </w:r>
      <w:r>
        <w:rPr>
          <w:rtl w:val="true"/>
        </w:rPr>
        <w:t>שכל המצניע שיעור קטן</w:t>
      </w:r>
      <w:r>
        <w:rPr>
          <w:rtl w:val="true"/>
        </w:rPr>
        <w:t xml:space="preserve">- </w:t>
      </w:r>
      <w:r>
        <w:rPr>
          <w:rtl w:val="true"/>
        </w:rPr>
        <w:t>מתחייב ע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 סובר שחייב באופן זה רק אם יש בו שיעור לשימוש מסויים כמו דבש</w:t>
      </w:r>
      <w:r>
        <w:rPr>
          <w:rtl w:val="true"/>
        </w:rPr>
        <w:t xml:space="preserve">- </w:t>
      </w:r>
      <w:r>
        <w:rPr>
          <w:rtl w:val="true"/>
        </w:rPr>
        <w:t>על הכתית וכו</w:t>
      </w:r>
      <w:r>
        <w:rPr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קופת רוכלין</w:t>
      </w:r>
      <w:r>
        <w:rPr>
          <w:rtl w:val="true"/>
        </w:rPr>
        <w:t xml:space="preserve">- </w:t>
      </w:r>
      <w:r>
        <w:rPr>
          <w:rtl w:val="true"/>
        </w:rPr>
        <w:t>מאחדת את כל מה שיש בה להוצאה אחת ואפילו אם היו בה מינים הרבה אינו חייב אלא חטאת 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0:00Z</dcterms:created>
  <dc:creator>Owner</dc:creator>
  <dc:description/>
  <dc:language>en-US</dc:language>
  <cp:lastModifiedBy>CUSTOMER</cp:lastModifiedBy>
  <dcterms:modified xsi:type="dcterms:W3CDTF">2014-01-20T18:40:00Z</dcterms:modified>
  <cp:revision>2</cp:revision>
  <dc:subject/>
  <dc:title>בס"ד</dc:title>
</cp:coreProperties>
</file>