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72" w:leader="none"/>
        </w:tabs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04978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מנין ש...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61.3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מנין ש...?"</w:t>
                      </w:r>
                    </w:p>
                  </w:txbxContent>
                </v:textbox>
                <v:path textpathok="t"/>
                <v:textpath on="t" fitshape="t" string="&quot;מנין ש...?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2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כ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מכתא</w:t>
      </w:r>
      <w:r>
        <w:rPr>
          <w:rFonts w:cs="David"/>
          <w:b/>
          <w:bCs/>
          <w:sz w:val="28"/>
          <w:szCs w:val="28"/>
          <w:u w:val="single"/>
          <w:rtl w:val="true"/>
        </w:rPr>
        <w:t>(=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ב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5144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160"/>
                              <w:gridCol w:w="36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ו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י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סב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י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וכח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כתוב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ד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תחיי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וצא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ב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תחיי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וצא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הגור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ה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ו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ימו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עו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ניין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וצ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ח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א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סי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תו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ביעי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בוד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טמא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שא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"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ני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זר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=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ה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וו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ד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וחק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ב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מא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פי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שו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ר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טמא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-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ה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ה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ספינ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רוג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ש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ש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פח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זורע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תוכ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מיש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רעונין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"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ר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צ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מח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ג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רוע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צמי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)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כב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זר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טמא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ו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ש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טמא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כונ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לש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גש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-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עמ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נ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פרש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ש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אנש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טמ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ש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רחיצ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יל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"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ה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יות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ואבים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-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עו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ו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ג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ש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כ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יל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וא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ושר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ו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הורי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א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תלח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"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שר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ו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הורי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(=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מ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ום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עי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נשל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זאז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כ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טאי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סיכ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תיי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"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תבו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רבו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שמ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צמותיו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=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וו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כ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תי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841.9pt;mso-wrap-distance-left:9pt;mso-wrap-distance-right:9pt;mso-wrap-distance-top:0pt;mso-wrap-distance-bottom:0pt;margin-top:7.3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160"/>
                        <w:gridCol w:w="3600"/>
                        <w:gridCol w:w="378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י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י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כתוב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חיי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צ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חיי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צ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גור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ח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א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עית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טמ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ש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ר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ו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וחק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י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שו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טמ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רוג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זורע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עונ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צ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ג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וע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,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צמי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טמ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טמא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ג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פר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טמ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חיצ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יות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אב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א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וש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ר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תל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ש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ר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של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טאי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תי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ב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ש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צמות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=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ת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7:00Z</dcterms:created>
  <dc:creator>Owner</dc:creator>
  <dc:description/>
  <dc:language>en-US</dc:language>
  <cp:lastModifiedBy>Owner</cp:lastModifiedBy>
  <cp:lastPrinted>2014-01-20T18:36:00Z</cp:lastPrinted>
  <dcterms:modified xsi:type="dcterms:W3CDTF">2014-01-20T16:37:00Z</dcterms:modified>
  <cp:revision>2</cp:revision>
  <dc:subject/>
  <dc:title>בס"ד                                                                                                                          </dc:title>
</cp:coreProperties>
</file>