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Guttman Yad-Brush"/>
          <w:rtl w:val="true"/>
        </w:rPr>
        <w:t>בס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סל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תשע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ד</w:t>
      </w:r>
      <w:r>
        <w:rPr>
          <w:rtl w:val="true"/>
        </w:rPr>
        <w:t xml:space="preserve">                 </w:t>
      </w:r>
      <w:r>
        <w:rPr>
          <w:rFonts w:cs="Guttman Yad-Brush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</w:t>
      </w:r>
      <w:r>
        <w:rPr>
          <w:rFonts w:cs="Guttman Yad-Brush"/>
          <w:rtl w:val="true"/>
        </w:rPr>
        <w:t xml:space="preserve">'                        </w:t>
      </w:r>
      <w:r>
        <w:rPr>
          <w:rFonts w:cs="Guttman Yad-Brush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Guttman Yad-Brush"/>
        </w:rPr>
        <w:t>11</w:t>
      </w:r>
    </w:p>
    <w:p>
      <w:pPr>
        <w:pStyle w:val="Normal"/>
        <w:jc w:val="center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25pt;width:282.2pt;height:51.15pt;mso-wrap-style:none;v-text-anchor:middle;mso-position-vertical:top" type="_x0000_t136">
            <v:path textpathok="t"/>
            <v:textpath on="t" fitshape="t" string="חידון פרק ג' בשבת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16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595"/>
        <w:gridCol w:w="3135"/>
      </w:tblGrid>
      <w:tr>
        <w:trPr/>
        <w:tc>
          <w:tcPr>
            <w:tcW w:w="434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</w:t>
            </w:r>
          </w:p>
        </w:tc>
        <w:tc>
          <w:tcPr>
            <w:tcW w:w="659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313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נה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צ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ב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שה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ימום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ב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על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נ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סו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ע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סור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ב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י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בש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ן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Cs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ד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ע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טלט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ע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. (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עם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?)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ה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ת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שור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מ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ידונ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רק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דע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כ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כל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ר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הא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מעט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ח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נ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מ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משנ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שהותם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ט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ע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טמי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נ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ין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אס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טלט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יו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ק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אוס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ור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חימו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ח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ולכ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שה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ות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פשרויות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כ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מ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נו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פית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דיר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חת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ל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ב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ציד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ש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תתבש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דע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כי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לדו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אור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מ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סיל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מ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גחל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שאי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ישא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חומם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נ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רימ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ירוז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בוי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ס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י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ש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צ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וכ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ב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תולד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מה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ע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להטמי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ד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וסיף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בל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ג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ח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רוקנ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שנה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: "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יחם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ש</w:t>
            </w:r>
            <w:r>
              <w:rPr>
                <w:rFonts w:cs="David"/>
                <w:b/>
                <w:bCs/>
                <w:sz w:val="26"/>
                <w:szCs w:val="26"/>
                <w:rtl w:val="true"/>
              </w:rPr>
              <w:t>..."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6"/>
                <w:szCs w:val="26"/>
              </w:rPr>
            </w:pPr>
            <w:r>
              <w:rPr>
                <w:rFonts w:cs="Guttman Yad-Brush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צ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רוקנ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וכו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.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צ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כו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ד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ת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שירא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תבש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כן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ק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ינו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ר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ס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ז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טמ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אב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רכ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טמ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ש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תיר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כ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פ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לכ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יממ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..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ת</w:t>
            </w:r>
          </w:p>
        </w:tc>
        <w:tc>
          <w:tcPr>
            <w:tcW w:w="659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ר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ימ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ות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צור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נהו</w:t>
            </w:r>
          </w:p>
        </w:tc>
        <w:tc>
          <w:tcPr>
            <w:tcW w:w="313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75.7pt;margin-top:9pt;width:343.15pt;height:44.75pt;mso-wrap-style:none;v-text-anchor:middle" type="_x0000_t136">
            <v:path textpathok="t"/>
            <v:textpath on="t" fitshape="t" string="בינגו פרק ג' בשב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83285</wp:posOffset>
                </wp:positionV>
                <wp:extent cx="5715000" cy="3105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4.5pt;mso-wrap-distance-left:0pt;mso-wrap-distance-right:9pt;mso-wrap-distance-top:0pt;mso-wrap-distance-bottom:0pt;margin-top:69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15" w:leader="none"/>
        </w:tabs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40</w:t>
      </w:r>
    </w:p>
    <w:p>
      <w:pPr>
        <w:pStyle w:val="Normal"/>
        <w:spacing w:lineRule="auto" w:line="288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  <w:rtl w:val="tru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pict>
          <v:shape id="shape_0" fillcolor="#0066cc" stroked="t" o:allowincell="f" style="position:absolute;margin-left:545.15pt;margin-top:226.4pt;width:341.95pt;height:44.95pt;mso-wrap-style:none;v-text-anchor:middle" type="_x0000_t136">
            <v:path textpathok="t"/>
            <v:textpath on="t" fitshape="t" string="בינגו פרק ג' בשב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930650</wp:posOffset>
                </wp:positionV>
                <wp:extent cx="5715000" cy="31051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800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1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44.5pt;mso-wrap-distance-left:0pt;mso-wrap-distance-right:9pt;mso-wrap-distance-top:0pt;mso-wrap-distance-bottom:0pt;margin-top:309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800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15" w:leader="none"/>
                              </w:tabs>
                              <w:snapToGrid w:val="false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32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26" w:leader="none"/>
        </w:tabs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22:00Z</dcterms:created>
  <dc:creator>Owner</dc:creator>
  <dc:description/>
  <dc:language>en-US</dc:language>
  <cp:lastModifiedBy>CUSTOMER</cp:lastModifiedBy>
  <cp:lastPrinted>2013-11-09T20:35:00Z</cp:lastPrinted>
  <dcterms:modified xsi:type="dcterms:W3CDTF">2013-11-09T21:22:00Z</dcterms:modified>
  <cp:revision>2</cp:revision>
  <dc:subject/>
  <dc:title>בס"ד כסלו התשע"ד                 כיתה ז'                        משנה 11</dc:title>
</cp:coreProperties>
</file>