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יקר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סומך את ידיו על הקרבן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עלים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מקריב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שוחט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גדו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היות בכל קרבן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ט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יכ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יקת הדם 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לח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פה   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מיצ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מנו באלו קורבנות היא יכולה להקר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ת הק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טא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רבן ראשית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כהן המשי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י זה 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כהן שנמשח בשמן המשח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הן משוח מלחמ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יהו הנביא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גדו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נשיא יחטא</w:t>
      </w:r>
      <w:r>
        <w:rPr>
          <w:sz w:val="26"/>
          <w:szCs w:val="26"/>
          <w:rtl w:val="true"/>
        </w:rPr>
        <w:t xml:space="preserve">" ?  </w:t>
      </w:r>
      <w:r>
        <w:rPr>
          <w:sz w:val="26"/>
          <w:sz w:val="26"/>
          <w:szCs w:val="26"/>
          <w:rtl w:val="true"/>
        </w:rPr>
        <w:t>מיהו הנשיא</w:t>
      </w:r>
      <w:r>
        <w:rPr>
          <w:sz w:val="26"/>
          <w:szCs w:val="26"/>
          <w:rtl w:val="true"/>
        </w:rPr>
        <w:t xml:space="preserve">____________, </w:t>
      </w:r>
      <w:r>
        <w:rPr>
          <w:sz w:val="26"/>
          <w:sz w:val="26"/>
          <w:szCs w:val="26"/>
          <w:rtl w:val="true"/>
        </w:rPr>
        <w:t>במה נבדלת חטאתו מכל החטאות</w:t>
      </w:r>
      <w:r>
        <w:rPr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מביאים לחטאת עם האר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ירת עיז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ב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גלה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 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בר מסירים בעולת העו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 w:val="26"/>
          <w:szCs w:val="26"/>
          <w:rtl w:val="true"/>
        </w:rPr>
        <w:t>והיכן משליכים אות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סומך את ידו על הקורבן בחטאת הקהל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משיח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ישראל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קני העד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 אהרן הכה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לושת המרכיבים של קורבן מנח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, _____________, 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ם שלושת </w:t>
      </w:r>
      <w:r>
        <w:rPr>
          <w:sz w:val="26"/>
          <w:sz w:val="26"/>
          <w:szCs w:val="26"/>
          <w:rtl w:val="true"/>
        </w:rPr>
        <w:t>האפשרויות</w:t>
      </w:r>
      <w:r>
        <w:rPr>
          <w:sz w:val="26"/>
          <w:sz w:val="26"/>
          <w:szCs w:val="26"/>
          <w:rtl w:val="true"/>
        </w:rPr>
        <w:t xml:space="preserve"> שניתן להביא קורבן עולה ויורד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________________________________, _________________________________, 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איב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ים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ברים</w:t>
      </w:r>
      <w:r>
        <w:rPr>
          <w:rFonts w:cs="David"/>
          <w:sz w:val="20"/>
          <w:rtl w:val="true"/>
        </w:rPr>
        <w:t>)</w:t>
      </w:r>
      <w:r>
        <w:rPr>
          <w:sz w:val="26"/>
          <w:szCs w:val="26"/>
          <w:rtl w:val="true"/>
        </w:rPr>
        <w:t>_______________________   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יקר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סומך את ידיו על הקרבן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עלים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מקריב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שוחט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גדו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היות בכל קרבן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ט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יכ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יקת הדם 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לח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פה   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מיצ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מנו באלו קורבנות היא יכולה להקר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ת הק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טא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רבן ראשית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כהן המשי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י זה 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הן שנמשח בשמן המשח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הן משוח מלחמ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יהו הנביא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גדו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נשיא יחטא</w:t>
      </w:r>
      <w:r>
        <w:rPr>
          <w:sz w:val="26"/>
          <w:szCs w:val="26"/>
          <w:rtl w:val="true"/>
        </w:rPr>
        <w:t xml:space="preserve">" ?  </w:t>
      </w:r>
      <w:r>
        <w:rPr>
          <w:sz w:val="26"/>
          <w:sz w:val="26"/>
          <w:szCs w:val="26"/>
          <w:rtl w:val="true"/>
        </w:rPr>
        <w:t>מיהו הנשיא</w:t>
      </w:r>
      <w:r>
        <w:rPr>
          <w:sz w:val="26"/>
          <w:szCs w:val="26"/>
          <w:rtl w:val="true"/>
        </w:rPr>
        <w:t xml:space="preserve">____________, </w:t>
      </w:r>
      <w:r>
        <w:rPr>
          <w:sz w:val="26"/>
          <w:sz w:val="26"/>
          <w:szCs w:val="26"/>
          <w:rtl w:val="true"/>
        </w:rPr>
        <w:t>במה נבדלת חטאתו מכל החטאות</w:t>
      </w:r>
      <w:r>
        <w:rPr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מביאים לחטאת עם האר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ירת עיז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ב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גלה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 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בר מסירים בעולת העו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 w:val="26"/>
          <w:szCs w:val="26"/>
          <w:rtl w:val="true"/>
        </w:rPr>
        <w:t>והיכן משליכים אות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סומך את ידו על הקורבן בחטאת הקהל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 המשיח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ישראל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קני העד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 אהרן הכה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לושת המרכיבים של קורבן מנח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, _____________, 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ם שלושת סוגי הקורבנות שניתן להביא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קורבן עולה ויורד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________________________________, _________________________________, 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איב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ים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ברים</w:t>
      </w:r>
      <w:r>
        <w:rPr>
          <w:rFonts w:cs="David"/>
          <w:sz w:val="20"/>
          <w:rtl w:val="true"/>
        </w:rPr>
        <w:t>)</w:t>
      </w:r>
      <w:r>
        <w:rPr>
          <w:sz w:val="26"/>
          <w:szCs w:val="26"/>
          <w:rtl w:val="true"/>
        </w:rPr>
        <w:t>_______________________   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new</dc:creator>
  <dc:description/>
  <cp:keywords/>
  <dc:language>en-US</dc:language>
  <cp:lastModifiedBy>CUSTOMER</cp:lastModifiedBy>
  <cp:lastPrinted>2013-11-20T19:00:00Z</cp:lastPrinted>
  <dcterms:modified xsi:type="dcterms:W3CDTF">2015-03-22T10:00:00Z</dcterms:modified>
  <cp:revision>12</cp:revision>
  <dc:subject/>
  <dc:title>בראשית</dc:title>
</cp:coreProperties>
</file>