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ה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? ___________________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Fonts w:cs="David"/>
          <w:rtl w:val="true"/>
        </w:rPr>
        <w:t>? 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"?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יש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?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פח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ח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ל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? 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"?  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 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 ________________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David"/>
          <w:rtl w:val="true"/>
        </w:rPr>
        <w:t>? 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בונוס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מספרים בפרש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כל מספר  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_________________________________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________________________________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_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ה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? ___________________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Fonts w:cs="David"/>
          <w:rtl w:val="true"/>
        </w:rPr>
        <w:t>? 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"?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יש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?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פח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ח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ל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? 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"?  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 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 ________________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David"/>
          <w:rtl w:val="true"/>
        </w:rPr>
        <w:t>? 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בונוס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מספרים בפרש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כל מספר  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_________________________________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________________________________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_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4-05-12T06:11:00Z</dcterms:modified>
  <cp:revision>41</cp:revision>
  <dc:subject/>
  <dc:title>בראשית</dc:title>
</cp:coreProperties>
</file>