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מו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פי </w:t>
      </w:r>
      <w:r>
        <w:rPr>
          <w:sz w:val="26"/>
          <w:sz w:val="26"/>
          <w:szCs w:val="26"/>
          <w:u w:val="single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הפס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מה קרובים שנפטרו מותר לכהן להטמא</w:t>
      </w:r>
      <w:r>
        <w:rPr>
          <w:sz w:val="26"/>
          <w:szCs w:val="26"/>
          <w:rtl w:val="true"/>
        </w:rPr>
        <w:t xml:space="preserve">? 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יש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ה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ה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ו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הן 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יכול לאכול את עולתו אם כהן כשר הקריב אותה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זר האוכל תרומה בשוגג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ת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ם מעילות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 קרן וחומש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חזיר דמי התרומה פי 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או עז עיוורים בעין אחת יכולים להיות קרבן עולה</w:t>
      </w:r>
      <w:r>
        <w:rPr>
          <w:sz w:val="26"/>
          <w:szCs w:val="26"/>
          <w:rtl w:val="true"/>
        </w:rPr>
        <w:t xml:space="preserve">!         </w:t>
      </w:r>
      <w:r>
        <w:rPr>
          <w:sz w:val="26"/>
          <w:sz w:val="26"/>
          <w:szCs w:val="26"/>
          <w:rtl w:val="true"/>
        </w:rPr>
        <w:t xml:space="preserve">נכון 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 xml:space="preserve">לא נכון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בן תודה נאכ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 ביו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ולי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ימים וליל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ייתכנ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קציר העומר נוהג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מקום בעול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דבר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ץ ישראל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רושל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ש זכר והטלה שלו יכולים לעלות לקרבן שלמים ביום השביעי להמלטה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</w:t>
      </w:r>
      <w:r>
        <w:rPr>
          <w:sz w:val="26"/>
          <w:sz w:val="26"/>
          <w:szCs w:val="26"/>
          <w:rtl w:val="true"/>
        </w:rPr>
        <w:t xml:space="preserve">לא נכון  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מביאים לקרבן ביום הנפת העומר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מכונ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בת שבתון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ת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מועדים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הכיפורים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ת ויום הכיפורים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שבת השביעי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 רגמו את המקלל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בונוס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 xml:space="preserve">כל אישה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ן הנשים האסורות לכהן גדול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מו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פי </w:t>
      </w:r>
      <w:r>
        <w:rPr>
          <w:sz w:val="26"/>
          <w:sz w:val="26"/>
          <w:szCs w:val="26"/>
          <w:u w:val="single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הפס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מה קרובים שנפטרו מותר לכהן להטמא</w:t>
      </w:r>
      <w:r>
        <w:rPr>
          <w:sz w:val="26"/>
          <w:szCs w:val="26"/>
          <w:rtl w:val="true"/>
        </w:rPr>
        <w:t xml:space="preserve">? 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יש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ה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ה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ו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הן 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יכול לאכול את עולתו אם כהן כשר הקריב אותה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זר האוכל תרומה בשוגג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ת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ם מעילות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ב קרן וחומש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חזיר דמי התרומה פי 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או עז עיוורים בעין אחת יכולים להיות קרבן עולה</w:t>
      </w:r>
      <w:r>
        <w:rPr>
          <w:sz w:val="26"/>
          <w:szCs w:val="26"/>
          <w:rtl w:val="true"/>
        </w:rPr>
        <w:t xml:space="preserve">!         </w:t>
      </w:r>
      <w:r>
        <w:rPr>
          <w:sz w:val="26"/>
          <w:sz w:val="26"/>
          <w:szCs w:val="26"/>
          <w:rtl w:val="true"/>
        </w:rPr>
        <w:t xml:space="preserve">נכון 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 xml:space="preserve">לא נכון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בן תודה נאכ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 ביו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ולי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ימים וליל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ייתכנ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קציר העומר נוהג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מקום בעול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דבר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ץ ישראל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ש זכר והטלה שלו יכולים לעלות לקרבן שלמים ביום השביעי להמלטה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</w:t>
      </w:r>
      <w:r>
        <w:rPr>
          <w:sz w:val="26"/>
          <w:sz w:val="26"/>
          <w:szCs w:val="26"/>
          <w:rtl w:val="true"/>
        </w:rPr>
        <w:t xml:space="preserve">לא נכון  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מביאים לקרבן ביום הנפת העומר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מכונ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בת שבתון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ת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מועדים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הכיפורים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ת ויום הכיפורים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שבת השביעי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 רגמו את המקלל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בונוס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 xml:space="preserve">כל אישה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ן הנשים האסורות לכהן גדול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5-03T06:04:00Z</dcterms:modified>
  <cp:revision>44</cp:revision>
  <dc:subject/>
  <dc:title>בראשית</dc:title>
</cp:coreProperties>
</file>