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בדק בקיאות בפר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אחרי</w:t>
      </w:r>
      <w:r>
        <w:rPr>
          <w:b/>
          <w:bCs/>
          <w:sz w:val="48"/>
          <w:szCs w:val="48"/>
          <w:u w:val="single"/>
          <w:rtl w:val="true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קדוש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מן אכילת שלמ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ימים וליל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 וליל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ה ימים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 ביו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כוונה 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כרה בחורף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ללת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חררת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צי שפחה חצי בת חורין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כמות של הגחלים שלוקח אהרון מעל המזב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ל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פניו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ף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חתה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ייתכנ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ערלה נוהגת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עצי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ות הארץ והאדמ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י מאכל בלבד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י שבעת המינים בל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כיסוי הדם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בהמ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בעלי החיים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חיה ועוף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חיות 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עופ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שניים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הב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כמו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מי הם </w:t>
      </w:r>
      <w:r>
        <w:rPr>
          <w:sz w:val="26"/>
          <w:szCs w:val="26"/>
          <w:rtl w:val="true"/>
        </w:rPr>
        <w:t>?  _____________________    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ני צדק הם מידות או משקלות</w:t>
      </w:r>
      <w:r>
        <w:rPr>
          <w:sz w:val="26"/>
          <w:szCs w:val="26"/>
          <w:rtl w:val="true"/>
        </w:rPr>
        <w:t xml:space="preserve">?___________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ן הם מידות או משקלות</w:t>
      </w:r>
      <w:r>
        <w:rPr>
          <w:sz w:val="26"/>
          <w:szCs w:val="26"/>
          <w:rtl w:val="true"/>
        </w:rPr>
        <w:t>?   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ירוש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ות בסק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ות בעירום וערי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רו עליהם מים רותחים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אבד כל זרע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האם לאיש מותר לשאת את אחות אשתו</w:t>
      </w:r>
      <w:r>
        <w:rPr>
          <w:sz w:val="26"/>
          <w:szCs w:val="26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לעולם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תר כיעקב אבינו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גירושי אשתו  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מות אשת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בהמות מיוחדות לעבודת כהן גדול ביום הכיפורים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רשמו כמה שיותר קרובי משפחה שהוזכרו בפרשות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 xml:space="preserve">כל קרוב משפחה 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 w:val="26"/>
          <w:szCs w:val="26"/>
          <w:u w:val="single"/>
          <w:rtl w:val="true"/>
        </w:rPr>
        <w:t>נקודה</w:t>
      </w:r>
      <w:r>
        <w:rPr>
          <w:sz w:val="26"/>
          <w:szCs w:val="26"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בדק בקיאות בפר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אחרי</w:t>
      </w:r>
      <w:r>
        <w:rPr>
          <w:b/>
          <w:bCs/>
          <w:sz w:val="48"/>
          <w:szCs w:val="48"/>
          <w:u w:val="single"/>
          <w:rtl w:val="true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קדוש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מן אכילת שלמ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ימים וליל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 וליל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ה ימים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 ביו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כוונה 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כרה בחורף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ללת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חררת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צי שפחה חצי בת חורי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כמות של הגחלים שלוקח אהרון מעל המזב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ל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פניו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ף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חתה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ייתכנ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ערלה נוהגת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עצי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ות הארץ והאדמ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י מאכל בלבד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י שבעת המינים בל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כיסוי הדם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בהמ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בעלי החיים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חיה ועוף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חיות 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עופ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שניים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הב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כמו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מי הם </w:t>
      </w:r>
      <w:r>
        <w:rPr>
          <w:sz w:val="26"/>
          <w:szCs w:val="26"/>
          <w:rtl w:val="true"/>
        </w:rPr>
        <w:t>?  _____________________    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ני צדק הם מידות או משקלות</w:t>
      </w:r>
      <w:r>
        <w:rPr>
          <w:sz w:val="26"/>
          <w:szCs w:val="26"/>
          <w:rtl w:val="true"/>
        </w:rPr>
        <w:t xml:space="preserve">?___________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ן הם מידות או משקלות</w:t>
      </w:r>
      <w:r>
        <w:rPr>
          <w:sz w:val="26"/>
          <w:szCs w:val="26"/>
          <w:rtl w:val="true"/>
        </w:rPr>
        <w:t>?   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ירוש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ות בסק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ות בעירום וערי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רו עליהם מים רותחים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אבד כל זרע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האם לאיש מותר לשאת את אחות אשתו</w:t>
      </w:r>
      <w:r>
        <w:rPr>
          <w:sz w:val="26"/>
          <w:szCs w:val="26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לעולם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תר כיעקב אבינו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גירושי אשתו  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מות אשת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בהמות מיוחדות לעבודת כהן גדול ביום הכיפורים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רשמו כמה שיותר קרובי משפחה שהוזכרו בפרשות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 xml:space="preserve">כל קרוב משפחה 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 w:val="26"/>
          <w:szCs w:val="26"/>
          <w:u w:val="single"/>
          <w:rtl w:val="true"/>
        </w:rPr>
        <w:t>נקודה</w:t>
      </w:r>
      <w:r>
        <w:rPr>
          <w:sz w:val="26"/>
          <w:szCs w:val="26"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4-23T19:25:00Z</cp:lastPrinted>
  <dcterms:modified xsi:type="dcterms:W3CDTF">2015-04-26T06:07:00Z</dcterms:modified>
  <cp:revision>39</cp:revision>
  <dc:subject/>
  <dc:title>בראשית</dc:title>
</cp:coreProperties>
</file>