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41" w:right="0" w:hanging="0"/>
        <w:jc w:val="both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instrText xml:space="preserve"> HYPERLINK "../../../Program%20Files/%D7%AA%D7%95%D7%A8%D7%AA%20%D7%90%D7%9E%D7%AA%20-%20369/Temp/his_temp_4_0.htm" \l "יונה פרק-א!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יונה</w: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end"/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spacing w:before="0" w:after="120"/>
        <w:ind w:left="-341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0" w:name="יונהBפרק-א-{א}"/>
      <w:bookmarkEnd w:id="0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ִת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ב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" w:name="יונהBפרק-א-{ב}"/>
      <w:bookmarkEnd w:id="1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ָנָי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ג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" w:name="יונהBפרק-א-{ג}"/>
      <w:bookmarkEnd w:id="2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ג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רְשִׁי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ֵ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פ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רְשׁ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כָ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רְשִׁי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ד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" w:name="יונהBפרק-א-{ד}"/>
      <w:bookmarkEnd w:id="3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ֵט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אֳנ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ִשּׁ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ִשָּׁבֵר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ה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" w:name="יונהBפרק-א-{ה}"/>
      <w:bookmarkEnd w:id="4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י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לּ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זְעֲ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טִ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ֵ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ֳנ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ָק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ר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כְּת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ְפ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רָדַ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ו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5" w:name="יונהBפרק-א-{ו}"/>
      <w:bookmarkEnd w:id="5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קְ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ֹב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רְ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ּ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עַשּׁ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אבֵד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ז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6" w:name="יונהBפרק-א-{ז}"/>
      <w:bookmarkEnd w:id="6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ז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ע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ַפִּי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ֹר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ֵד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ֶלּ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פִּ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וֹר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וֹר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ח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7" w:name="יונהBפרק-א-{ח}"/>
      <w:bookmarkEnd w:id="7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י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ְּלַאכ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ֵא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צ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תָּה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ט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8" w:name="יונהBפרק-א-{ט}"/>
      <w:bookmarkEnd w:id="8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ב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ּׁ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ַבָּשָׁה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י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9" w:name="יונהBפרק-א-{י}"/>
      <w:bookmarkEnd w:id="9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י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ֹר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ג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י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0" w:name="יונהBפרק-א-{יא}"/>
      <w:bookmarkEnd w:id="10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שְׁתּ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ָ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ֹעֵר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יב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1" w:name="יונהBפרק-א-{יב}"/>
      <w:bookmarkEnd w:id="11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ב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א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הֲטִילֻ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שְׁתּ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ֲ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שֶׁ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כֶ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יג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2" w:name="יונהBפרק-א-{יג}"/>
      <w:bookmarkEnd w:id="12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ג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ַחְת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ַבָּ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ֹ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ֹע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הֶ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יד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3" w:name="יונהBפרק-א-{יד}"/>
      <w:bookmarkEnd w:id="13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ד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אב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ק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פַצ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ִיתָ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טו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4" w:name="יונהBפרק-א-{טו}"/>
      <w:bookmarkEnd w:id="14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טו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שׂ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טִל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ֲמ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ַעְפּוֹ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א-{טז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5" w:name="יונהBפרק-א-{טז}"/>
      <w:bookmarkEnd w:id="15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טז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י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ִזְבּ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ב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ִד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דָרִ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-341" w:right="0" w:hanging="0"/>
        <w:jc w:val="both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instrText xml:space="preserve"> HYPERLINK "../../../Program%20Files/%D7%AA%D7%95%D7%A8%D7%AA%20%D7%90%D7%9E%D7%AA%20-%20369/Temp/his_temp_4_0.htm" \l "יונה פרק-ב!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יונה</w: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end"/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spacing w:before="0" w:after="120"/>
        <w:ind w:left="-341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6" w:name="יונהBפרק-ב-{א}"/>
      <w:bookmarkEnd w:id="16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ָּ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ל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מְ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ילוֹת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ב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7" w:name="יונהBפרק-ב-{ב}"/>
      <w:bookmarkEnd w:id="17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תְפַּל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ה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ְע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גָה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ג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8" w:name="יונהBפרק-ב-{ג}"/>
      <w:bookmarkEnd w:id="18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ג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ר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ּ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ַעֲנ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ֶט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א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וּ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מַע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ֹלִי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ד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19" w:name="יונהBפרק-ב-{ד}"/>
      <w:bookmarkEnd w:id="19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תַּשְׁלִיכ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צוּ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לְב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סֹבְב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בּ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בָרוּ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ה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0" w:name="יונהBפרק-ב-{ה}"/>
      <w:bookmarkEnd w:id="20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ְרַ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ֶּג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ס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בִּ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י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ְשֶׁךָ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ו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1" w:name="יונהBפרק-ב-{ו}"/>
      <w:bookmarkEnd w:id="21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אֲפָפ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ה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סֹבְב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ּ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בוּ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רֹאשִׁי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ז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2" w:name="יונהBפרק-ב-{ז}"/>
      <w:bookmarkEnd w:id="22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ז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לְקִצ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ר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ִח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עֲ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הָי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ח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3" w:name="יונהBפרק-ב-{ח}"/>
      <w:bookmarkEnd w:id="23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בְּהִתְעַטּ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ָכָ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פִלּ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י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ְשֶׁךָ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ט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4" w:name="יונהBפרק-ב-{ט}"/>
      <w:bookmarkEnd w:id="24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מְשַׁמּ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ו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סְ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זֹבוּ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י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5" w:name="יונהBפרק-ב-{י}"/>
      <w:bookmarkEnd w:id="25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זְבּ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ד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ַלּ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שׁוּעָ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: 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ב-{י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6" w:name="יונהBפרק-ב-{יא}"/>
      <w:bookmarkEnd w:id="26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ַדָּ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ק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ַבָּשָׁ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-341" w:right="0" w:hanging="0"/>
        <w:jc w:val="both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instrText xml:space="preserve"> HYPERLINK "../../../Program%20Files/%D7%AA%D7%95%D7%A8%D7%AA%20%D7%90%D7%9E%D7%AA%20-%20369/Temp/his_temp_4_0.htm" \l "יונה פרק-ג!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יונה</w: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end"/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spacing w:before="0" w:after="120"/>
        <w:ind w:left="-341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7" w:name="יונהBפרק-ג-{א}"/>
      <w:bookmarkEnd w:id="27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ב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8" w:name="יונהBפרק-ג-{ב}"/>
      <w:bookmarkEnd w:id="28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ְרִי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ֹב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ג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29" w:name="יונהBפרק-ג-{ג}"/>
      <w:bookmarkEnd w:id="29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ג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נְו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ְ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ֲ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ד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0" w:name="יונהBפרק-ג-{ד}"/>
      <w:bookmarkEnd w:id="30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ָח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ֲ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הְפָּכֶת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ה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1" w:name="יונהBפרק-ג-{ה}"/>
      <w:bookmarkEnd w:id="31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ַאֲמ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לְבְּ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ק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גְּד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טַנָּ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ו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2" w:name="יונהBפרק-ג-{ו}"/>
      <w:bookmarkEnd w:id="32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ג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ִסְ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ֲב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ַּר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כַ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פֶר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ז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3" w:name="יונהBפרק-ג-{ז}"/>
      <w:bookmarkEnd w:id="33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ז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ַזְע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טַּ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גְדֹ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בְּה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טְעֲ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תּוּ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ח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4" w:name="יונהBפרק-ג-{ח}"/>
      <w:bookmarkEnd w:id="34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ְיִתְכַּס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ק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בְּה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ָז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שֻׁ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ַּרְכ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חָמ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ַפֵּיהֶם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ט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5" w:name="יונהBפרק-ג-{ט}"/>
      <w:bookmarkEnd w:id="35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ח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ֲ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אבֵד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ג-{י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6" w:name="יונהBפרק-ג-{י}"/>
      <w:bookmarkEnd w:id="36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שׂ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ַּרְכ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נ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ָ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-341" w:right="0" w:hanging="0"/>
        <w:jc w:val="both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instrText xml:space="preserve"> HYPERLINK "../../../Program%20Files/%D7%AA%D7%95%D7%A8%D7%AA%20%D7%90%D7%9E%D7%AA%20-%20369/Temp/his_temp_4_0.htm" \l "יונה פרק-ד!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יונה</w:t>
      </w:r>
      <w:r>
        <w:rPr>
          <w:rtl w:val="true"/>
          <w:rStyle w:val="InternetLink"/>
          <w:sz w:val="24"/>
          <w:b/>
          <w:sz w:val="24"/>
          <w:b/>
          <w:szCs w:val="24"/>
          <w:bCs/>
          <w:color w:val="000000"/>
        </w:rPr>
        <w:fldChar w:fldCharType="end"/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Style w:val="InternetLink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120"/>
        <w:ind w:left="-341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7" w:name="יונהBפרק-ד-{א}"/>
      <w:bookmarkEnd w:id="37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ב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8" w:name="יונהBפרק-ד-{ב}"/>
      <w:bookmarkEnd w:id="38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ִתְפַּל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ָ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ֱיו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ְמ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דַּמ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רְשִׁי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נּ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ַח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ג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39" w:name="יונהBפרק-ד-{ג}"/>
      <w:bookmarkEnd w:id="39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ג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ַיָּי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ד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0" w:name="יונהBפרק-ד-{ד}"/>
      <w:bookmarkEnd w:id="40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ַהֵיט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ה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1" w:name="יונהBפרק-ד-{ה}"/>
      <w:bookmarkEnd w:id="41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ֶּד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ֻ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ְתּ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צ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עִיר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ו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2" w:name="יונהBפרק-ד-{ו}"/>
      <w:bookmarkEnd w:id="42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יקָ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צּ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רָע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שְׂמ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ִיקָ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דוֹלָה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ז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3" w:name="יונהBפרק-ד-{ז}"/>
      <w:bookmarkEnd w:id="43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ז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לַ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ֲ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ּׁ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ָחֳ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ִיקָ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יבָשׁ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ח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4" w:name="יונהBפרק-ד-{ח}"/>
      <w:bookmarkEnd w:id="44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ח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ז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ּׁ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מ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רִישׁ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ּׁ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תְעַלָּ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שׁ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חַיָּי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ט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5" w:name="יונהBפרק-ד-{ט}"/>
      <w:bookmarkEnd w:id="45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ט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ֵיט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ִיקָ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יט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וֶת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י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6" w:name="יונהBפרק-ד-{י}"/>
      <w:bookmarkEnd w:id="46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ס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ִיקָ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מַל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ִדַּל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ָד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u w:val="none"/>
          <w:szCs w:val="24"/>
          <w:color w:val="000000"/>
        </w:rPr>
        <w:instrText xml:space="preserve"> HYPERLINK "../../../Program%20Files/%D7%AA%D7%95%D7%A8%D7%AA%20%D7%90%D7%9E%D7%AA%20-%20369/Temp/his_temp_4_0.htm" \l "יונה פרק-ד-{יא}!"</w:instrTex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separate"/>
      </w:r>
      <w:bookmarkStart w:id="47" w:name="יונהBפרק-ד-{יא}"/>
      <w:bookmarkEnd w:id="47"/>
      <w:r>
        <w:rPr>
          <w:rStyle w:val="InternetLink"/>
          <w:color w:val="000000"/>
          <w:sz w:val="24"/>
          <w:szCs w:val="24"/>
          <w:u w:val="none"/>
          <w:rtl w:val="true"/>
        </w:rPr>
        <w:t>{</w:t>
      </w:r>
      <w:r>
        <w:rPr>
          <w:rtl w:val="true"/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 w:val="24"/>
          <w:szCs w:val="24"/>
          <w:u w:val="none"/>
          <w:rtl w:val="true"/>
        </w:rPr>
        <w:t>יא</w:t>
      </w:r>
      <w:r>
        <w:rPr>
          <w:rStyle w:val="InternetLink"/>
          <w:color w:val="000000"/>
          <w:sz w:val="24"/>
          <w:szCs w:val="24"/>
          <w:u w:val="none"/>
          <w:rtl w:val="true"/>
        </w:rPr>
        <w:t>}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וּ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נְ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ְדו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רְב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תֵּ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ִי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ְׂמֹא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ה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ָה</w:t>
      </w:r>
      <w:r>
        <w:rPr>
          <w:sz w:val="24"/>
          <w:szCs w:val="24"/>
          <w:rtl w:val="true"/>
        </w:rPr>
        <w:t xml:space="preserve">: </w:t>
      </w:r>
    </w:p>
    <w:sectPr>
      <w:type w:val="nextPage"/>
      <w:pgSz w:w="11906" w:h="16838"/>
      <w:pgMar w:left="156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42:00Z</dcterms:created>
  <dc:creator>CUSTOMER</dc:creator>
  <dc:description/>
  <cp:keywords/>
  <dc:language>en-US</dc:language>
  <cp:lastModifiedBy>CUSTOMER</cp:lastModifiedBy>
  <dcterms:modified xsi:type="dcterms:W3CDTF">2017-09-24T06:13:00Z</dcterms:modified>
  <cp:revision>7</cp:revision>
  <dc:subject/>
  <dc:title/>
</cp:coreProperties>
</file>