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4500</wp:posOffset>
                </wp:positionH>
                <wp:positionV relativeFrom="paragraph">
                  <wp:posOffset>-507365</wp:posOffset>
                </wp:positionV>
                <wp:extent cx="1736090" cy="1735455"/>
                <wp:effectExtent l="12700" t="12700" r="12065" b="11430"/>
                <wp:wrapNone/>
                <wp:docPr id="1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 "ומל ה' אלוקי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 א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ת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בבך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את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בב זרעך" 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רמז לתשוב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א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ני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דודי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דודי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י" – רמז לתפיל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א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יש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רעהו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מתנות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אביונים" 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רמז לצדק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תיבת טקסט 2" fillcolor="white" stroked="t" o:allowincell="f" style="position:absolute;margin-left:535pt;margin-top:-39.95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 "ומל ה' אלוקיך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 א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ת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בבך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ו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את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בב זרעך" -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רמז לתשובה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א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ני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דודי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ו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דודי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י" – רמז לתפילה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א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יש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רעהו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ו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מתנות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אביונים" –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רמז לצדקה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5085</wp:posOffset>
                </wp:positionH>
                <wp:positionV relativeFrom="paragraph">
                  <wp:posOffset>-507365</wp:posOffset>
                </wp:positionV>
                <wp:extent cx="1736090" cy="1735455"/>
                <wp:effectExtent l="12700" t="12700" r="12065" b="11430"/>
                <wp:wrapNone/>
                <wp:docPr id="2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מהו המזמור שאומרים מראש חודש אלול ועד שמיני עצרת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103.55pt;margin-top:-39.95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מהו המזמור שאומרים מראש חודש אלול ועד שמיני עצרת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3885</wp:posOffset>
                </wp:positionH>
                <wp:positionV relativeFrom="paragraph">
                  <wp:posOffset>7016115</wp:posOffset>
                </wp:positionV>
                <wp:extent cx="1736090" cy="1735455"/>
                <wp:effectExtent l="12700" t="12700" r="12065" b="11430"/>
                <wp:wrapNone/>
                <wp:docPr id="3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לדוד,         ה' אורי וישעי,      ממי אירא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247.55pt;margin-top:552.45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לדוד,         ה' אורי וישעי,      ממי אירא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0005</wp:posOffset>
                </wp:positionH>
                <wp:positionV relativeFrom="paragraph">
                  <wp:posOffset>3239770</wp:posOffset>
                </wp:positionV>
                <wp:extent cx="1736090" cy="1735455"/>
                <wp:effectExtent l="12700" t="12700" r="12065" b="11430"/>
                <wp:wrapNone/>
                <wp:docPr id="4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אילו חלקי פסוקים ראשי התיבות שלהם הם - אלו"ל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103.15pt;margin-top:255.1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אילו חלקי פסוקים ראשי התיבות שלהם הם - אלו"ל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38170</wp:posOffset>
                </wp:positionH>
                <wp:positionV relativeFrom="paragraph">
                  <wp:posOffset>5144135</wp:posOffset>
                </wp:positionV>
                <wp:extent cx="1736090" cy="1735455"/>
                <wp:effectExtent l="12700" t="12700" r="12065" b="50165"/>
                <wp:wrapNone/>
                <wp:docPr id="5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גדול בתורה        ובמעשים טוב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שיהא לפחות בן 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נשו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בעל קול ער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הקהל רוצה ב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247.1pt;margin-top:405.05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גדול בתורה        ובמעשים טובים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שיהא לפחות בן 3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נשוי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בעל קול ערב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הקהל רוצה ב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15085</wp:posOffset>
                </wp:positionH>
                <wp:positionV relativeFrom="paragraph">
                  <wp:posOffset>1371600</wp:posOffset>
                </wp:positionV>
                <wp:extent cx="1736090" cy="1735455"/>
                <wp:effectExtent l="12700" t="12700" r="12065" b="11430"/>
                <wp:wrapNone/>
                <wp:docPr id="6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איזה מאכל נוהגים לא לאכול בראש השנה, בגלל הרמז בגימטריה שלו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103.55pt;margin-top:108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איזה מאכל נוהגים לא לאכול בראש השנה, בגלל הרמז בגימטריה שלו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59350</wp:posOffset>
                </wp:positionH>
                <wp:positionV relativeFrom="paragraph">
                  <wp:posOffset>5144135</wp:posOffset>
                </wp:positionV>
                <wp:extent cx="1736090" cy="1735455"/>
                <wp:effectExtent l="12700" t="12700" r="12065" b="11430"/>
                <wp:wrapNone/>
                <wp:docPr id="7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אגוז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בגימטר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= חט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(הערה: מדובר בגימטריה "עם הכולל" כלומר צריך להוסיף 1 למילה "אגוז" כנגד כלל המילה,   ואז הגימטריה יוצאת שווה. או שהמילה "חט" היא ללא אל"ף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390.5pt;margin-top:405.05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אגוז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בגימטריה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= חטא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(הערה: מדובר בגימטריה "עם הכולל" כלומר צריך להוסיף 1 למילה "אגוז" כנגד כלל המילה,   ואז הגימטריה יוצאת שווה. או שהמילה "חט" היא ללא אל"ף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59350</wp:posOffset>
                </wp:positionH>
                <wp:positionV relativeFrom="paragraph">
                  <wp:posOffset>1371600</wp:posOffset>
                </wp:positionV>
                <wp:extent cx="1736090" cy="1735455"/>
                <wp:effectExtent l="12700" t="12700" r="12065" b="11430"/>
                <wp:wrapNone/>
                <wp:docPr id="8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אילו תכונות נדרשות לשליח הציבור בימים הנוראי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390.5pt;margin-top:108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אילו תכונות נדרשות לשליח הציבור בימים הנוראים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94500</wp:posOffset>
                </wp:positionH>
                <wp:positionV relativeFrom="paragraph">
                  <wp:posOffset>3239770</wp:posOffset>
                </wp:positionV>
                <wp:extent cx="1736090" cy="1735455"/>
                <wp:effectExtent l="12700" t="12700" r="12065" b="11430"/>
                <wp:wrapNone/>
                <wp:docPr id="9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לא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כיון שזו              מצוות עשה שהזמן גרמ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ויש שכתבו שהנשים קיבלו על עצמן זאת כחוב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535pt;margin-top:255.1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לא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כיון שזו              מצוות עשה שהזמן גרמא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ויש שכתבו שהנשים קיבלו על עצמן זאת כחובה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9350</wp:posOffset>
                </wp:positionH>
                <wp:positionV relativeFrom="paragraph">
                  <wp:posOffset>3239770</wp:posOffset>
                </wp:positionV>
                <wp:extent cx="1736090" cy="1735455"/>
                <wp:effectExtent l="12700" t="12700" r="12065" b="11430"/>
                <wp:wrapNone/>
                <wp:docPr id="10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באיזה יום בחודש אלול אין תוקעים בשופר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390.5pt;margin-top:255.1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באיזה יום בחודש אלול אין תוקעים בשופר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59350</wp:posOffset>
                </wp:positionH>
                <wp:positionV relativeFrom="paragraph">
                  <wp:posOffset>-507365</wp:posOffset>
                </wp:positionV>
                <wp:extent cx="1736090" cy="1735455"/>
                <wp:effectExtent l="12700" t="12700" r="12065" b="11430"/>
                <wp:wrapNone/>
                <wp:docPr id="11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בערב ראש השנ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וזאת כדי להבדיל בין תקיעות רשות (מנהג התקיעות של חודש אלול) לבין תקיעות החובה   (של ראש השנ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390.5pt;margin-top:-39.95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בערב ראש השנה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וזאת כדי להבדיל בין תקיעות רשות (מנהג התקיעות של חודש אלול) לבין תקיעות החובה   (של ראש השנה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94500</wp:posOffset>
                </wp:positionH>
                <wp:positionV relativeFrom="paragraph">
                  <wp:posOffset>7016115</wp:posOffset>
                </wp:positionV>
                <wp:extent cx="1736090" cy="1735455"/>
                <wp:effectExtent l="12700" t="12700" r="12065" b="11430"/>
                <wp:wrapNone/>
                <wp:docPr id="12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האם נשים חייבות במצוות שופר?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535pt;margin-top:552.45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האם נשים חייבות במצוות שופר?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43885</wp:posOffset>
                </wp:positionH>
                <wp:positionV relativeFrom="paragraph">
                  <wp:posOffset>1371600</wp:posOffset>
                </wp:positionV>
                <wp:extent cx="1736090" cy="1735455"/>
                <wp:effectExtent l="12700" t="12700" r="12065" b="11430"/>
                <wp:wrapNone/>
                <wp:docPr id="13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ביום הראשון קוראים:            "וה' פקד את שרה..."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(כיון ששרה אמנו נפקדה   בראש השנה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ביום השני קוראים:       "והאלוקים ניסה את אברהם..."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(כדי להזכיר את זכות עקדת יצחק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247.55pt;margin-top:108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ביום הראשון קוראים:            "וה' פקד את שרה..."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(כיון ששרה אמנו נפקדה   בראש השנה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ביום השני קוראים:       "והאלוקים ניסה את אברהם..."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(כדי להזכיר את זכות עקדת יצחק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15085</wp:posOffset>
                </wp:positionH>
                <wp:positionV relativeFrom="paragraph">
                  <wp:posOffset>5144135</wp:posOffset>
                </wp:positionV>
                <wp:extent cx="1736090" cy="1735455"/>
                <wp:effectExtent l="12700" t="12700" r="12065" b="11430"/>
                <wp:wrapNone/>
                <wp:docPr id="14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מדוע מצוה לתקוע בשופר של איל כפוף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103.55pt;margin-top:405.05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מדוע מצוה לתקוע בשופר של איל כפוף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94500</wp:posOffset>
                </wp:positionH>
                <wp:positionV relativeFrom="paragraph">
                  <wp:posOffset>1361440</wp:posOffset>
                </wp:positionV>
                <wp:extent cx="1736090" cy="1735455"/>
                <wp:effectExtent l="12700" t="12700" r="12065" b="11430"/>
                <wp:wrapNone/>
                <wp:docPr id="15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שופר של איל-             זכר לעקדת יצח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כפוף- לסימן שיכפפו לבם למקום    (שיכופפו את הלב, ויכנעו כלפי הקב"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535pt;margin-top:107.2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שופר של איל-             זכר לעקדת יצחק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כפוף- לסימן שיכפפו לבם למקום    (שיכופפו את הלב, ויכנעו כלפי הקב"ה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94500</wp:posOffset>
                </wp:positionH>
                <wp:positionV relativeFrom="paragraph">
                  <wp:posOffset>5144135</wp:posOffset>
                </wp:positionV>
                <wp:extent cx="1736090" cy="1735455"/>
                <wp:effectExtent l="12700" t="12700" r="12065" b="11430"/>
                <wp:wrapNone/>
                <wp:docPr id="16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מה קוראים בתורה בראש השנה?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(בספר התורה הראשון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535pt;margin-top:405.05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מה קוראים בתורה בראש השנה?       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(בספר התורה הראשון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43885</wp:posOffset>
                </wp:positionH>
                <wp:positionV relativeFrom="paragraph">
                  <wp:posOffset>-507365</wp:posOffset>
                </wp:positionV>
                <wp:extent cx="1736090" cy="1735455"/>
                <wp:effectExtent l="12700" t="12700" r="12065" b="189865"/>
                <wp:wrapNone/>
                <wp:docPr id="17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9 קולות: 3 פעמים תר"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אך כיון שאנו מסופקים מהי התרועה שאליה התכוונה התורה, האם זה השברים, או התרועה שלנו, או שילוב של שברים-תרועה, אנו עושים 3 פעמים תשר"ת, תש"ת, תר"ת – סך הכל 30 קולות,           כדי לצאת בוודאות ידי חוב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247.55pt;margin-top:-39.95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9 קולות: 3 פעמים תר"ת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אך כיון שאנו מסופקים מהי התרועה שאליה התכוונה התורה, האם זה השברים, או התרועה שלנו, או שילוב של שברים-תרועה, אנו עושים 3 פעמים תשר"ת, תש"ת, תר"ת – סך הכל 30 קולות,           כדי לצאת בוודאות ידי חוב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15085</wp:posOffset>
                </wp:positionH>
                <wp:positionV relativeFrom="paragraph">
                  <wp:posOffset>7016115</wp:posOffset>
                </wp:positionV>
                <wp:extent cx="1736090" cy="1735455"/>
                <wp:effectExtent l="12700" t="12700" r="12065" b="11430"/>
                <wp:wrapNone/>
                <wp:docPr id="18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מהו המקור למנהג לתקוע 100 קולות  בראש השנה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103.55pt;margin-top:552.45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מהו המקור למנהג לתקוע 100 קולות  בראש השנה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3885</wp:posOffset>
                </wp:positionH>
                <wp:positionV relativeFrom="paragraph">
                  <wp:posOffset>3239770</wp:posOffset>
                </wp:positionV>
                <wp:extent cx="1736090" cy="1735455"/>
                <wp:effectExtent l="12700" t="12700" r="12065" b="11430"/>
                <wp:wrapNone/>
                <wp:docPr id="19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כנגד 100 יבבות של אם סיסר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התרועה נקראת בארמית "יְבָבָה" (קולות בכי), ובספר שופטים נאמר "וַתְּיַבֵּב אֵם סִיסְרָא", ויש מסורת על כך שהיא בכתה 100 יבבו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247.55pt;margin-top:255.1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כנגד 100 יבבות של אם סיסרא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התרועה נקראת בארמית "יְבָבָה" (קולות בכי), ובספר שופטים נאמר "וַתְּיַבֵּב אֵם סִיסְרָא", ויש מסורת על כך שהיא בכתה 100 יבבו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59350</wp:posOffset>
                </wp:positionH>
                <wp:positionV relativeFrom="paragraph">
                  <wp:posOffset>7016115</wp:posOffset>
                </wp:positionV>
                <wp:extent cx="1736090" cy="1735455"/>
                <wp:effectExtent l="12700" t="12700" r="12065" b="11430"/>
                <wp:wrapNone/>
                <wp:docPr id="20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1735560"/>
                        </a:xfrm>
                        <a:prstGeom prst="bevel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כמה קולות חייב אדם לשמוע בראש השנה מדאורייתא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יבת טקסט 2" fillcolor="white" stroked="t" o:allowincell="f" style="position:absolute;margin-left:390.5pt;margin-top:552.45pt;width:136.65pt;height:136.6pt;flip:x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כמה קולות חייב אדם לשמוע בראש השנה מדאורייתא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1:35:00Z</dcterms:created>
  <dc:creator>CUSTOMER</dc:creator>
  <dc:description/>
  <dc:language>en-US</dc:language>
  <cp:lastModifiedBy>CUSTOMER</cp:lastModifiedBy>
  <dcterms:modified xsi:type="dcterms:W3CDTF">2016-09-26T21:01:00Z</dcterms:modified>
  <cp:revision>18</cp:revision>
  <dc:subject/>
  <dc:title/>
</cp:coreProperties>
</file>