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9195</wp:posOffset>
            </wp:positionH>
            <wp:positionV relativeFrom="paragraph">
              <wp:posOffset>-236855</wp:posOffset>
            </wp:positionV>
            <wp:extent cx="1211580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6055</wp:posOffset>
            </wp:positionH>
            <wp:positionV relativeFrom="paragraph">
              <wp:posOffset>-140970</wp:posOffset>
            </wp:positionV>
            <wp:extent cx="106426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בס</w:t>
      </w:r>
      <w:r>
        <w:rPr>
          <w:rFonts w:cs="Arial" w:ascii="Arial" w:hAnsi="Arial"/>
          <w:b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-6223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 אלול תשע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.9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 אלול תשע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3495</wp:posOffset>
                </wp:positionV>
                <wp:extent cx="46437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ֶבְרוּתוֹ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ְרֹאשׁ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שָּׁנָ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ִשְׂחָ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ק 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זִּכָּרוֹ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ן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7pt;mso-wrap-distance-left:9.05pt;mso-wrap-distance-right:9.05pt;mso-wrap-distance-top:0pt;mso-wrap-distance-bottom:0pt;margin-top:1.8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>חֶבְרוּתוֹ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>לְרֹאשׁ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>הַשָּׁנָ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>מִשְׂחָ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ק 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>הַזִּכָּרוֹ</w:t>
                      </w:r>
                      <w:r>
                        <w:rPr>
                          <w:rFonts w:ascii="Arial" w:hAnsi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ן 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7490</wp:posOffset>
            </wp:positionH>
            <wp:positionV relativeFrom="paragraph">
              <wp:posOffset>122555</wp:posOffset>
            </wp:positionV>
            <wp:extent cx="892810" cy="1198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4581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122555</wp:posOffset>
            </wp:positionV>
            <wp:extent cx="898525" cy="1209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454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-251460</wp:posOffset>
                </wp:positionV>
                <wp:extent cx="4700270" cy="1651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ֶבְרוּתו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קָרו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עֶזְר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ִלְמ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ו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ָנ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ֶרֶךְ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ֲכָנ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ְׂח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ח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ָעָל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ִ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ְׁלַבּ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ְתוּב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הֶמְשֵׁך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ֻמְל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ץ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הִשְׁתַּמֵּש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רֹאשׁ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ָנ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מִּשְׂח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תָּכִינ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ִ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ְחוֹתֵיכ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מּ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ְׂח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וֹר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ְהַנּ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לַבִּ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ָמְּנ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ַרְטִיס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לּ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תְעַרְבְּב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ִ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ַרְטִיס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ַבְרֵיכ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                       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ִתּ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סַמֵּ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נְקוּד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ֶב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ַרְטִיס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לְּפָנ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ָחו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ִזְר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ַרְטִיס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צוּר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פ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ִישָׁר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ח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ץ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ָוֵ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ָלְבֵּנ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תְאִימ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ּגו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ַרְטִיס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ְנַחַ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וֹך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ד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מּוּ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תֹּכ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לָּה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ֶהוּ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ִקּ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ִפְכ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א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ַרְטִיס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רְבְּב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ַחֲקו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ָה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ְׂח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זִּכָּרו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ֶבְרוּת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שַׂחֶק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סֵ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ח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רְטִיסִ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הַצְלָחָ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130.05pt;mso-wrap-distance-left:9.05pt;mso-wrap-distance-right:9.05pt;mso-wrap-distance-top:0pt;mso-wrap-distance-bottom:0pt;margin-top:-19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ֶבְרוּתו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ְקָרו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ְעֶזְר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ִלְמ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יּו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ֹאשׁ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שָּׁנ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ֶּרֶךְ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ֲכָנ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ִשְׂח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ַח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ָּעָל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ִּ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שְׁלַבּ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כְּתוּב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ַהֶמְשֵׁך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ֻמְל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ץ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ְהִשְׁתַּמֵּשׁ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ְרֹאשׁ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שָּׁנ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ַמִּשְׂח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ֶׁתָּכִינ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ּ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ִ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ְנֵ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ִשְׁפְּחוֹתֵיכ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ִמּ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ּמִשְׂח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ּוֹר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ּמְהַנּ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ְלַבִּ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ָמְּנ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כַּרְטִיס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ָּךְ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ֶׁלּ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ִתְעַרְבְּב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ִ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כַּרְטִיס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ׁ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ַבְרֵיכ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                       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ִתּ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ן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ְסַמֵּ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ן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ִנְקוּד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צֶב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כַּרְטִיס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ִלְּפָנ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ֵאָחו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ִּזְר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כַּרְטִיס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ְצוּר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ָפ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ִישָׁר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ִח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ץ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ְקָוֵ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מָלְבֵּנ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תְאִימ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וּגו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כַּרְטִיס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ְא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ט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ּבְנַחַ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ּוֹך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ְּד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ִמּוּ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ַתֹּכ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ֶלָּה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ֶהוּ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ָעִקּ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ִפְכ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א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כַּרְטִיס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ַרְבְּב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ֹת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ְשַׂחֲקוּ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ָה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ם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ִשְׂח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ַזִּכָּרו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         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ּ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ֶבְרוּת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ְשַׂחֶק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ְסֵ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ט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ֶח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ֶׁ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ל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ַּרְטִיסִ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ְּהַצְלָחָ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0640</wp:posOffset>
                </wp:positionH>
                <wp:positionV relativeFrom="paragraph">
                  <wp:posOffset>101600</wp:posOffset>
                </wp:positionV>
                <wp:extent cx="7194550" cy="823595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823680"/>
                          <a:chOff x="0" y="0"/>
                          <a:chExt cx="7194600" cy="8236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ֹאשׁ הַשָּׁנָה (הַיּוֹם הָרִאשׁוֹן) לְעוֹלָם לֹא יָחוּל בְּיָמִים א', ד', ו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8320" y="432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ָשְׁרָ"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440" y="432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ֶׁנִּהְיֶה לְרֹאשׁ וְלֹא לְזָנָ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112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ַּפּוּחַ בִּדְבָש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8pt;width:566.5pt;height:64.85pt" coordorigin="2064,160" coordsize="11330,129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תיבת טקסט 2" fillcolor="white" stroked="t" o:allowincell="f" style="position:absolute;left:2064;top:167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ֹאשׁ הַשָּׁנָה (הַיּוֹם הָרִאשׁוֹן) לְעוֹלָם לֹא יָחוּל בְּיָמִים א', ד', ו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10660;top:167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ָשְׁרָ"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4929;top:167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ֶׁנִּהְיֶה לְרֹאשׁ וְלֹא לְזָנָ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7814;top:160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ַּפּוּחַ בִּדְבָש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8100</wp:posOffset>
                </wp:positionH>
                <wp:positionV relativeFrom="paragraph">
                  <wp:posOffset>6985</wp:posOffset>
                </wp:positionV>
                <wp:extent cx="7197090" cy="81915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819000"/>
                          <a:chOff x="0" y="0"/>
                          <a:chExt cx="7197120" cy="819000"/>
                        </a:xfrm>
                      </wpg:grpSpPr>
                      <wps:wsp>
                        <wps:cNvSpPr/>
                        <wps:spPr>
                          <a:xfrm flipH="1">
                            <a:off x="365760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ָ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נִי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דוֹדִי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ו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דוֹדִי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ִ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44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וֹם תְּרוּע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084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ִסְפַּר הַקּוֹלוֹת שֶׁנּוֹהֲגִים לִתְקוֹעַ בְּרֹאשׁ הַשָּׁנ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ַמֶּלֶךְ הַמִּשְׁפָּ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0.55pt;width:566.7pt;height:64.5pt" coordorigin="2060,11" coordsize="11334,1290">
                <v:shape id="shape_0" ID="תיבת טקסט 2" fillcolor="white" stroked="t" o:allowincell="f" style="position:absolute;left:7820;top:11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ָ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נִי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ְ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דוֹדִי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וְ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דוֹדִי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ִ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4925;top:11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וֹם תְּרוּע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10660;top:11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ִסְפַּר הַקּוֹלוֹת שֶׁנּוֹהֲגִים לִתְקוֹעַ בְּרֹאשׁ הַשָּׁנ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2060;top:11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ַמֶּלֶךְ הַמִּשְׁפָּ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0640</wp:posOffset>
                </wp:positionH>
                <wp:positionV relativeFrom="paragraph">
                  <wp:posOffset>74295</wp:posOffset>
                </wp:positionV>
                <wp:extent cx="7194550" cy="819150"/>
                <wp:effectExtent l="12700" t="12065" r="1206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819000"/>
                          <a:chOff x="0" y="0"/>
                          <a:chExt cx="7194600" cy="819000"/>
                        </a:xfrm>
                      </wpg:grpSpPr>
                      <wps:wsp>
                        <wps:cNvSpPr/>
                        <wps:spPr>
                          <a:xfrm flipH="1">
                            <a:off x="365112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ֹא אָד"וּ רֹאש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ֶׁיִּרְבּוּ זְכֻיּוֹתֵינוּ כַּרִמּוֹ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832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ֹאשׁ שֶׁל דָּ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96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ַמֶּלֶךְ הַקָּדוֹש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5.85pt;width:566.5pt;height:64.5pt" coordorigin="2064,117" coordsize="11330,1290">
                <v:shape id="shape_0" ID="תיבת טקסט 2" fillcolor="white" stroked="t" o:allowincell="f" style="position:absolute;left:7814;top:117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ֹא אָד"וּ רֹאש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2064;top:117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ֶׁיִּרְבּוּ זְכֻיּוֹתֵינוּ כַּרִמּוֹ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10660;top:117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ֹאשׁ שֶׁל דָּ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4933;top:117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ַמֶּלֶךְ הַקָּדוֹש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0640</wp:posOffset>
                </wp:positionH>
                <wp:positionV relativeFrom="paragraph">
                  <wp:posOffset>2540</wp:posOffset>
                </wp:positionV>
                <wp:extent cx="7194550" cy="82042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820440"/>
                          <a:chOff x="0" y="0"/>
                          <a:chExt cx="7194600" cy="82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ִמּוֹ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8320" y="144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' בְּתִשְׁרֵ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440" y="144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ַּשְׁלִיך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1120" y="144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ְׁלוֹשׁ הַבְּרָכוֹת שֶׁמּוֹסִיפִים בְּמוּסָף שֶׁל רֹאשׁ הַשָּׁנ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2pt;width:566.5pt;height:64.6pt" coordorigin="2064,4" coordsize="11330,1292">
                <v:shape id="shape_0" ID="תיבת טקסט 2" fillcolor="white" stroked="t" o:allowincell="f" style="position:absolute;left:2064;top: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ִמּוֹ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10660;top:6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' בְּתִשְׁרֵ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4929;top:6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ַּשְׁלִיך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7814;top:6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ְׁלוֹשׁ הַבְּרָכוֹת שֶׁמּוֹסִיפִים בְּמוּסָף שֶׁל רֹאשׁ הַשָּׁנ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6195</wp:posOffset>
                </wp:positionH>
                <wp:positionV relativeFrom="paragraph">
                  <wp:posOffset>1139190</wp:posOffset>
                </wp:positionV>
                <wp:extent cx="7186930" cy="82296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040" cy="822960"/>
                          <a:chOff x="0" y="0"/>
                          <a:chExt cx="7187040" cy="822960"/>
                        </a:xfrm>
                      </wpg:grpSpPr>
                      <wps:wsp>
                        <wps:cNvSpPr/>
                        <wps:spPr>
                          <a:xfrm flipH="1">
                            <a:off x="363924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ְׁמוֹ שֶׁל רֹאשׁ הַשָּׁנָה בַּתּוֹרָה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ַתַּאֲרִיךְ שֶׁל רֹאשׁ הַשָּׁנָה (הַיּוֹם הָרִאשׁוֹן שֶׁמִּצְוָתוֹ מֵהַתּוֹרָה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2240" y="144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ַאֵ-ל הַקָּדוֹש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0760" y="396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ֶלֶךְ אוֹהֵב צְדָקָה וּמִשְׁפָּ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89.7pt;width:565.9pt;height:64.8pt" coordorigin="2057,1794" coordsize="11318,1296">
                <v:shape id="shape_0" ID="תיבת טקסט 2" fillcolor="white" stroked="t" o:allowincell="f" style="position:absolute;left:7788;top:179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ְׁמוֹ שֶׁל רֹאשׁ הַשָּׁנָה בַּתּוֹרָ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2057;top:179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ַתַּאֲרִיךְ שֶׁל רֹאשׁ הַשָּׁנָה (הַיּוֹם הָרִאשׁוֹן שֶׁמִּצְוָתוֹ מֵהַתּוֹרָ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4911;top:1796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ַאֵ-ל הַקָּדוֹש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10641;top:1800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ֶלֶךְ אוֹהֵב צְדָקָה וּמִשְׁפָּ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1115</wp:posOffset>
                </wp:positionH>
                <wp:positionV relativeFrom="paragraph">
                  <wp:posOffset>2167890</wp:posOffset>
                </wp:positionV>
                <wp:extent cx="7194550" cy="819150"/>
                <wp:effectExtent l="12700" t="12065" r="12065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819000"/>
                          <a:chOff x="0" y="0"/>
                          <a:chExt cx="7194600" cy="81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ֶׁתְּחַדֵּשׁ עָלֵינוּ שָׁנָה טוֹבָה וּמְתוּק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00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ַעֲבִירִין אֶת     רֹעַ הַגְּזֵרָ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192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ּ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קִיעָה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ׁ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בָרִים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ּ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רוּעָה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ּ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ִיע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832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ַלְכֻיּוֹת זִכְרוֹנוֹת וְשׁוֹפָרוֹ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70.7pt;width:566.5pt;height:64.5pt" coordorigin="2049,3414" coordsize="11330,1290">
                <v:shape id="shape_0" ID="תיבת טקסט 2" fillcolor="white" stroked="t" o:allowincell="f" style="position:absolute;left:2049;top:341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ֶׁתְּחַדֵּשׁ עָלֵינוּ שָׁנָה טוֹבָה וּמְתוּק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4926;top:341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ַעֲבִירִין אֶת     רֹעַ הַגְּזֵרָ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7816;top:341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ְּ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קִיעָה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ְׁ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בָרִים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ְּ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רוּעָה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ְּ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ִיע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10645;top:341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ַלְכֻיּוֹת זִכְרוֹנוֹת וְשׁוֹפָרוֹ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3655</wp:posOffset>
                </wp:positionH>
                <wp:positionV relativeFrom="paragraph">
                  <wp:posOffset>108585</wp:posOffset>
                </wp:positionV>
                <wp:extent cx="7192010" cy="827405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827280"/>
                          <a:chOff x="0" y="0"/>
                          <a:chExt cx="7192080" cy="827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ְּשׁוּבָה תְּפִלָּה וּצְדָק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2840" y="828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ֱלוּ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5800" y="828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ִנְהָג שֶׁבּוֹ אָנוּ "מַשְׁלִיכִים" אֶת הַחַטָּאִים לַיָּ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440" y="8280"/>
                            <a:ext cx="1735920" cy="819000"/>
                          </a:xfrm>
                          <a:prstGeom prst="bevel">
                            <a:avLst>
                              <a:gd name="adj" fmla="val 5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00 קוֹלוֹ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8.55pt;width:566.3pt;height:65.15pt" coordorigin="2053,171" coordsize="11326,1303">
                <v:shape id="shape_0" ID="תיבת טקסט 2" fillcolor="white" stroked="t" o:allowincell="f" style="position:absolute;left:2053;top:171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ְּשׁוּבָה תְּפִלָּה וּצְדָקָ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7790;top:18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ֱלוּ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10645;top:18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ִנְהָג שֶׁבּוֹ אָנוּ "מַשְׁלִיכִים" אֶת הַחַטָּאִים לַיָּ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תיבת טקסט 2" fillcolor="white" stroked="t" o:allowincell="f" style="position:absolute;left:4918;top:184;width:2733;height:1289;flip:x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00 קוֹלוֹ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09" w:footer="1107" w:bottom="116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6:00Z</dcterms:created>
  <dc:creator>אסף</dc:creator>
  <dc:description/>
  <cp:keywords/>
  <dc:language>en-US</dc:language>
  <cp:lastModifiedBy>CUSTOMER</cp:lastModifiedBy>
  <cp:lastPrinted>2010-11-25T19:05:00Z</cp:lastPrinted>
  <dcterms:modified xsi:type="dcterms:W3CDTF">2016-09-26T06:40:00Z</dcterms:modified>
  <cp:revision>9</cp:revision>
  <dc:subject/>
  <dc:title>בס"ד</dc:title>
</cp:coreProperties>
</file>