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2370</wp:posOffset>
            </wp:positionH>
            <wp:positionV relativeFrom="paragraph">
              <wp:posOffset>-158115</wp:posOffset>
            </wp:positionV>
            <wp:extent cx="1109980" cy="784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1745</wp:posOffset>
            </wp:positionH>
            <wp:positionV relativeFrom="paragraph">
              <wp:posOffset>-95885</wp:posOffset>
            </wp:positionV>
            <wp:extent cx="1127125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  <w:tab/>
        <w:t xml:space="preserve">                                 </w:t>
      </w:r>
      <w:r>
        <w:rPr>
          <w:sz w:val="24"/>
          <w:sz w:val="24"/>
          <w:szCs w:val="24"/>
          <w:rtl w:val="true"/>
        </w:rPr>
        <w:t>א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מ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כות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sz w:val="24"/>
          <w:szCs w:val="24"/>
          <w:rtl w:val="true"/>
        </w:rPr>
        <w:t xml:space="preserve">.        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שרי</w:t>
      </w:r>
      <w:r>
        <w:rPr>
          <w:sz w:val="24"/>
          <w:szCs w:val="24"/>
          <w:rtl w:val="true"/>
        </w:rPr>
        <w:t xml:space="preserve">.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8995</wp:posOffset>
                </wp:positionH>
                <wp:positionV relativeFrom="paragraph">
                  <wp:posOffset>36195</wp:posOffset>
                </wp:positionV>
                <wp:extent cx="90805" cy="14674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600 h 831960"/>
                            <a:gd name="textAreaBottom" fmla="*/ 810360 h 83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85pt;margin-top:2.85pt;width:7.1pt;height:115.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ס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ְבוֹה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ַע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וְשֶׁאֵינ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בוֹה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ְפ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63525</wp:posOffset>
                </wp:positionV>
                <wp:extent cx="640715" cy="616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20.7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וְשֶׁ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פ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וְשֶׁחַמָּ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רֻ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ִּלָּ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08200</wp:posOffset>
                </wp:positionH>
                <wp:positionV relativeFrom="paragraph">
                  <wp:posOffset>13970</wp:posOffset>
                </wp:positionV>
                <wp:extent cx="80010" cy="8470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4708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12240 h 480240"/>
                            <a:gd name="textAreaBottom" fmla="*/ 46800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.1pt;width:6.25pt;height:66.6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הָעו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ל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0565</wp:posOffset>
                </wp:positionH>
                <wp:positionV relativeFrom="paragraph">
                  <wp:posOffset>203200</wp:posOffset>
                </wp:positionV>
                <wp:extent cx="640715" cy="616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16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עֲשָׂא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ס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ב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68195</wp:posOffset>
                </wp:positionH>
                <wp:positionV relativeFrom="paragraph">
                  <wp:posOffset>28575</wp:posOffset>
                </wp:positionV>
                <wp:extent cx="152400" cy="11976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7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7640 h 678960"/>
                            <a:gd name="textAreaBottom" fmla="*/ 6613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2.25pt;width:11.95pt;height:94.2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פֵּרַ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ָד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ַ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ְתּ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ְשׁ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8505</wp:posOffset>
                </wp:positionH>
                <wp:positionV relativeFrom="paragraph">
                  <wp:posOffset>47625</wp:posOffset>
                </wp:positionV>
                <wp:extent cx="640715" cy="616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3.75pt;mso-position-vertical-relative:text;margin-left:-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פֵּרַ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ב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ִינ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ֹרֵ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ב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קְלִיט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ragraph">
                  <wp:posOffset>13970</wp:posOffset>
                </wp:positionV>
                <wp:extent cx="173990" cy="153479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3468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22680 h 870120"/>
                            <a:gd name="textAreaBottom" fmla="*/ 84744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1pt;width:13.65pt;height:120.8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הִד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ֶפ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ְלַ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ִס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סִכ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ְלָ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קַב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ֻמ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ִדּוּ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סַכְּכ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0570</wp:posOffset>
                </wp:positionH>
                <wp:positionV relativeFrom="paragraph">
                  <wp:posOffset>205105</wp:posOffset>
                </wp:positionV>
                <wp:extent cx="640715" cy="616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16.15pt;mso-position-vertical-relative:text;margin-left:-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ֲבִי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חֲבִי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חֲבִי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רָד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ְסַכְּכ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ס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ס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ח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בּ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ְפָח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ְשֵׁר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ּבִלְב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ישׁ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ְתּ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9790</wp:posOffset>
                </wp:positionH>
                <wp:positionV relativeFrom="paragraph">
                  <wp:posOffset>20320</wp:posOffset>
                </wp:positionV>
                <wp:extent cx="80010" cy="84709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4708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12240 h 480240"/>
                            <a:gd name="textAreaBottom" fmla="*/ 46800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.6pt;width:6.25pt;height:66.6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תִּק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עֲזִי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7390</wp:posOffset>
                </wp:positionH>
                <wp:positionV relativeFrom="paragraph">
                  <wp:posOffset>208280</wp:posOffset>
                </wp:positionV>
                <wp:extent cx="640715" cy="616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16.4pt;mso-position-vertical-relative:text;margin-left:-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מְקָר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שַׁפּוּד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אֲרֻכ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חוֹט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גָד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8995</wp:posOffset>
                </wp:positionH>
                <wp:positionV relativeFrom="paragraph">
                  <wp:posOffset>34290</wp:posOffset>
                </wp:positionV>
                <wp:extent cx="80010" cy="84709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4708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12240 h 480240"/>
                            <a:gd name="textAreaBottom" fmla="*/ 46800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2.7pt;width:6.25pt;height:66.6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הַמְשַׁלְשׁ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פ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ְמַע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ַ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בוֹהּ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ְפ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6120</wp:posOffset>
                </wp:positionH>
                <wp:positionV relativeFrom="paragraph">
                  <wp:posOffset>219075</wp:posOffset>
                </wp:positionV>
                <wp:extent cx="640715" cy="616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17.25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ִלְּמַ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ַעְל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בוֹהּ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ְפ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17725</wp:posOffset>
                </wp:positionH>
                <wp:positionV relativeFrom="paragraph">
                  <wp:posOffset>305435</wp:posOffset>
                </wp:positionV>
                <wp:extent cx="80010" cy="5410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4108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24.05pt;width:6.25pt;height:42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הִרְח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סִּכּ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ְפ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ְפ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נִּפְ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סִכ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בָּ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ת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סִּכּ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מ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31115</wp:posOffset>
                </wp:positionV>
                <wp:extent cx="640715" cy="6165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2.4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צ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ֻקֶּפ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כְסַד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00580</wp:posOffset>
                </wp:positionH>
                <wp:positionV relativeFrom="paragraph">
                  <wp:posOffset>52070</wp:posOffset>
                </wp:positionV>
                <wp:extent cx="80010" cy="111823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181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4.1pt;width:6.25pt;height:88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ס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ְדוֹל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ִקִּיפוּ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ד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סַכְּ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ְתּ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מ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1520</wp:posOffset>
                </wp:positionH>
                <wp:positionV relativeFrom="paragraph">
                  <wp:posOffset>260985</wp:posOffset>
                </wp:positionV>
                <wp:extent cx="640715" cy="824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4.9pt;mso-wrap-distance-left:9.05pt;mso-wrap-distance-right:9.05pt;mso-wrap-distance-top:0pt;mso-wrap-distance-bottom:0pt;margin-top:20.55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ָעו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ְרִ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סְּמָכ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ֹת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ַחְצֶ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8990</wp:posOffset>
                </wp:positionH>
                <wp:positionV relativeFrom="paragraph">
                  <wp:posOffset>8890</wp:posOffset>
                </wp:positionV>
                <wp:extent cx="148590" cy="182562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2556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27000 h 1035000"/>
                            <a:gd name="textAreaBottom" fmla="*/ 1008000 h 10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0.7pt;width:11.65pt;height:143.7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הַיָּשׁ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סּ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ט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בְ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מְלִי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שׁ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0725</wp:posOffset>
                </wp:positionH>
                <wp:positionV relativeFrom="paragraph">
                  <wp:posOffset>314960</wp:posOffset>
                </wp:positionV>
                <wp:extent cx="640715" cy="6165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24.8pt;mso-position-vertical-relative:text;margin-left:-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סּוֹמ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ַרְ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דֻבְלֶ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שֶׁצִּלָּ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רֻ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חַמָּ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מְעֻ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ְ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יִ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וֹכ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רְ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תּוֹכ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8990</wp:posOffset>
                </wp:positionH>
                <wp:positionV relativeFrom="paragraph">
                  <wp:posOffset>15240</wp:posOffset>
                </wp:positionV>
                <wp:extent cx="148590" cy="1208405"/>
                <wp:effectExtent l="0" t="571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0852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17640 h 685080"/>
                            <a:gd name="textAreaBottom" fmla="*/ 667440 h 68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.2pt;width:11.65pt;height:95.1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הָעו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ג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6125</wp:posOffset>
                </wp:positionH>
                <wp:positionV relativeFrom="paragraph">
                  <wp:posOffset>319405</wp:posOffset>
                </wp:positionV>
                <wp:extent cx="640715" cy="6165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25.1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סְּפ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ל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ב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ָמ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00580</wp:posOffset>
                </wp:positionH>
                <wp:positionV relativeFrom="paragraph">
                  <wp:posOffset>8890</wp:posOffset>
                </wp:positionV>
                <wp:extent cx="148590" cy="18465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4644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27000 h 1046880"/>
                            <a:gd name="textAreaBottom" fmla="*/ 1019880 h 10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0.7pt;width:11.65pt;height:145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שְׁת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ִיל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ִיל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ָׁל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ִיל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5330</wp:posOffset>
                </wp:positionH>
                <wp:positionV relativeFrom="paragraph">
                  <wp:posOffset>62230</wp:posOffset>
                </wp:positionV>
                <wp:extent cx="640715" cy="6165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4.9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ָעו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לָנוֹ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הָאִיל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פ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ְׁלוּ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ֹל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שַׁמְּשׁ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78990</wp:posOffset>
                </wp:positionH>
                <wp:positionV relativeFrom="paragraph">
                  <wp:posOffset>36830</wp:posOffset>
                </wp:positionV>
                <wp:extent cx="148590" cy="16129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1280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23760 h 914400"/>
                            <a:gd name="textAreaBottom" fmla="*/ 89064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2.9pt;width:11.65pt;height:1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אוֹכְל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וֹת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רַ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סּ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ֵב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רַב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חָנ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ַכַּ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טְע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ַבְשִׁ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ּלְרַב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מְלִי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ֹתָ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ד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6125</wp:posOffset>
                </wp:positionH>
                <wp:positionV relativeFrom="paragraph">
                  <wp:posOffset>267970</wp:posOffset>
                </wp:positionV>
                <wp:extent cx="640715" cy="6165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21.1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כְשֶׁנָּת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רַב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דו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ַבֵּיצ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ְטָ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מַּ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כָ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סֻּכ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ֵ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ֲר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ֻ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סֻּכ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שֻׁלְחָ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5180</wp:posOffset>
                </wp:positionH>
                <wp:positionV relativeFrom="paragraph">
                  <wp:posOffset>24130</wp:posOffset>
                </wp:positionV>
                <wp:extent cx="173990" cy="137477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7484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20160 h 779400"/>
                            <a:gd name="textAreaBottom" fmla="*/ 759240 h 77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.9pt;width:13.65pt;height:108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קְטַנ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ָט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ֵי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ר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6125</wp:posOffset>
                </wp:positionH>
                <wp:positionV relativeFrom="paragraph">
                  <wp:posOffset>81915</wp:posOffset>
                </wp:positionV>
                <wp:extent cx="640715" cy="6165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55pt;mso-wrap-distance-left:9.05pt;mso-wrap-distance-right:9.05pt;mso-wrap-distance-top:0pt;mso-wrap-distance-bottom:0pt;margin-top:6.4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ַלּ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מַּ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ָק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ִח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עֲזִי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סִכ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ב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שְׁב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ָט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ind w:left="368" w:right="0" w:hanging="360"/>
        <w:jc w:val="left"/>
        <w:rPr/>
      </w:pPr>
      <w:r>
        <w:rPr>
          <w:sz w:val="24"/>
          <w:sz w:val="24"/>
          <w:szCs w:val="24"/>
          <w:rtl w:val="true"/>
        </w:rPr>
        <w:t>יָר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ְשָׁמ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ֵאֵימָ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ֻת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ַנּוֹ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ִשֶּׁתִּסְ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קְפָּ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4:00Z</dcterms:created>
  <dc:creator>CUSTOMER</dc:creator>
  <dc:description/>
  <dc:language>en-US</dc:language>
  <cp:lastModifiedBy>CUSTOMER</cp:lastModifiedBy>
  <dcterms:modified xsi:type="dcterms:W3CDTF">2017-09-28T14:14:00Z</dcterms:modified>
  <cp:revision>3</cp:revision>
  <dc:subject/>
  <dc:title/>
</cp:coreProperties>
</file>