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כורים הלווים והחילופ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ט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רח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כו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>'."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ב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ש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מותם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בהמ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Guttman Stam1"/>
          <w:rtl w:val="true"/>
        </w:rPr>
        <w:t>."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"</w:t>
      </w:r>
      <w:r>
        <w:rPr>
          <w:rFonts w:cs="Guttman Stam1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מת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>'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דוי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שבע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המאת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גולגול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שק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ק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.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דוי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הם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פד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דוי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לווים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מ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קח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כסף</w:t>
      </w:r>
      <w:r>
        <w:rPr>
          <w:rFonts w:cs="Guttman Stam1"/>
          <w:rtl w:val="true"/>
        </w:rPr>
        <w:t>....</w:t>
      </w:r>
    </w:p>
    <w:p>
      <w:pPr>
        <w:pStyle w:val="Normal"/>
        <w:jc w:val="both"/>
        <w:rPr/>
      </w:pPr>
      <w:r>
        <w:rPr>
          <w:rFonts w:cs="Guttman Stam1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סף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פד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צו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שה</w:t>
      </w:r>
      <w:r>
        <w:rPr>
          <w:rFonts w:cs="Guttman Stam1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</w:t>
      </w:r>
      <w:r>
        <w:rPr>
          <w:rFonts w:cs="Guttman Yad"/>
          <w:rtl w:val="true"/>
        </w:rPr>
        <w:t xml:space="preserve">? </w:t>
      </w:r>
      <w:r>
        <w:rPr>
          <w:rFonts w:cs="Guttman Ya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פ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קד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כור</w:t>
      </w:r>
      <w:r>
        <w:rPr>
          <w:rFonts w:cs="Guttman Yad"/>
          <w:rtl w:val="true"/>
        </w:rPr>
        <w:t xml:space="preserve">" </w:t>
      </w:r>
      <w:r>
        <w:rPr>
          <w:rFonts w:cs="Guttman Yad"/>
          <w:rtl w:val="true"/>
        </w:rPr>
        <w:t>–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צל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כורות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שיעבו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עש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חיו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טבעי</w:t>
      </w:r>
      <w:r>
        <w:rPr>
          <w:rFonts w:cs="Guttman Yad"/>
          <w:rtl w:val="true"/>
        </w:rPr>
        <w:t xml:space="preserve">" </w:t>
      </w:r>
      <w:r>
        <w:rPr>
          <w:rFonts w:cs="Guttman Ya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אשון</w:t>
      </w:r>
      <w:r>
        <w:rPr>
          <w:rFonts w:cs="Guttman Yad"/>
          <w:rtl w:val="true"/>
        </w:rPr>
        <w:t xml:space="preserve">? </w:t>
      </w:r>
      <w:r>
        <w:rPr>
          <w:rFonts w:cs="Guttman Ya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תכונ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ל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בכור</w:t>
      </w:r>
      <w:r>
        <w:rPr>
          <w:rFonts w:cs="Guttman Yad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בכור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זכויותי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לשרת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מקדש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עגל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תרחק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אסו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עמקות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וחלפ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כהנים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"/>
        </w:rPr>
      </w:pPr>
      <w:r>
        <w:rPr>
          <w:rFonts w:cs="Guttman Yad"/>
          <w:rtl w:val="true"/>
        </w:rPr>
        <w:t>בקנ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עקב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"/>
        </w:rPr>
      </w:pPr>
      <w:r>
        <w:rPr>
          <w:rFonts w:cs="Guttman Ya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ים</w:t>
      </w:r>
      <w:r>
        <w:rPr>
          <w:rFonts w:cs="Guttman Ya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Yad"/>
          <w:sz w:val="28"/>
          <w:szCs w:val="28"/>
        </w:rPr>
      </w:pPr>
      <w:r>
        <w:rPr>
          <w:rFonts w:cs="Guttman Ya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זכ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ב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ני מהיכן זכיתי בה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וך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 ישראל שוכרין אותן לשירות שלי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ידי הבכורות זכיתי בהם ולקחתים תמור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 שהיתה העבודה בבכורות וכשחטאו בעגל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פס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לווים שלא עבדו עבודה זרה נבחרו תחת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יד הדבר ש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החליף את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ח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 גדולה לל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אה על אהבה יתירה וחי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 עז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רשות מי הם הלוו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יה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 הם ולי יהיו</w:t>
      </w:r>
      <w:r>
        <w:rPr>
          <w:sz w:val="28"/>
          <w:sz w:val="28"/>
          <w:szCs w:val="28"/>
          <w:rtl w:val="true"/>
        </w:rPr>
        <w:t xml:space="preserve"> כי כל בכור מאדם וכן כל בכור הבהמה הטמ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יו הבכורים ראויים להענש במכת בכורות ב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מנם במכת בכורות </w:t>
      </w:r>
      <w:r>
        <w:rPr>
          <w:b/>
          <w:b/>
          <w:bCs/>
          <w:sz w:val="28"/>
          <w:sz w:val="28"/>
          <w:szCs w:val="28"/>
          <w:rtl w:val="true"/>
        </w:rPr>
        <w:t>שהיו הבכורות ראויים ליענש בעוון הדור מפני היותם נכבדים ובהיותם בלתי ראויים להנצל ממכת מ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י הצלתים במה שהקדשתים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 שיהיו אסורים להתעסק בעבודת הדי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שפט כל הקודש שהוא אסור בגיזה ו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ען יהיו מותרים בז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רכתים פדיון כמשפט כל הקודש היוצא לח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בשביל זה הפדיון היו פטורים מן העבו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כשיו שחטאו מאסתים ולקחתי הלווים תחתיהם לפדיון והיו לי הלווים לעבו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דם עד בה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 ולהבא האדם לפדיון והבהמה לז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שינה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או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ניתי כשמאסתי הבכ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זה ההשתנות קרה לא מצידי אבל מצדם שחט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שרציתי שיפדו הלווים את הבכורות בדור הזה ולא כן להב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דור הזה ראויים לכך ולא כן להב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יל הפדיון הוא מבן חוד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ן ח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 מבן חוד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 זמן אשר באו המה תחתיהם שהם הבכ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יתן הבכור פדיונו כיון שיש לו לוי במקומ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ין הלווים פודים כמו כן מאז והלאה את הבכורות ולא יצטרכו ישראל פדיון לבכורי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לומר כי אותם הלווים כבר נכנסו תחת הבכורות שהיו 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בניהם הקי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חת אב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תקדשו הם ובניהם עד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כי לזה כפ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אמ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חלטו הם ובני בניהם מעתה אין לוי שיפדה בכור ישראל הבא אחר כן פטר ר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לוים במינוי זה מעלה ושררה כי הבדיל אותם מעדת ישראל לעמוד לשרת לפניו אם כן מהו שאמר כי לי כל בכור ביום הכותי וכו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י בזמן ההוא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כורים שררה זו הלוא גם מימים קדמונים היתה העבודה בבכור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שביום הכותו כל בכור לא נתן לבכורים שום שר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דרבה הטיל עליהם עול הפדיון וחייבים ליתן חמישה סלעים בעבור שהצילם ממכת בכ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כן מה עניין קידוש הבכורות לקידוש הלווים כי ללווים נתן מעלה ושר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הבכורות הטיל עול הפדי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 נאמר שהטיל על הלווים עבדות במה שיעמדו לפני אהרון ושרת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שבאותו הזמן היה הדין נותן להטיל עבדות זה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ל מקום קשה </w:t>
      </w:r>
      <w:r>
        <w:rPr>
          <w:b/>
          <w:b/>
          <w:bCs/>
          <w:sz w:val="28"/>
          <w:sz w:val="28"/>
          <w:szCs w:val="28"/>
          <w:rtl w:val="true"/>
        </w:rPr>
        <w:t>למה יטי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בדות זה על הלווים וכי בשביל שלא נפסלו בעגל יטיל עליהם עבדות 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שובה אחת לכל השאלות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וודאי שררה נ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לוים ולא עב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פנים היתה עבודה זו בבכורות ונפסלו בעגל ונתנה ל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שהיה גלוי לפניו יתברך שאף על פי שכל בכור יתן לוי תח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ל מקום ישארו 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כורים שלא יוכלו להעמיד במקומם לוויים ויצטרכו לפדיון חמישה שקלים לגולג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כאן מקום ללון אל הבכור ולומר וכי בשביל שאין כאן במקומי לוי אצטרך ליתן חמשה ש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לא די בזה שקנס אותי לפסלני מן העבודה ולמה זה אתן עוד תמורתי חמישה שקל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סכום פדיון הבכור כה גבוה ביחס לשאר הקנסות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זה אמר כי דין יש לי עליהם מאז ועד עתה להטיל עליהם פי שניים מן הקנס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 בעבור חוב ישן שיש לי עליהם שהצלתים מן ה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ד בעבור שחטאו בעג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פדיון בכור האדם ובכור הבה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פדו בהמות הלווים את בכורי הבהמה הטהורה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ת פטרי חמוריהם ו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ה אחד של בן לוי פדה כמה פטרי חמוריהם ש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ד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מנה העודפים באדם ולא מנה העודפים בבה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סכום הוא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ש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פדויי השל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 הבכורות הצריכים להפדות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 העודפים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 תקח חמשת שקלים לגולגול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ך היתה מכירתו של יוס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שרים כסף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היה בכורה של רח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פדו הבכורים עד כ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כורים נתקדשו להיות לשם מעת שצי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ש לי כל בכ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יו הבכורים רבים בישראל ולא נפדו עד ה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דיין לא נאמר למי יהיה הפד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תה הוא שנתקדשו הכהנים ועדיין לא נצטוו במתנות כה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הם עומדים בקדושתן 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כן שהיתה בהן עבודת 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נראה לי כי הבכורים האלה כולם לא נולדו במדבר בשנ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נתרבו העם שם כל כ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כל הבכורים אשר היו בישראל נמנו כי כולם נתקד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החליפם בלווים והם פדיו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וה שיפדו הנות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תן הפדיון לאהרון כי היא מצווה לד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עלה בקדושת הלווים על קדושת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לי הלווים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 שהגם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תידה עבודה שתחזור לבכור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רדו הלווים מהיות ל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ם ששמי לעולם ועד כמו כן יהיו לי הלוו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קח פדיון בכורות העודפים על הלווים מאת הבכורות ולא מהל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עלה על דעתך לומר שכשם שפדו בבהמת הלווים בהמתם כן יפדו הנותרים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b/>
          <w:b/>
          <w:bCs/>
          <w:sz w:val="28"/>
          <w:sz w:val="28"/>
          <w:szCs w:val="28"/>
          <w:rtl w:val="true"/>
        </w:rPr>
        <w:t>מבכור בני ישראל יהיה הפד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שה משה כדי שלא יראה כמיטיב לאח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 שיש במעשה זה הטבה לאהרון אחיו וב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מקום לומר כי היה למשה נחת רוח להיטיב ל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בא הכתוב ושלל בחינת מחשבה זו ממשה שלא חשב במעשה זה רצון הנתינה ל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קיים מ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לו החפץ במעש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לה יתרה בבחירת הלווים לעומת הכה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לי הלוו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 ל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תחלפו לעולם כמו בכ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היו עסוקים ומופרשים לגב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דש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פדיון שנצטוו גם בפרשת בא לא היה אלא כדי להתירם להשתמש גם ל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מכל מקום </w:t>
      </w:r>
      <w:r>
        <w:rPr>
          <w:b/>
          <w:b/>
          <w:bCs/>
          <w:sz w:val="28"/>
          <w:sz w:val="28"/>
          <w:szCs w:val="28"/>
          <w:rtl w:val="true"/>
        </w:rPr>
        <w:t>מופרשים היו לעבודת הכה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שאר במעלת הבכור הי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יה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ד היום יש בבכור סגולה מיוחדת משארי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נפסלו ל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תבצעה פעולת ההחלפה בין הבכורים ללווים בפוע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קחת את הלווים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היה למשה רבינו לומר על כל בכור בישרא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דאך בן לוי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חלה קדושת הבכור וסגולותיו על הל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וה במילי דקדושה להוציא בשפ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מטרת המני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קר המקרא הלז בא ללמדנו </w:t>
      </w:r>
      <w:r>
        <w:rPr>
          <w:b/>
          <w:b/>
          <w:bCs/>
          <w:sz w:val="28"/>
          <w:sz w:val="28"/>
          <w:szCs w:val="28"/>
          <w:rtl w:val="true"/>
        </w:rPr>
        <w:t>שלא בא מנין הבכורים כדי לפוטרם מחמישה שקל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לזה לא היה צריך למצוות מנ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ה הציווי שיעלו הלווים תחת הבכ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היה מותר בבכורים יתנו חמש סל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יקר מצות מנין היה כדי להחל קדושת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אלף בכורי ישראל על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אלף ל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בכור בא עם הלוי למשה ומשה במאמרו החליף את קדושת הבכורה על הל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הכי נמנו הבכורים לדעת אם היו הבכורים פחות מהל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 בעל כורחם כמה לווים חסרים קדושת הל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קלפי להיפך בלוו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שת שק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 ערך זכר מבן 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ח זה הסך מכל הבכורים שיעור העוד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לקח אלא מאת העודפים והיינו משום שנצרך להעמיד את הבכור וליקח הלוי תחתיו ובזה נפטר אותו בכור לגמ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הוראת שעה בפדיון הנוכח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שהם נתנו כל אחד חמשת שקלים כדין פדיון הבן שטובת הנאה לבע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כאן היתה הוראת שעה שמשה יקח את הכסף מאיתם ויקבץ כל הס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ות לברו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תחילה היה העבודה בבכורות </w:t>
      </w:r>
      <w:r>
        <w:rPr>
          <w:b/>
          <w:b/>
          <w:bCs/>
          <w:sz w:val="28"/>
          <w:sz w:val="28"/>
          <w:szCs w:val="28"/>
          <w:rtl w:val="true"/>
        </w:rPr>
        <w:t>ולמה יקח את הלווים תמורת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שיצוה שיפדו הלווים את הבכורים ויתר הבכורים יתנו חמישה שקלים וכן נשאר מצווה לדורות שצריך לפדות את הבכו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לא יצאו מקדושתם על ידי שנתנו לווים תחתם ולמה צריכים פדי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שהלווים הבכורים לא פדו את בכורי ישראל כי די מה שפדו את עצמם ול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לשאלה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לכן לקחתי אותם </w:t>
      </w:r>
      <w:r>
        <w:rPr>
          <w:b/>
          <w:b/>
          <w:bCs/>
          <w:sz w:val="28"/>
          <w:sz w:val="28"/>
          <w:szCs w:val="28"/>
          <w:rtl w:val="true"/>
        </w:rPr>
        <w:t>מפני שהלווים היו לי במעשה העגל והבכורים לא היו 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 כבר נצטוו לפדות את הבכורים ועד עתה לא נפ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נתפרש למי יתנו את כסף הפדיון וכמה י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לשאלה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גם אחר שנבחרו הלווים </w:t>
      </w:r>
      <w:r>
        <w:rPr>
          <w:b/>
          <w:b/>
          <w:bCs/>
          <w:sz w:val="28"/>
          <w:sz w:val="28"/>
          <w:szCs w:val="28"/>
          <w:rtl w:val="true"/>
        </w:rPr>
        <w:t>נשארה מצוות פדיון בכור אדם ובכור פטר חמור 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ידש לו כי בכורים של עתה לא יצטרכו פדיון כסף כי הלווים יפדו אותם בין באדם בין ב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עודפים על הלווים הם יתנו כסף פדיונם וכן הבכורות שיוולדו בימים הב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מאות לווים שהיו בכורים פדו את עצמם ולא פדו בכור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שובה לשאלה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 בכור בני ישראל לקח את ה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 למעט בכורי הלווים שעד עתה היו מחויבים לפדות את עצמם שהמצווה כוללת את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נשתנה דינם שפדו את עצמם בלא כ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נשאר לדורות שהלווים פטורים מפד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ודיע שהגורל עלה על בכורים גדולים שהם עצמם נתנו את ה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ל בכורים קטנים שיתנו אבותם בע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דיון היה על ידי משה ולא על ידי שלי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שלקח את הלווים מתוך העם וקשר קשר מיוחד בינו לבינ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לווים קנוי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תר מאשר כל 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חס כגון זה היה קיים עד כה בין הבכורים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כור של משפחה מייצג את העניין האלוה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אחראי לקיום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רב משפח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ו תלוי הצד המשותף המאחד את כ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באות ה</w:t>
      </w:r>
      <w:r>
        <w:rPr>
          <w:b/>
          <w:bCs/>
          <w:sz w:val="28"/>
          <w:szCs w:val="28"/>
          <w:rtl w:val="true"/>
        </w:rPr>
        <w:t xml:space="preserve">'". </w:t>
      </w:r>
      <w:r>
        <w:rPr>
          <w:b/>
          <w:b/>
          <w:bCs/>
          <w:sz w:val="28"/>
          <w:sz w:val="28"/>
          <w:szCs w:val="28"/>
          <w:rtl w:val="true"/>
        </w:rPr>
        <w:t>הוא מלכד את הקבוצות השונות והופך אותן לעם אחד של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וטל על הבכור בגלל משמעו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ד המשותף הזה קיבל ביטוי סמלי על ידי מקדש התורה השוכן בקרב הע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צריך למנות לו שומרים ולפיכך הבכורים שכבר נתקדש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ו מזומנים מאליהם לשמיר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הם הנציגים הטבעיים של העניין האלוהי המשות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ולם ביום המר והנמהר של חטא העגל לא הוכיחו הבכורים את עצמם כחלוצי מלחמה וכשומרים לתו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נתבקש מהם נעשה על ידי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שה הזהירם לשמור על מעמדם בע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וחמים למען התורה ואף הבטיחם ש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בוא עליהם בזכות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מר להם להיות נציגי מקדשו בקרב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שאר ל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ם העברת העבודה מן הבכורים ללווים לא פסקה קדושת הבכ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דיין הבכורים קדוש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רות העברה ה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ברה זו רק ביטלה את מעמדם כנציגי הכלל במקדש אך לא נתקפח מעמדם בקרב המשפ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דיין הם מבטאים שהמשפחה קנויה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ן נמשכת קדושת הבכורה של בהמה טהורה ופטר חמור ועדיין זו מבטאת שמזון המשפחה ורכוש המשפחה קנויים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מדובר במציאות פיסית או במשמעות אחר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דושת הבכורה איננה נובעת ממציאות פיסית אלא יש לה משמעות מוסרית לאומית ממעלה 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בכור בהמה נוהג רק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כור קדוש רק בחוג המקדש שכולו 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פדיון פטר חמ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חמור הוא בהמת משא והוא מייצג את הרכוש המיטלט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דושת פטר חמור מבטאת שכל הרכוש הדומם של המשפחה קנוי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ין ערך ואין משמעות לרכוש הדו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ם כן הוא הופך לחי באישיותו החיה של האדם ומנוצל למטרות 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סכום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ה שק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ום זה מסמל את ערכו הרעיוני של איש צעיר ביחסו למקד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שמעות עבודת הלווים במקד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כנסים לעבודת המקדש הנה הם פודים באישיותם את בכורי ישראל ומשחררים אותם מעבוד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אותה שעה הם גם פודים בשיים את פטרי החמורים של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מצא </w:t>
      </w:r>
      <w:r>
        <w:rPr>
          <w:b/>
          <w:b/>
          <w:bCs/>
          <w:sz w:val="28"/>
          <w:sz w:val="28"/>
          <w:szCs w:val="28"/>
          <w:rtl w:val="true"/>
        </w:rPr>
        <w:t>שהלוי חייב לראות את עצמו כעובד המקדש לא רק בצד הרוחני המוסרי של אישי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ם באמצעים של קי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הלווים נצטוו לוותר על חלקם באדמת הקיום הלאומי וקיומם היה תלוי בתרומות שהאומה הפרישה מרכ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ת לכניעתה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מען לימוד תורה וקיו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ו היא אפוא החובה המוטלת על בני ל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עובדי המקד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דם ובדמ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נפשם ובכל מאו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הכרה בחובה זו לא תשתכח משבט לוי גם 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כך נקבעה ההלכה שבכורי הלווים ופטרי חמוריהם פטורים מפדיון וגם בבנות לוי נוהג כלל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rFonts w:cs="Guttman Yad"/>
        </w:rPr>
      </w:pP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ה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טבעי</w:t>
      </w:r>
      <w:r>
        <w:rPr>
          <w:rFonts w:cs="Guttman Yad"/>
          <w:rtl w:val="true"/>
        </w:rPr>
        <w:t xml:space="preserve">? </w:t>
      </w:r>
      <w:r>
        <w:rPr>
          <w:rFonts w:cs="Guttman Yad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צ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חשיבותי</w:t>
      </w:r>
      <w:r>
        <w:rPr>
          <w:rFonts w:cs="Guttman Yad"/>
          <w:rtl w:val="true"/>
        </w:rPr>
        <w:t xml:space="preserve">? </w:t>
      </w:r>
      <w:r>
        <w:rPr>
          <w:rFonts w:cs="Guttman Yad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ד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לוהי</w:t>
      </w:r>
      <w:r>
        <w:rPr>
          <w:rFonts w:cs="Guttman Yad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(</w:t>
      </w:r>
      <w:r>
        <w:rPr>
          <w:rFonts w:cs="Guttman Ya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Fonts w:cs="Guttman Yad"/>
          <w:rtl w:val="true"/>
        </w:rPr>
        <w:t>-</w:t>
      </w:r>
      <w:r>
        <w:rPr>
          <w:rFonts w:cs="Guttman Yad"/>
          <w:rtl w:val="true"/>
        </w:rPr>
        <w:t>לד</w:t>
      </w:r>
      <w:r>
        <w:rPr>
          <w:rFonts w:cs="Guttman Yad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עמד הבכורה לפני מתן 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רה כ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ה לפני מתן תורה היה נוגע לכבוד הנהג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יה נוטל ממילא יתרון בנח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כי באותו אופן ומעמד שאב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ת ימ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יוכל לטעון אם ישתנה המכר אחר כך יהיה נוגע אז הרבה או פחות מכאשר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דעת עשו על ה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שו הראה לדעת לפני הבריות שעיקר מנהג בכורה אינו בדעת יש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י שהוא מוכשר יותר במעלת עצמו ראוי להיות נכבד ב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דעת עשו נהגו כמה גדולי אומות העולם לבוז יחס ההול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כל תלוי בכשרונות טבע 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הות ה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יין הבכורה שהבכור היה נבדל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תר הבנים היו עסוקים בענייני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על הבכור היה מוטל הנהגת הבית לפרנס את אביו ו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עקב לא נתאוה הבכורה בעבור שיירש פי שניים או בעבור הכב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רצה יעקב ב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 שרצה שהוא יהיה היורש מהברכות האלוהיות בעניינים הנפשיים וכן בירושת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שר ראה שעשו אינו ראוי לזה והוא עצמו התרחק מהחיוב שמוטל על הבכור ומאס בה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הכין נזיד למאכל בני הבית וזה היה מוטל על עשו ולא רצה להתעסק בה כי היה איש ש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יה עייף מן הרצח והשוד ואיך יהיה הוא הקדוש או המפרנס את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חר שראה יעקב שאין הבכורה נאותה אליו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רה כי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כפי מה שאתה מתנהג היום ואתה מבזה את הבכורה ואינך רוצה ב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כרה אותה ל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מילא היא נמכרת לי אחר שאינך מתנהג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תכלותו של עשיו על ה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נה עש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לוא הבכורה היא דבר שלא ימצא אדם ממנה שום הנאה בעולם הזה רק אחר המוות ב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בעת שאלך למ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זה לי בכ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איני מאמין בעולם הבא כלל ודעתי שאלך למות ולא אחיה עוד לעולם הבא ואם כן למה לי בכו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ההשלכה המעשית המיידית מקניית ה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קב נתן לעש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תה הוטל על יעקב פרנסת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יפר שעשיו לא התחרט על מעשהו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אחר שאכל ביזה את ה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 מבואר שלא מכר את הבכורה מפני שהיה רעב או תאב אל מא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כן היה מתחרט אחר שאכל ושתה ומילא רעב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כי הבכורה היתה בזויה בעיניו ושמח על שלקחה יעקב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עניקה הקניה ליעקב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אותה מכירה לא זיכתה את יעקב בשום עדיפות או י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וך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 היה לשר גדול בשעה שיעקב עוד התענה עם הצא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שהבכורה לא היתה כרוכה בשום יתרון חומ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יה הדיון אלא ביחס להנהגה הרוחנית של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עיסקה היתה רצינ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וסף על כך היו הנערים בני חמש עשרה בלבד והבכורה נמכרה רק בדרך של משחק יל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לדבר אפוא על סחר מ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על עסק רציני כל 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עקב אומר לעש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שם שאתה מתאווה לאדום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אני נכסף ל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יום אתה משוטט בשדה וזה עתה תמהתי בעצמי היאך יהיו פני הדברים כאשר ימות אבינו ואוהל אברהם יהפך לסוכת צי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ך אני משתוקק ל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 כי יעקב שואל את עצמו אילו ישמעאל במקום יצחק היה ממלא את מקום אבר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מהרהר בלי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 סבא מת והנכד שעתיד למלא את מקומו הרוחני המוסרי הנה הוא משוטט בשדות שטוף בצי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סר לדורות מקנית הבכ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דרך שאז הם עמדו זה מו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יעמוד יעקב מול עשיו עוד מאות בש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צון ימסור יעקב את רכושו החומרי לעשיו המתאווה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לה אך יאפשר לו למלא את תפקידו הרוחני מוס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מעלת הבכורה בזמן ההו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פי מעלת הבכורה באותו י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זמן ההוא עיקר מעלת הבכורה מה שהעבודה בבכ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בודה היתה קלה בעיני עשו להוציאה מתחת 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להוציא את הירושה שעדיין לא באה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ה שיהיה מי יגיד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עקב עשה סעודת הבראה על עשו לומר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אתה דומה בעיני כאילו אתה כבר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זה לך בכ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ה עשו לד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הסימן שעשו אינו יכול להיות 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בהיות היום כל מגמת פניך אל מלאכתך באופן שאתה כל כך עייף שאינך מכיר הנז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ספק שלא תוכל להתעסק בענייני הבכו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שרת לאל יתברך ולעשות את הראוי לבכ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נה יעקב את הבכורה גם בשבו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בבכורה פרטים שהם דברים שאין בהם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כבוד והמעלה שעליהם הקפיד יעקב לעבודת בית אלוהינו שהיא ב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פי תורתנו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דם מקנה לא במכר ולא במתנה דבר שאין בו ממ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נתחכם לזכות בדבר על ידי שבוע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השבועה חלה גם על דבר שאין בו ממ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ם שמכר דבר מופלג הערך בלגימה אחת של נז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כרו מכ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וצלה ההזדמנות בידי יעקב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זולת המציאה זו לא היה מציאות ליעקב לזכות בבכורה מיד ע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זה שהיה עייף ויגע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סיבת עוונותיו שעשה בו ב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היה סיבה להוציא ממנו הבכורה ותעמודנה ביד הראוי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פה יעקב על עצמו לכבד את עש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ן שהרג את הנפש לא ישא את כפיו וכל שכן לא יעבוד עבודה ובאותו הזמן העבודה היתה בבכ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מר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אדם בכבוד אחיו הגדול ממנו ורשע זה אינו ראוי ל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קונ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בכורה להדרו ולכבדו ולקום מפניו לפי שהיה ב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לא היה ראוי לכך והיה קשה בעיניו לכבד אדם כמו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לא יכל להמנע מזה מפני מנהג ה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ף על פי כן נענש בזה לפי שעשה בזה כנגד מנהג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בדו כבוד גדול אחרי כן על כורחו מפחדו א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"/>
          <w:rtl w:val="true"/>
        </w:rPr>
        <w:t>כשנבח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יח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קב</w:t>
      </w:r>
      <w:r>
        <w:rPr>
          <w:rFonts w:cs="Guttman Yad"/>
          <w:rtl w:val="true"/>
        </w:rPr>
        <w:t>"</w:t>
      </w:r>
      <w:r>
        <w:rPr>
          <w:rFonts w:cs="Guttman Yad"/>
          <w:rtl w:val="true"/>
        </w:rPr>
        <w:t>ה</w:t>
      </w:r>
      <w:r>
        <w:rPr>
          <w:rFonts w:cs="Guttman Yad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rFonts w:cs="Guttman Stam1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ראל</w:t>
      </w:r>
      <w:r>
        <w:rPr>
          <w:rFonts w:cs="Guttman Stam1"/>
          <w:rtl w:val="true"/>
        </w:rPr>
        <w:t>.....</w:t>
      </w:r>
      <w:r>
        <w:rPr>
          <w:rFonts w:cs="Guttman Stam1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כור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ד 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בין אומות העולם המכירי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ין עם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ף על גב שכל אומות העולם המה בתכלית הבריאה דאפילו המה היו עובדי כוכבים </w:t>
      </w:r>
      <w:r>
        <w:rPr>
          <w:b/>
          <w:b/>
          <w:bCs/>
          <w:sz w:val="28"/>
          <w:sz w:val="28"/>
          <w:szCs w:val="28"/>
          <w:rtl w:val="true"/>
        </w:rPr>
        <w:t>נמצא בהם חסידי אומות העולם המכירים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כל ד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ישראל נמשל לבן בכור של המלך שהוא יורש הכ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וד בחיי המלך מסייע בהנהגת המלו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ישראל מסייעים להשגחה והליכות 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חשש משה בסיפור עניין הבכור ל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ך בכו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 המסייע בענייני מל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בזה המאמר לפרעה סכנה גדולה יותר מכל המכות שלא נגעו בעצם המלוכה רק עונשי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פילו הגיעה המכה לפרעה עצמו מכל מקום לא הגיעה לעצם המל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אמר לו משה </w:t>
      </w:r>
      <w:r>
        <w:rPr>
          <w:b/>
          <w:b/>
          <w:bCs/>
          <w:sz w:val="28"/>
          <w:sz w:val="28"/>
          <w:szCs w:val="28"/>
          <w:rtl w:val="true"/>
        </w:rPr>
        <w:t>היה לו להתפעל ולעשות כל האפשר איזה רע למ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כל המכות שהרעו לפרעה לא היה בהם להוציא את פרעה מן הגדר שהיה גדור לבלי ליגע במשה מחמת שיודע כי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אותו מאמר היה בכח להוציאו מן הגדר ולשלוח יד ב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היה למשה לירא להגיד לפרעה כזא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שכר הבטחון שהיה למשה בלכתו לשוב למצרים זכה  לחוזק הלב שלא ירא מפרעה משום 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הותו של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כור אינו החופשי המשוחרר מכב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רבא הרי עליו להיות המשרת ה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פטר רח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וחות האסורים עד אז משתחררים ונפתחים על י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לא לעצמו אלא לאלה הבאים 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ו נכנסת אמו לתפקידה החדש כא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פותח את המצע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ושתו על שם שבו נתברך הבית בראשונה ב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ם של ישראל כבכורים ל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כשאמר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בני בכור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 יפתח רחם האנושות בישראל ייפתח המצעד אליו חייבים להצטרף כל העמים כבנ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ני בא אלי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שמך אתה ובשם כל האנוש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ראל אמנם ראשון הוא 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א יחי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עם הראשון שקרבתי לי לא דרשתי חירות לישראל בתור בני בכורי כי אם בתור בני כפי שאתבע עבור כל עם שיהיה לי לבן מ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ישראל ראשון ב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קדמון ב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יעודם של בכורי האדם והבה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עיון הייעוד המשותף יחיה בליבם ויאחדם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אחד והיחיד למילוי 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ת נושאיו החיים של הרע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ציגיו בקרב המשפחה והבית</w:t>
      </w:r>
      <w:r>
        <w:rPr>
          <w:sz w:val="28"/>
          <w:sz w:val="28"/>
          <w:szCs w:val="28"/>
          <w:rtl w:val="true"/>
        </w:rPr>
        <w:t xml:space="preserve"> מי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דש לי כל בכור וכו</w:t>
      </w:r>
      <w:r>
        <w:rPr>
          <w:sz w:val="28"/>
          <w:szCs w:val="28"/>
          <w:rtl w:val="true"/>
        </w:rPr>
        <w:t xml:space="preserve">'". </w:t>
      </w:r>
      <w:r>
        <w:rPr>
          <w:b/>
          <w:b/>
          <w:bCs/>
          <w:sz w:val="28"/>
          <w:sz w:val="28"/>
          <w:szCs w:val="28"/>
          <w:rtl w:val="true"/>
        </w:rPr>
        <w:t>הבנים הבכורים יהיו אפוא נציג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ושאים מטפחים ולוחמים עבור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רב המשפ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בכור הבהמה יהיה ביטוי למסירת רכוש המשפחה ל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בעל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עילות בכורי האדם וקידוש בכורי הבהמה יקשרו את הבתים והמשפחות אל הייעוד האלוהי של כלל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ל בית ובכל משפחה ימלאו על פי דרכיהם המיוחדות אך ורק את התפקיד הלאומי הגדול על שלל תכ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יש שוויון בין שתי זכויות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זהות בין קידוש הבכור לשם 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ין זכות הבכורה ביר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ג המשפחה ב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כל ילוד אשה ראשון אם הוא ממין זכר ולידתו טב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סר בלידת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ילד הראשון אם הוא ממין זכר לא נולד רק לביתו ולמשפחתו כי א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רב ביתו ומשפח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סודו של דבר מוצהר בזה כי רחם האשה שנעשה לרחם אם על ידי ילד זה קדוש הוא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וא וכל הילדים העתידים לצאת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שאר כל הילודים ואיתם כל הבתים וכל המשפחות הנבנים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מקור קדושת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 בתוך הרחם ורק על ידו מקבל הבכור את קדוש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בו מקור הקד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רח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 והייעוד הבאים לידי ביטוי ברחם הם המעניקים לבכור את קדו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אמנם חלה קדושה זו על הזכר בלבד הרי אין סיבת הדבר כי אם חלוקת תפקידים שבין המ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זכר נועד לייצג את הא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זכר כשמו כן הוא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ומר המסורת הלאומי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לשון זכרון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פתח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את גאולת מצרים בעניין הבכ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 לכך שעה שמשה ביקש להנהיג בישראל את קדושת הבכ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מד והזכירם בראש כיצד גאולתם ממצרים העמידה את כולם בשורה אחת מול 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ק אחרי שניתנה הצהרה זו לאמור כי כולם נקראים וכולם מתחנכים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תורתו על בסיס הגאולה וכי עליהם לחדש תמיד קריאה וחינוך אלה בלב ומע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אז צוו על קדושת הבכ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למצווה זו משמעות זול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מכשיר להגשמת ולהבטחת קריאת כולם וחינוך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דוש כולם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ת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אין זה כ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ם הוצאתה לפועל של הכו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טר ר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 נתפש קידוש הבכור כקידוש הר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ידו כקידוש הילדים הבאים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רק ישראל נקראי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בכור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בכו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י היה הדבר שקנה יעקב את הבכורה מעשו אחיו ונתנ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 שלא נבחר אהרון לכהונה היתה העבודה בבכ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האומות בני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שראל חביבין לפני יותר מכולן והם הב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ם עלו במחשבה להבראות קודם שום או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קונ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שמעות ישראל כבכורים ל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 על פי שאהפוך אל העמים שפה ברורה לקרוא כולם 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עובדו שכם אח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כל מקום יחשב ישראל אצלי נכבד מצד מה שהוא בכור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ראשון לעבוד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סימלה מכת בכורות ל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 להבין כוונת נבואה זאת שלא בז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ה שמר לבל יטעה משה ויאמר נבואה זו לפרעה בפעם הראשונה בעומדו לפני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למשה ומעתה יהיה מצפה משה לדבר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עוד שלא יראה מכת בכורות יסעוד ליבו ולא יהיה מתירא כל עוד שלא הביא עליו מכה 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ומה נותן הפדיון לבכור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ש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חייבו כולם בפדיון כשאר כל הקוד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היו מותרים בעבודת ח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ולי הפדיון היו אסורים לעשות כל מלאכת ח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/>
      </w:pPr>
      <w:r>
        <w:rPr>
          <w:rtl w:val="true"/>
        </w:rPr>
        <w:t>היכן מוזכר הבכור בתורה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ק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יטו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אשית ד 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רבן הב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ל הביא מבכור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ה ל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ית הבכורה על ידי יעק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רה כיום את בכורתך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 בכורתי לק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ג ל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שיבה לפני יוס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כור כבכורת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ח ט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ת יעקב לאפרים ומנ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 מנשה הבכ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 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ברכת יעקב לראוב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ובן בכורי את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 ד כ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ינוי משה לשליח לפר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ני בכורי ישרא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 י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פירוט השבט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ובן בכור ישרא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 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ת בכו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מת כל בכ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ג 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יון הבכור באדם ובבה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דש לי כל בכ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 ג 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הזכרת משפחת אהר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כור נד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 י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מד הלוו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ת כל בכ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 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קד הבכורים והפדי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קוד כל זכ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 י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יכת הלוו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 לי כל בכור באדם ובבהמ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ח ט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יון הב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ך פדה תפדה את בכור האדם ואת בכור הבה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ו 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קד ישר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ובן בכור ישרא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 טו י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דשת בכור הבהמה הטהו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ל הבכור אשר יוול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א ט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ן סורר ומו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ן הבכור לשניאה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0:00Z</dcterms:created>
  <dc:creator>hnu3289</dc:creator>
  <dc:description/>
  <cp:keywords/>
  <dc:language>en-US</dc:language>
  <cp:lastModifiedBy>Tzvi Harris</cp:lastModifiedBy>
  <dcterms:modified xsi:type="dcterms:W3CDTF">2009-05-20T15:10:00Z</dcterms:modified>
  <cp:revision>2</cp:revision>
  <dc:subject/>
  <dc:title>הבכורים הלווים והחילופין</dc:title>
</cp:coreProperties>
</file>