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79085</wp:posOffset>
            </wp:positionH>
            <wp:positionV relativeFrom="paragraph">
              <wp:posOffset>-906780</wp:posOffset>
            </wp:positionV>
            <wp:extent cx="335915" cy="3429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21885</wp:posOffset>
            </wp:positionH>
            <wp:positionV relativeFrom="paragraph">
              <wp:posOffset>-1021080</wp:posOffset>
            </wp:positionV>
            <wp:extent cx="335915" cy="3429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64685</wp:posOffset>
            </wp:positionH>
            <wp:positionV relativeFrom="paragraph">
              <wp:posOffset>-906780</wp:posOffset>
            </wp:positionV>
            <wp:extent cx="335915" cy="3429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7485</wp:posOffset>
            </wp:positionH>
            <wp:positionV relativeFrom="paragraph">
              <wp:posOffset>-1021080</wp:posOffset>
            </wp:positionV>
            <wp:extent cx="335915" cy="3429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50285</wp:posOffset>
            </wp:positionH>
            <wp:positionV relativeFrom="paragraph">
              <wp:posOffset>-906780</wp:posOffset>
            </wp:positionV>
            <wp:extent cx="335915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93085</wp:posOffset>
            </wp:positionH>
            <wp:positionV relativeFrom="paragraph">
              <wp:posOffset>-1021080</wp:posOffset>
            </wp:positionV>
            <wp:extent cx="335915" cy="342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0</wp:posOffset>
            </wp:positionH>
            <wp:positionV relativeFrom="paragraph">
              <wp:posOffset>-1021080</wp:posOffset>
            </wp:positionV>
            <wp:extent cx="335915" cy="3429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8685</wp:posOffset>
            </wp:positionH>
            <wp:positionV relativeFrom="paragraph">
              <wp:posOffset>-1021080</wp:posOffset>
            </wp:positionV>
            <wp:extent cx="335915" cy="342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21485</wp:posOffset>
            </wp:positionH>
            <wp:positionV relativeFrom="paragraph">
              <wp:posOffset>-906780</wp:posOffset>
            </wp:positionV>
            <wp:extent cx="335915" cy="342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64285</wp:posOffset>
            </wp:positionH>
            <wp:positionV relativeFrom="paragraph">
              <wp:posOffset>-1021080</wp:posOffset>
            </wp:positionV>
            <wp:extent cx="335915" cy="3429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35885</wp:posOffset>
            </wp:positionH>
            <wp:positionV relativeFrom="paragraph">
              <wp:posOffset>-906780</wp:posOffset>
            </wp:positionV>
            <wp:extent cx="335915" cy="342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7085</wp:posOffset>
            </wp:positionH>
            <wp:positionV relativeFrom="paragraph">
              <wp:posOffset>-906780</wp:posOffset>
            </wp:positionV>
            <wp:extent cx="335915" cy="342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יום רביעי כ</w:t>
      </w:r>
      <w:r>
        <w:rPr>
          <w:rtl w:val="true"/>
        </w:rPr>
        <w:t>"</w:t>
      </w:r>
      <w:r>
        <w:rPr>
          <w:rtl w:val="true"/>
        </w:rPr>
        <w:t>ח תשרי 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Stam"/>
          <w:b/>
          <w:b/>
          <w:bCs/>
          <w:sz w:val="40"/>
          <w:sz w:val="40"/>
          <w:szCs w:val="40"/>
          <w:rtl w:val="true"/>
        </w:rPr>
        <w:t>אב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Stam"/>
          <w:b/>
          <w:b/>
          <w:bCs/>
          <w:sz w:val="40"/>
          <w:sz w:val="40"/>
          <w:szCs w:val="40"/>
          <w:rtl w:val="true"/>
        </w:rPr>
        <w:t>חִלְקִי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Cs/>
          <w:rtl w:val="true"/>
        </w:rPr>
        <w:t>(</w:t>
      </w:r>
      <w:r>
        <w:rPr>
          <w:rFonts w:cs="Guttman Stam"/>
          <w:b/>
          <w:b/>
          <w:bCs/>
          <w:rtl w:val="true"/>
        </w:rPr>
        <w:t>נכד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ו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עגל</w:t>
      </w:r>
      <w:r>
        <w:rPr>
          <w:rFonts w:cs="Guttman Stam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Narkisim"/>
          <w:b/>
          <w:b/>
          <w:bCs/>
          <w:sz w:val="23"/>
          <w:szCs w:val="23"/>
        </w:rPr>
      </w:pPr>
      <w:r>
        <w:rPr>
          <w:rFonts w:cs="Narkisim" w:ascii="Arial" w:hAnsi="Arial"/>
          <w:b/>
          <w:bCs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תע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ש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ל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תפל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ש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אוה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מ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פ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ש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ב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סח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ע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ת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טל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ת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יי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ח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נ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ש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נעלי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ש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ב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גדי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כש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רא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וש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כשי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בושׂ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ׂמ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שהג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שנכנ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עו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וד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תח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ייש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מר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א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שמ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ו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ק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נ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ל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חמ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ת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ד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ג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זכותנו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זוו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זוו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נ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תפ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ישה</w:t>
      </w:r>
      <w:r>
        <w:rPr>
          <w:rFonts w:cs="Narkisim" w:ascii="Arial" w:hAnsi="Arial"/>
          <w:sz w:val="28"/>
          <w:szCs w:val="28"/>
          <w:rtl w:val="true"/>
        </w:rPr>
        <w:t>.</w:t>
        <w:tab/>
      </w:r>
    </w:p>
    <w:p>
      <w:pPr>
        <w:pStyle w:val="Normal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נ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א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מימות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קשים</w:t>
      </w:r>
      <w:r>
        <w:rPr>
          <w:rFonts w:cs="Narkisim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Narkisim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ב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תתפללו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ואמר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ו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פילתו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כמים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זכותך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ע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ז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ך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שב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ם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לום</w:t>
      </w:r>
      <w:r>
        <w:rPr>
          <w:rFonts w:cs="Narkisim" w:ascii="Arial" w:hAnsi="Arial"/>
          <w:sz w:val="28"/>
          <w:szCs w:val="28"/>
          <w:rtl w:val="true"/>
        </w:rPr>
        <w:t xml:space="preserve">"! </w:t>
      </w:r>
      <w:r>
        <w:rPr>
          <w:rFonts w:ascii="Arial" w:hAnsi="Arial" w:cs="Narkisim"/>
          <w:sz w:val="28"/>
          <w:sz w:val="28"/>
          <w:szCs w:val="28"/>
          <w:rtl w:val="true"/>
        </w:rPr>
        <w:t>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ש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ת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א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ב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cs="Narkisim" w:ascii="Arial" w:hAnsi="Arial"/>
          <w:sz w:val="28"/>
          <w:szCs w:val="28"/>
          <w:rtl w:val="true"/>
        </w:rPr>
        <w:t>". (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זה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זכ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שמ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ם</w:t>
      </w:r>
      <w:r>
        <w:rPr>
          <w:rFonts w:cs="Narkisim" w:ascii="Arial" w:hAnsi="Arial"/>
          <w:sz w:val="28"/>
          <w:szCs w:val="28"/>
          <w:rtl w:val="true"/>
        </w:rPr>
        <w:t xml:space="preserve">). </w:t>
        <w:br/>
        <w:br/>
      </w:r>
      <w:r>
        <w:rPr>
          <w:rFonts w:ascii="Arial" w:hAnsi="Arial" w:cs="Narkisim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ע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ע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ת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ת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ייה</w:t>
      </w:r>
      <w:r>
        <w:rPr>
          <w:rFonts w:cs="Narkisim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Narkisim"/>
          <w:sz w:val="28"/>
          <w:sz w:val="28"/>
          <w:szCs w:val="28"/>
          <w:rtl w:val="true"/>
        </w:rPr>
        <w:t>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הט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ול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לב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ט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ים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ו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נעל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כשהג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כש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לת</w:t>
      </w:r>
      <w:r>
        <w:rPr>
          <w:rFonts w:cs="Narkisim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Narkisim"/>
          <w:sz w:val="28"/>
          <w:sz w:val="28"/>
          <w:szCs w:val="28"/>
          <w:rtl w:val="true"/>
        </w:rPr>
        <w:t>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במכש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ורך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סת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שי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חש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ליים</w:t>
      </w:r>
      <w:r>
        <w:rPr>
          <w:rFonts w:cs="Narkisim" w:ascii="Arial" w:hAnsi="Arial"/>
          <w:sz w:val="28"/>
          <w:szCs w:val="28"/>
          <w:rtl w:val="true"/>
        </w:rPr>
        <w:t>". "</w:t>
      </w:r>
      <w:r>
        <w:rPr>
          <w:rFonts w:ascii="Arial" w:hAnsi="Arial" w:cs="Narkisim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שהג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בה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גדיך</w:t>
      </w:r>
      <w:r>
        <w:rPr>
          <w:rFonts w:cs="Narkisim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Narkisim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ר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רפ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ק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קנו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ך</w:t>
      </w:r>
      <w:r>
        <w:rPr>
          <w:rFonts w:cs="Narkisim" w:ascii="Arial" w:hAnsi="Arial"/>
          <w:sz w:val="28"/>
          <w:szCs w:val="28"/>
          <w:rtl w:val="true"/>
        </w:rPr>
        <w:t xml:space="preserve">? - </w:t>
      </w:r>
      <w:r>
        <w:rPr>
          <w:rFonts w:ascii="Arial" w:hAnsi="Arial" w:cs="Narkisim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י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שהג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ש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ושטת</w:t>
      </w:r>
      <w:r>
        <w:rPr>
          <w:rFonts w:cs="Narkisim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Narkisim"/>
          <w:sz w:val="28"/>
          <w:sz w:val="28"/>
          <w:szCs w:val="28"/>
          <w:rtl w:val="true"/>
        </w:rPr>
        <w:t>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נ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ת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ו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ש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cs="Narkisim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Narkisim"/>
          <w:sz w:val="28"/>
          <w:sz w:val="28"/>
          <w:szCs w:val="28"/>
          <w:rtl w:val="true"/>
        </w:rPr>
        <w:t>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ש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'</w:t>
      </w:r>
      <w:r>
        <w:rPr>
          <w:rFonts w:ascii="Arial" w:hAnsi="Arial" w:cs="Narkisim"/>
          <w:sz w:val="28"/>
          <w:sz w:val="28"/>
          <w:szCs w:val="28"/>
          <w:rtl w:val="true"/>
        </w:rPr>
        <w:t>קַבְּד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חָשְדֵהוּ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דם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ו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שתך</w:t>
      </w:r>
      <w:r>
        <w:rPr>
          <w:rFonts w:cs="Narkisim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Narkisim"/>
          <w:sz w:val="28"/>
          <w:sz w:val="28"/>
          <w:szCs w:val="28"/>
          <w:rtl w:val="true"/>
        </w:rPr>
        <w:t>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נות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נא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ר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ת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ני</w:t>
      </w:r>
      <w:r>
        <w:rPr>
          <w:rFonts w:cs="Narkisim" w:ascii="Arial" w:hAnsi="Arial"/>
          <w:sz w:val="28"/>
          <w:szCs w:val="28"/>
          <w:rtl w:val="true"/>
        </w:rPr>
        <w:t>". (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פ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כנ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ש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פל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מותו</w:t>
      </w:r>
      <w:r>
        <w:rPr>
          <w:rFonts w:cs="Narkisim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בנים</w:t>
      </w:r>
      <w:r>
        <w:rPr>
          <w:rFonts w:cs="Narkisim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cs="Narkisim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ל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יה</w:t>
      </w:r>
      <w:r>
        <w:rPr>
          <w:rFonts w:cs="Narkisim" w:ascii="Arial" w:hAnsi="Arial"/>
          <w:sz w:val="28"/>
          <w:szCs w:val="28"/>
          <w:rtl w:val="true"/>
        </w:rPr>
        <w:t>? (</w:t>
      </w:r>
      <w:r>
        <w:rPr>
          <w:rFonts w:ascii="Arial" w:hAnsi="Arial" w:cs="Narkisim"/>
          <w:sz w:val="28"/>
          <w:sz w:val="28"/>
          <w:szCs w:val="28"/>
          <w:rtl w:val="true"/>
        </w:rPr>
        <w:t>ש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שמים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חילה</w:t>
      </w:r>
      <w:r>
        <w:rPr>
          <w:rFonts w:cs="Narkisim" w:ascii="Arial" w:hAnsi="Arial"/>
          <w:sz w:val="28"/>
          <w:szCs w:val="28"/>
          <w:rtl w:val="true"/>
        </w:rPr>
        <w:t>? (</w:t>
      </w:r>
      <w:r>
        <w:rPr>
          <w:rFonts w:ascii="Arial" w:hAnsi="Arial" w:cs="Narkisim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חלקיה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דוע</w:t>
      </w:r>
      <w:r>
        <w:rPr>
          <w:rFonts w:cs="Narkisim" w:ascii="Arial" w:hAnsi="Arial"/>
          <w:sz w:val="28"/>
          <w:szCs w:val="28"/>
          <w:rtl w:val="true"/>
        </w:rPr>
        <w:t>? (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נ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צ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תפיל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יונים</w:t>
      </w:r>
      <w:r>
        <w:rPr>
          <w:rFonts w:cs="Narkisim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' ( </w:t>
      </w:r>
      <w:r>
        <w:rPr>
          <w:rFonts w:ascii="Arial" w:hAnsi="Arial" w:cs="Narkisim"/>
          <w:sz w:val="28"/>
          <w:sz w:val="28"/>
          <w:szCs w:val="28"/>
          <w:rtl w:val="true"/>
        </w:rPr>
        <w:t>שנענ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יל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יונים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ל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נ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ח</w:t>
      </w:r>
      <w:r>
        <w:rPr>
          <w:rFonts w:cs="Narkisim" w:ascii="Arial" w:hAnsi="Arial"/>
          <w:sz w:val="28"/>
          <w:szCs w:val="28"/>
          <w:rtl w:val="true"/>
        </w:rPr>
        <w:t>? (</w:t>
      </w:r>
      <w:r>
        <w:rPr>
          <w:rFonts w:ascii="Arial" w:hAnsi="Arial" w:cs="Narkisim"/>
          <w:sz w:val="28"/>
          <w:sz w:val="28"/>
          <w:szCs w:val="28"/>
          <w:rtl w:val="true"/>
        </w:rPr>
        <w:t>נח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ר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דא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רו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ינ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דוא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ש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סדום</w:t>
      </w:r>
      <w:r>
        <w:rPr>
          <w:rFonts w:cs="Narkisim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02310</wp:posOffset>
            </wp:positionH>
            <wp:positionV relativeFrom="paragraph">
              <wp:posOffset>84455</wp:posOffset>
            </wp:positionV>
            <wp:extent cx="1257300" cy="8845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303010</wp:posOffset>
            </wp:positionH>
            <wp:positionV relativeFrom="paragraph">
              <wp:posOffset>84455</wp:posOffset>
            </wp:positionV>
            <wp:extent cx="1257300" cy="8845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86070</wp:posOffset>
            </wp:positionH>
            <wp:positionV relativeFrom="paragraph">
              <wp:posOffset>-906780</wp:posOffset>
            </wp:positionV>
            <wp:extent cx="335915" cy="342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28870</wp:posOffset>
            </wp:positionH>
            <wp:positionV relativeFrom="paragraph">
              <wp:posOffset>-1021080</wp:posOffset>
            </wp:positionV>
            <wp:extent cx="335915" cy="34290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71670</wp:posOffset>
            </wp:positionH>
            <wp:positionV relativeFrom="paragraph">
              <wp:posOffset>-906780</wp:posOffset>
            </wp:positionV>
            <wp:extent cx="335915" cy="3429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14470</wp:posOffset>
            </wp:positionH>
            <wp:positionV relativeFrom="paragraph">
              <wp:posOffset>-1021080</wp:posOffset>
            </wp:positionV>
            <wp:extent cx="335915" cy="34290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57270</wp:posOffset>
            </wp:positionH>
            <wp:positionV relativeFrom="paragraph">
              <wp:posOffset>-906780</wp:posOffset>
            </wp:positionV>
            <wp:extent cx="335915" cy="3429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00070</wp:posOffset>
            </wp:positionH>
            <wp:positionV relativeFrom="paragraph">
              <wp:posOffset>-1021080</wp:posOffset>
            </wp:positionV>
            <wp:extent cx="335915" cy="3429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21985</wp:posOffset>
            </wp:positionH>
            <wp:positionV relativeFrom="paragraph">
              <wp:posOffset>-1021080</wp:posOffset>
            </wp:positionV>
            <wp:extent cx="335915" cy="3429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85670</wp:posOffset>
            </wp:positionH>
            <wp:positionV relativeFrom="paragraph">
              <wp:posOffset>-1021080</wp:posOffset>
            </wp:positionV>
            <wp:extent cx="335915" cy="3429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28470</wp:posOffset>
            </wp:positionH>
            <wp:positionV relativeFrom="paragraph">
              <wp:posOffset>-906780</wp:posOffset>
            </wp:positionV>
            <wp:extent cx="335915" cy="342900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71270</wp:posOffset>
            </wp:positionH>
            <wp:positionV relativeFrom="paragraph">
              <wp:posOffset>-1021080</wp:posOffset>
            </wp:positionV>
            <wp:extent cx="335915" cy="3429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42870</wp:posOffset>
            </wp:positionH>
            <wp:positionV relativeFrom="paragraph">
              <wp:posOffset>-906780</wp:posOffset>
            </wp:positionV>
            <wp:extent cx="335915" cy="3429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14070</wp:posOffset>
            </wp:positionH>
            <wp:positionV relativeFrom="paragraph">
              <wp:posOffset>-906780</wp:posOffset>
            </wp:positionV>
            <wp:extent cx="335915" cy="3429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יום רביעי כ</w:t>
      </w:r>
      <w:r>
        <w:rPr>
          <w:rtl w:val="true"/>
        </w:rPr>
        <w:t>"</w:t>
      </w:r>
      <w:r>
        <w:rPr>
          <w:rtl w:val="true"/>
        </w:rPr>
        <w:t>ח תשרי 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bookmarkEnd w:id="2"/>
      <w:bookmarkEnd w:id="3"/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91860</wp:posOffset>
            </wp:positionH>
            <wp:positionV relativeFrom="paragraph">
              <wp:posOffset>60960</wp:posOffset>
            </wp:positionV>
            <wp:extent cx="866140" cy="9144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שלום וברכה 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ניכם 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ורות מן הגמרא ומן המדר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קורות הם ללימוד משות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מחה ובהנאה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ש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ש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TextBody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חז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מ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תרג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גשם</w:t>
      </w:r>
      <w:r>
        <w:rPr>
          <w:sz w:val="22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  </w:t>
      </w:r>
    </w:p>
    <w:p>
      <w:pPr>
        <w:pStyle w:val="Normal"/>
        <w:jc w:val="center"/>
        <w:rPr>
          <w:szCs w:val="20"/>
        </w:rPr>
      </w:pP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תענ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</w:t>
      </w:r>
      <w:r>
        <w:rPr>
          <w:rFonts w:cs="David"/>
          <w:szCs w:val="20"/>
          <w:rtl w:val="true"/>
        </w:rPr>
        <w:t>.)</w:t>
      </w:r>
    </w:p>
    <w:p>
      <w:pPr>
        <w:pStyle w:val="Normal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שים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לל</w:t>
      </w:r>
      <w:r>
        <w:rPr>
          <w:rFonts w:cs="David"/>
          <w:b/>
          <w:bCs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שת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ג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ים</w:t>
      </w:r>
      <w:r>
        <w:rPr>
          <w:rFonts w:cs="David"/>
          <w:b/>
          <w:bCs/>
          <w:rtl w:val="true"/>
        </w:rPr>
        <w:t xml:space="preserve">!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ָא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ְ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ח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צ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ח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מַ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ָ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ִי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David"/>
          <w:rtl w:val="true"/>
        </w:rPr>
        <w:t>),</w:t>
      </w:r>
    </w:p>
    <w:p>
      <w:pPr>
        <w:pStyle w:val="Normal"/>
        <w:jc w:val="left"/>
        <w:rPr/>
      </w:pPr>
      <w:r>
        <w:rPr>
          <w:rFonts w:cs="David"/>
          <w:rtl w:val="true"/>
        </w:rPr>
        <w:t>וּ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צוֹ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ְ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ע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פח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>).</w:t>
      </w:r>
    </w:p>
    <w:p>
      <w:pPr>
        <w:pStyle w:val="Normal"/>
        <w:jc w:val="right"/>
        <w:rPr>
          <w:szCs w:val="20"/>
        </w:rPr>
      </w:pPr>
      <w:r>
        <w:rPr>
          <w:rFonts w:cs="David"/>
          <w:szCs w:val="20"/>
          <w:rtl w:val="true"/>
        </w:rPr>
        <w:t>מסכ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</w:t>
      </w:r>
    </w:p>
    <w:p>
      <w:pPr>
        <w:pStyle w:val="Normal"/>
        <w:jc w:val="left"/>
        <w:rPr>
          <w:rFonts w:cs="David"/>
          <w:szCs w:val="20"/>
        </w:rPr>
      </w:pP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ל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שו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.</w:t>
      </w:r>
    </w:p>
    <w:p>
      <w:pPr>
        <w:pStyle w:val="Normal"/>
        <w:jc w:val="right"/>
        <w:rPr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66160</wp:posOffset>
            </wp:positionH>
            <wp:positionV relativeFrom="paragraph">
              <wp:posOffset>114300</wp:posOffset>
            </wp:positionV>
            <wp:extent cx="1005840" cy="1485900"/>
            <wp:effectExtent l="0" t="0" r="0" b="0"/>
            <wp:wrapNone/>
            <wp:docPr id="2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556" t="-5" r="75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0"/>
          <w:rtl w:val="true"/>
        </w:rPr>
        <w:t>מתפי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ד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פי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יו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וננת</w:t>
      </w:r>
    </w:p>
    <w:p>
      <w:pPr>
        <w:pStyle w:val="Normal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22"/>
        <w:jc w:val="both"/>
        <w:rPr/>
      </w:pPr>
      <w:r>
        <w:rPr>
          <w:b/>
          <w:b/>
          <w:bCs/>
          <w:rtl w:val="true"/>
        </w:rPr>
        <w:t>בְּאַרְבָּע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ָקִ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וֹלָ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דּוֹן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בַּ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בוּאָה</w:t>
      </w:r>
      <w:r>
        <w:rPr>
          <w:rFonts w:cs="David"/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Fonts w:cs="David"/>
          <w:rtl w:val="true"/>
        </w:rPr>
        <w:t>בָּעֲצ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Fonts w:cs="David"/>
          <w:rtl w:val="true"/>
        </w:rPr>
        <w:t>בְּר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וֹן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ַיּ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ֵׂיהֶם</w:t>
      </w:r>
      <w:r>
        <w:rPr>
          <w:rFonts w:cs="David"/>
          <w:rtl w:val="true"/>
        </w:rPr>
        <w:t xml:space="preserve">";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ּבֶחָ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דּוֹנ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יִ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right"/>
        <w:rPr>
          <w:szCs w:val="20"/>
        </w:rPr>
      </w:pP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מסכ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')</w:t>
      </w:r>
    </w:p>
    <w:p>
      <w:pPr>
        <w:pStyle w:val="Normal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tl w:val="true"/>
        </w:rPr>
        <w:t>שאלות חזרה</w:t>
      </w:r>
      <w:r>
        <w:rPr>
          <w:rtl w:val="true"/>
        </w:rPr>
        <w:t>: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ו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jc w:val="left"/>
        <w:rPr/>
      </w:pPr>
      <w:r>
        <w:rPr>
          <w:rtl w:val="true"/>
        </w:rPr>
        <w:t>מה לומדים מכך שכהן גדול מתפלל ביום הכי קדוש בשנה על הגש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בוע הבא ביום שישי יהיה התאריך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מר חשוון ולכן נתחיל לשאול על הגשמים ובמקו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כנ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אמ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ּבֶחָג נִדּוֹנִין עַל הַמַּיִ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מקום שכתו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ח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תורה ובגמרא הכוונ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חג סוכ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ind w:left="720" w:right="720" w:hanging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012815</wp:posOffset>
            </wp:positionH>
            <wp:positionV relativeFrom="paragraph">
              <wp:posOffset>54610</wp:posOffset>
            </wp:positionV>
            <wp:extent cx="1318895" cy="1638300"/>
            <wp:effectExtent l="0" t="0" r="0" b="0"/>
            <wp:wrapNone/>
            <wp:docPr id="2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97815</wp:posOffset>
            </wp:positionH>
            <wp:positionV relativeFrom="paragraph">
              <wp:posOffset>283210</wp:posOffset>
            </wp:positionV>
            <wp:extent cx="1134745" cy="1409700"/>
            <wp:effectExtent l="0" t="0" r="0" b="0"/>
            <wp:wrapNone/>
            <wp:docPr id="30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על הרעם אנו מבר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וחו וגבורתו מלא עול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על הבר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שה מעשה בראש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למד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סל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וא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4" w:name="_PictureBullets"/>
      <w:bookmarkStart w:id="5" w:name="_PictureBullets"/>
      <w:bookmarkEnd w:id="5"/>
    </w:p>
    <w:sectPr>
      <w:headerReference w:type="default" r:id="rId32"/>
      <w:footerReference w:type="default" r:id="rId33"/>
      <w:type w:val="nextPage"/>
      <w:pgSz w:w="11906" w:h="16838"/>
      <w:pgMar w:left="540" w:right="566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73710</wp:posOffset>
          </wp:positionH>
          <wp:positionV relativeFrom="paragraph">
            <wp:posOffset>-9952990</wp:posOffset>
          </wp:positionV>
          <wp:extent cx="1714500" cy="705485"/>
          <wp:effectExtent l="0" t="0" r="0" b="0"/>
          <wp:wrapNone/>
          <wp:docPr id="35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5955</wp:posOffset>
              </wp:positionH>
              <wp:positionV relativeFrom="paragraph">
                <wp:posOffset>105410</wp:posOffset>
              </wp:positionV>
              <wp:extent cx="7018655" cy="19685"/>
              <wp:effectExtent l="22860" t="25400" r="0" b="444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8560" cy="19800"/>
                      </a:xfrm>
                      <a:prstGeom prst="line">
                        <a:avLst/>
                      </a:prstGeom>
                      <a:ln cap="rnd" w="442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8.3pt" to="604.25pt,9.8pt" stroked="t" o:allowincell="f" style="position:absolute;mso-position-horizontal-relative:page">
              <v:stroke color="gray" weight="44280" dashstyle="shortdot" endarrow="block" endarrowwidth="narrow" endarrowlength="shor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07085</wp:posOffset>
              </wp:positionH>
              <wp:positionV relativeFrom="paragraph">
                <wp:posOffset>-9276715</wp:posOffset>
              </wp:positionV>
              <wp:extent cx="2990850" cy="36195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Guttman Stam"/>
                              <w:b/>
                              <w:b/>
                              <w:bCs/>
                              <w:color w:val="008080"/>
                            </w:rPr>
                          </w:pPr>
                          <w:r>
                            <w:rPr>
                              <w:rFonts w:cs="Guttman Stam"/>
                              <w:b/>
                              <w:b/>
                              <w:bCs/>
                              <w:color w:val="008080"/>
                              <w:rtl w:val="true"/>
                            </w:rPr>
                            <w:t>תלמוד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Stam"/>
                              <w:b/>
                              <w:b/>
                              <w:bCs/>
                              <w:color w:val="008080"/>
                              <w:rtl w:val="true"/>
                            </w:rPr>
                            <w:t>תורה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Stam"/>
                              <w:b/>
                              <w:b/>
                              <w:bCs/>
                              <w:color w:val="008080"/>
                              <w:rtl w:val="true"/>
                            </w:rPr>
                            <w:t>נעם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Stam"/>
                              <w:b/>
                              <w:b/>
                              <w:bCs/>
                              <w:color w:val="008080"/>
                              <w:rtl w:val="true"/>
                            </w:rPr>
                            <w:t>הצב</w:t>
                          </w:r>
                          <w:r>
                            <w:rPr>
                              <w:rFonts w:cs="Guttman Stam"/>
                              <w:b/>
                              <w:bCs/>
                              <w:color w:val="00808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Stam"/>
                              <w:b/>
                              <w:b/>
                              <w:bCs/>
                              <w:color w:val="008080"/>
                              <w:rtl w:val="true"/>
                            </w:rPr>
                            <w:t>י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Stam"/>
                              <w:b/>
                              <w:b/>
                              <w:bCs/>
                              <w:color w:val="008080"/>
                              <w:rtl w:val="true"/>
                            </w:rPr>
                            <w:t>בנים</w:t>
                          </w:r>
                          <w:r>
                            <w:rPr>
                              <w:rFonts w:cs="Guttman Stam"/>
                              <w:b/>
                              <w:bCs/>
                              <w:color w:val="00808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Guttman Stam"/>
                              <w:b/>
                              <w:b/>
                              <w:bCs/>
                              <w:color w:val="008080"/>
                              <w:rtl w:val="true"/>
                            </w:rPr>
                            <w:t>רחובות</w:t>
                          </w:r>
                          <w:r>
                            <w:rPr>
                              <w:rFonts w:cs="Guttman Stam"/>
                              <w:b/>
                              <w:bCs/>
                              <w:color w:val="00808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Guttman Stam"/>
                              <w:b/>
                              <w:b/>
                              <w:bCs/>
                              <w:color w:val="008080"/>
                            </w:rPr>
                          </w:pPr>
                          <w:r>
                            <w:rPr>
                              <w:rFonts w:cs="Guttman Stam"/>
                              <w:b/>
                              <w:bCs/>
                              <w:color w:val="00808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5.5pt;height:28.5pt;mso-wrap-distance-left:9.05pt;mso-wrap-distance-right:9.05pt;mso-wrap-distance-top:0pt;mso-wrap-distance-bottom:0pt;margin-top:-730.45pt;mso-position-vertical-relative:text;margin-left:63.5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Guttman Stam"/>
                        <w:b/>
                        <w:b/>
                        <w:bCs/>
                        <w:color w:val="008080"/>
                      </w:rPr>
                    </w:pPr>
                    <w:r>
                      <w:rPr>
                        <w:rFonts w:cs="Guttman Stam"/>
                        <w:b/>
                        <w:b/>
                        <w:bCs/>
                        <w:color w:val="008080"/>
                        <w:rtl w:val="true"/>
                      </w:rPr>
                      <w:t>תלמוד</w:t>
                    </w:r>
                    <w:r>
                      <w:rPr>
                        <w:b/>
                        <w:b/>
                        <w:bCs/>
                        <w:color w:val="008080"/>
                        <w:rtl w:val="true"/>
                      </w:rPr>
                      <w:t xml:space="preserve"> </w:t>
                    </w:r>
                    <w:r>
                      <w:rPr>
                        <w:rFonts w:cs="Guttman Stam"/>
                        <w:b/>
                        <w:b/>
                        <w:bCs/>
                        <w:color w:val="008080"/>
                        <w:rtl w:val="true"/>
                      </w:rPr>
                      <w:t>תורה</w:t>
                    </w:r>
                    <w:r>
                      <w:rPr>
                        <w:b/>
                        <w:b/>
                        <w:bCs/>
                        <w:color w:val="008080"/>
                        <w:rtl w:val="true"/>
                      </w:rPr>
                      <w:t xml:space="preserve"> </w:t>
                    </w:r>
                    <w:r>
                      <w:rPr>
                        <w:rFonts w:cs="Guttman Stam"/>
                        <w:b/>
                        <w:b/>
                        <w:bCs/>
                        <w:color w:val="008080"/>
                        <w:rtl w:val="true"/>
                      </w:rPr>
                      <w:t>נעם</w:t>
                    </w:r>
                    <w:r>
                      <w:rPr>
                        <w:b/>
                        <w:b/>
                        <w:bCs/>
                        <w:color w:val="008080"/>
                        <w:rtl w:val="true"/>
                      </w:rPr>
                      <w:t xml:space="preserve"> </w:t>
                    </w:r>
                    <w:r>
                      <w:rPr>
                        <w:rFonts w:cs="Guttman Stam"/>
                        <w:b/>
                        <w:b/>
                        <w:bCs/>
                        <w:color w:val="008080"/>
                        <w:rtl w:val="true"/>
                      </w:rPr>
                      <w:t>הצב</w:t>
                    </w:r>
                    <w:r>
                      <w:rPr>
                        <w:rFonts w:cs="Guttman Stam"/>
                        <w:b/>
                        <w:bCs/>
                        <w:color w:val="008080"/>
                        <w:rtl w:val="true"/>
                      </w:rPr>
                      <w:t>"</w:t>
                    </w:r>
                    <w:r>
                      <w:rPr>
                        <w:rFonts w:cs="Guttman Stam"/>
                        <w:b/>
                        <w:b/>
                        <w:bCs/>
                        <w:color w:val="008080"/>
                        <w:rtl w:val="true"/>
                      </w:rPr>
                      <w:t>י</w:t>
                    </w:r>
                    <w:r>
                      <w:rPr>
                        <w:b/>
                        <w:b/>
                        <w:bCs/>
                        <w:color w:val="008080"/>
                        <w:rtl w:val="true"/>
                      </w:rPr>
                      <w:t xml:space="preserve"> </w:t>
                    </w:r>
                    <w:r>
                      <w:rPr>
                        <w:rFonts w:cs="Guttman Stam"/>
                        <w:b/>
                        <w:b/>
                        <w:bCs/>
                        <w:color w:val="008080"/>
                        <w:rtl w:val="true"/>
                      </w:rPr>
                      <w:t>בנים</w:t>
                    </w:r>
                    <w:r>
                      <w:rPr>
                        <w:rFonts w:cs="Guttman Stam"/>
                        <w:b/>
                        <w:bCs/>
                        <w:color w:val="008080"/>
                        <w:rtl w:val="true"/>
                      </w:rPr>
                      <w:t xml:space="preserve">, </w:t>
                    </w:r>
                    <w:r>
                      <w:rPr>
                        <w:rFonts w:cs="Guttman Stam"/>
                        <w:b/>
                        <w:b/>
                        <w:bCs/>
                        <w:color w:val="008080"/>
                        <w:rtl w:val="true"/>
                      </w:rPr>
                      <w:t>רחובות</w:t>
                    </w:r>
                    <w:r>
                      <w:rPr>
                        <w:rFonts w:cs="Guttman Stam"/>
                        <w:b/>
                        <w:bCs/>
                        <w:color w:val="008080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left"/>
                      <w:rPr>
                        <w:rFonts w:cs="Guttman Stam"/>
                        <w:b/>
                        <w:b/>
                        <w:bCs/>
                        <w:color w:val="008080"/>
                      </w:rPr>
                    </w:pPr>
                    <w:r>
                      <w:rPr>
                        <w:rFonts w:cs="Guttman Stam"/>
                        <w:b/>
                        <w:bCs/>
                        <w:color w:val="00808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674610</wp:posOffset>
              </wp:positionH>
              <wp:positionV relativeFrom="paragraph">
                <wp:posOffset>236220</wp:posOffset>
              </wp:positionV>
              <wp:extent cx="0" cy="9486900"/>
              <wp:effectExtent l="44450" t="0" r="44450" b="222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487080"/>
                      </a:xfrm>
                      <a:prstGeom prst="line">
                        <a:avLst/>
                      </a:prstGeom>
                      <a:ln cap="rnd" w="442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4.3pt,18.6pt" to="604.3pt,765.55pt" stroked="t" o:allowincell="f" style="position:absolute;flip:y;mso-position-horizontal-relative:page">
              <v:stroke color="gray" weight="44280" dashstyle="shortdot" endarrow="block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86105</wp:posOffset>
              </wp:positionH>
              <wp:positionV relativeFrom="paragraph">
                <wp:posOffset>579120</wp:posOffset>
              </wp:positionV>
              <wp:extent cx="0" cy="9144000"/>
              <wp:effectExtent l="44450" t="0" r="44450" b="222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144000"/>
                      </a:xfrm>
                      <a:prstGeom prst="line">
                        <a:avLst/>
                      </a:prstGeom>
                      <a:ln cap="rnd" w="442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15pt,45.6pt" to="46.15pt,765.55pt" stroked="t" o:allowincell="f" style="position:absolute;flip:y;mso-position-horizontal-relative:page">
              <v:stroke color="gray" weight="44280" dashstyle="shortdot" endarrow="block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75120</wp:posOffset>
              </wp:positionH>
              <wp:positionV relativeFrom="paragraph">
                <wp:posOffset>-335280</wp:posOffset>
              </wp:positionV>
              <wp:extent cx="1111885" cy="54419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2040" cy="544320"/>
                        <a:chOff x="0" y="0"/>
                        <a:chExt cx="1112040" cy="544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1204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1560" y="90720"/>
                          <a:ext cx="2462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419">
                              <a:moveTo>
                                <a:pt x="477" y="1081"/>
                              </a:moveTo>
                              <a:lnTo>
                                <a:pt x="483" y="1092"/>
                              </a:lnTo>
                              <a:lnTo>
                                <a:pt x="491" y="1110"/>
                              </a:lnTo>
                              <a:lnTo>
                                <a:pt x="501" y="1134"/>
                              </a:lnTo>
                              <a:lnTo>
                                <a:pt x="513" y="1159"/>
                              </a:lnTo>
                              <a:lnTo>
                                <a:pt x="526" y="1188"/>
                              </a:lnTo>
                              <a:lnTo>
                                <a:pt x="538" y="1216"/>
                              </a:lnTo>
                              <a:lnTo>
                                <a:pt x="549" y="1243"/>
                              </a:lnTo>
                              <a:lnTo>
                                <a:pt x="560" y="1268"/>
                              </a:lnTo>
                              <a:lnTo>
                                <a:pt x="574" y="1306"/>
                              </a:lnTo>
                              <a:lnTo>
                                <a:pt x="578" y="1333"/>
                              </a:lnTo>
                              <a:lnTo>
                                <a:pt x="578" y="1351"/>
                              </a:lnTo>
                              <a:lnTo>
                                <a:pt x="576" y="1362"/>
                              </a:lnTo>
                              <a:lnTo>
                                <a:pt x="579" y="1376"/>
                              </a:lnTo>
                              <a:lnTo>
                                <a:pt x="587" y="1392"/>
                              </a:lnTo>
                              <a:lnTo>
                                <a:pt x="600" y="1410"/>
                              </a:lnTo>
                              <a:lnTo>
                                <a:pt x="615" y="1419"/>
                              </a:lnTo>
                              <a:lnTo>
                                <a:pt x="629" y="1417"/>
                              </a:lnTo>
                              <a:lnTo>
                                <a:pt x="639" y="1402"/>
                              </a:lnTo>
                              <a:lnTo>
                                <a:pt x="645" y="1381"/>
                              </a:lnTo>
                              <a:lnTo>
                                <a:pt x="648" y="1360"/>
                              </a:lnTo>
                              <a:lnTo>
                                <a:pt x="647" y="1345"/>
                              </a:lnTo>
                              <a:lnTo>
                                <a:pt x="640" y="1332"/>
                              </a:lnTo>
                              <a:lnTo>
                                <a:pt x="631" y="1319"/>
                              </a:lnTo>
                              <a:lnTo>
                                <a:pt x="618" y="1302"/>
                              </a:lnTo>
                              <a:lnTo>
                                <a:pt x="604" y="1273"/>
                              </a:lnTo>
                              <a:lnTo>
                                <a:pt x="595" y="1237"/>
                              </a:lnTo>
                              <a:lnTo>
                                <a:pt x="589" y="1202"/>
                              </a:lnTo>
                              <a:lnTo>
                                <a:pt x="585" y="1175"/>
                              </a:lnTo>
                              <a:lnTo>
                                <a:pt x="582" y="1150"/>
                              </a:lnTo>
                              <a:lnTo>
                                <a:pt x="579" y="1118"/>
                              </a:lnTo>
                              <a:lnTo>
                                <a:pt x="571" y="1089"/>
                              </a:lnTo>
                              <a:lnTo>
                                <a:pt x="557" y="1073"/>
                              </a:lnTo>
                              <a:lnTo>
                                <a:pt x="574" y="1072"/>
                              </a:lnTo>
                              <a:lnTo>
                                <a:pt x="587" y="1072"/>
                              </a:lnTo>
                              <a:lnTo>
                                <a:pt x="595" y="1070"/>
                              </a:lnTo>
                              <a:lnTo>
                                <a:pt x="601" y="1070"/>
                              </a:lnTo>
                              <a:lnTo>
                                <a:pt x="604" y="1070"/>
                              </a:lnTo>
                              <a:lnTo>
                                <a:pt x="609" y="1069"/>
                              </a:lnTo>
                              <a:lnTo>
                                <a:pt x="612" y="1067"/>
                              </a:lnTo>
                              <a:lnTo>
                                <a:pt x="618" y="1065"/>
                              </a:lnTo>
                              <a:lnTo>
                                <a:pt x="582" y="1020"/>
                              </a:lnTo>
                              <a:lnTo>
                                <a:pt x="554" y="956"/>
                              </a:lnTo>
                              <a:lnTo>
                                <a:pt x="529" y="885"/>
                              </a:lnTo>
                              <a:lnTo>
                                <a:pt x="507" y="810"/>
                              </a:lnTo>
                              <a:lnTo>
                                <a:pt x="487" y="740"/>
                              </a:lnTo>
                              <a:lnTo>
                                <a:pt x="463" y="680"/>
                              </a:lnTo>
                              <a:lnTo>
                                <a:pt x="438" y="636"/>
                              </a:lnTo>
                              <a:lnTo>
                                <a:pt x="405" y="614"/>
                              </a:lnTo>
                              <a:lnTo>
                                <a:pt x="419" y="614"/>
                              </a:lnTo>
                              <a:lnTo>
                                <a:pt x="430" y="612"/>
                              </a:lnTo>
                              <a:lnTo>
                                <a:pt x="438" y="612"/>
                              </a:lnTo>
                              <a:lnTo>
                                <a:pt x="439" y="612"/>
                              </a:lnTo>
                              <a:lnTo>
                                <a:pt x="433" y="583"/>
                              </a:lnTo>
                              <a:lnTo>
                                <a:pt x="430" y="534"/>
                              </a:lnTo>
                              <a:lnTo>
                                <a:pt x="427" y="487"/>
                              </a:lnTo>
                              <a:lnTo>
                                <a:pt x="428" y="460"/>
                              </a:lnTo>
                              <a:lnTo>
                                <a:pt x="439" y="468"/>
                              </a:lnTo>
                              <a:lnTo>
                                <a:pt x="452" y="479"/>
                              </a:lnTo>
                              <a:lnTo>
                                <a:pt x="465" y="492"/>
                              </a:lnTo>
                              <a:lnTo>
                                <a:pt x="476" y="506"/>
                              </a:lnTo>
                              <a:lnTo>
                                <a:pt x="488" y="520"/>
                              </a:lnTo>
                              <a:lnTo>
                                <a:pt x="498" y="531"/>
                              </a:lnTo>
                              <a:lnTo>
                                <a:pt x="507" y="542"/>
                              </a:lnTo>
                              <a:lnTo>
                                <a:pt x="513" y="549"/>
                              </a:lnTo>
                              <a:lnTo>
                                <a:pt x="524" y="558"/>
                              </a:lnTo>
                              <a:lnTo>
                                <a:pt x="543" y="576"/>
                              </a:lnTo>
                              <a:lnTo>
                                <a:pt x="567" y="596"/>
                              </a:lnTo>
                              <a:lnTo>
                                <a:pt x="593" y="618"/>
                              </a:lnTo>
                              <a:lnTo>
                                <a:pt x="622" y="639"/>
                              </a:lnTo>
                              <a:lnTo>
                                <a:pt x="650" y="653"/>
                              </a:lnTo>
                              <a:lnTo>
                                <a:pt x="673" y="661"/>
                              </a:lnTo>
                              <a:lnTo>
                                <a:pt x="694" y="658"/>
                              </a:lnTo>
                              <a:lnTo>
                                <a:pt x="702" y="664"/>
                              </a:lnTo>
                              <a:lnTo>
                                <a:pt x="711" y="668"/>
                              </a:lnTo>
                              <a:lnTo>
                                <a:pt x="722" y="671"/>
                              </a:lnTo>
                              <a:lnTo>
                                <a:pt x="733" y="672"/>
                              </a:lnTo>
                              <a:lnTo>
                                <a:pt x="744" y="671"/>
                              </a:lnTo>
                              <a:lnTo>
                                <a:pt x="755" y="668"/>
                              </a:lnTo>
                              <a:lnTo>
                                <a:pt x="764" y="660"/>
                              </a:lnTo>
                              <a:lnTo>
                                <a:pt x="771" y="648"/>
                              </a:lnTo>
                              <a:lnTo>
                                <a:pt x="775" y="626"/>
                              </a:lnTo>
                              <a:lnTo>
                                <a:pt x="774" y="609"/>
                              </a:lnTo>
                              <a:lnTo>
                                <a:pt x="764" y="598"/>
                              </a:lnTo>
                              <a:lnTo>
                                <a:pt x="753" y="591"/>
                              </a:lnTo>
                              <a:lnTo>
                                <a:pt x="742" y="591"/>
                              </a:lnTo>
                              <a:lnTo>
                                <a:pt x="730" y="596"/>
                              </a:lnTo>
                              <a:lnTo>
                                <a:pt x="720" y="603"/>
                              </a:lnTo>
                              <a:lnTo>
                                <a:pt x="711" y="609"/>
                              </a:lnTo>
                              <a:lnTo>
                                <a:pt x="711" y="596"/>
                              </a:lnTo>
                              <a:lnTo>
                                <a:pt x="705" y="587"/>
                              </a:lnTo>
                              <a:lnTo>
                                <a:pt x="694" y="579"/>
                              </a:lnTo>
                              <a:lnTo>
                                <a:pt x="675" y="566"/>
                              </a:lnTo>
                              <a:lnTo>
                                <a:pt x="662" y="558"/>
                              </a:lnTo>
                              <a:lnTo>
                                <a:pt x="648" y="549"/>
                              </a:lnTo>
                              <a:lnTo>
                                <a:pt x="633" y="536"/>
                              </a:lnTo>
                              <a:lnTo>
                                <a:pt x="617" y="523"/>
                              </a:lnTo>
                              <a:lnTo>
                                <a:pt x="600" y="509"/>
                              </a:lnTo>
                              <a:lnTo>
                                <a:pt x="584" y="493"/>
                              </a:lnTo>
                              <a:lnTo>
                                <a:pt x="571" y="476"/>
                              </a:lnTo>
                              <a:lnTo>
                                <a:pt x="559" y="460"/>
                              </a:lnTo>
                              <a:lnTo>
                                <a:pt x="546" y="442"/>
                              </a:lnTo>
                              <a:lnTo>
                                <a:pt x="532" y="423"/>
                              </a:lnTo>
                              <a:lnTo>
                                <a:pt x="516" y="403"/>
                              </a:lnTo>
                              <a:lnTo>
                                <a:pt x="499" y="384"/>
                              </a:lnTo>
                              <a:lnTo>
                                <a:pt x="485" y="366"/>
                              </a:lnTo>
                              <a:lnTo>
                                <a:pt x="472" y="352"/>
                              </a:lnTo>
                              <a:lnTo>
                                <a:pt x="465" y="341"/>
                              </a:lnTo>
                              <a:lnTo>
                                <a:pt x="461" y="333"/>
                              </a:lnTo>
                              <a:lnTo>
                                <a:pt x="458" y="328"/>
                              </a:lnTo>
                              <a:lnTo>
                                <a:pt x="450" y="322"/>
                              </a:lnTo>
                              <a:lnTo>
                                <a:pt x="438" y="317"/>
                              </a:lnTo>
                              <a:lnTo>
                                <a:pt x="421" y="312"/>
                              </a:lnTo>
                              <a:lnTo>
                                <a:pt x="403" y="308"/>
                              </a:lnTo>
                              <a:lnTo>
                                <a:pt x="386" y="303"/>
                              </a:lnTo>
                              <a:lnTo>
                                <a:pt x="370" y="300"/>
                              </a:lnTo>
                              <a:lnTo>
                                <a:pt x="359" y="295"/>
                              </a:lnTo>
                              <a:lnTo>
                                <a:pt x="364" y="285"/>
                              </a:lnTo>
                              <a:lnTo>
                                <a:pt x="358" y="277"/>
                              </a:lnTo>
                              <a:lnTo>
                                <a:pt x="348" y="273"/>
                              </a:lnTo>
                              <a:lnTo>
                                <a:pt x="341" y="271"/>
                              </a:lnTo>
                              <a:lnTo>
                                <a:pt x="342" y="263"/>
                              </a:lnTo>
                              <a:lnTo>
                                <a:pt x="342" y="254"/>
                              </a:lnTo>
                              <a:lnTo>
                                <a:pt x="342" y="246"/>
                              </a:lnTo>
                              <a:lnTo>
                                <a:pt x="342" y="243"/>
                              </a:lnTo>
                              <a:lnTo>
                                <a:pt x="348" y="230"/>
                              </a:lnTo>
                              <a:lnTo>
                                <a:pt x="355" y="212"/>
                              </a:lnTo>
                              <a:lnTo>
                                <a:pt x="358" y="197"/>
                              </a:lnTo>
                              <a:lnTo>
                                <a:pt x="356" y="182"/>
                              </a:lnTo>
                              <a:lnTo>
                                <a:pt x="366" y="166"/>
                              </a:lnTo>
                              <a:lnTo>
                                <a:pt x="374" y="149"/>
                              </a:lnTo>
                              <a:lnTo>
                                <a:pt x="378" y="130"/>
                              </a:lnTo>
                              <a:lnTo>
                                <a:pt x="381" y="111"/>
                              </a:lnTo>
                              <a:lnTo>
                                <a:pt x="383" y="92"/>
                              </a:lnTo>
                              <a:lnTo>
                                <a:pt x="380" y="73"/>
                              </a:lnTo>
                              <a:lnTo>
                                <a:pt x="374" y="55"/>
                              </a:lnTo>
                              <a:lnTo>
                                <a:pt x="366" y="38"/>
                              </a:lnTo>
                              <a:lnTo>
                                <a:pt x="353" y="25"/>
                              </a:lnTo>
                              <a:lnTo>
                                <a:pt x="337" y="13"/>
                              </a:lnTo>
                              <a:lnTo>
                                <a:pt x="317" y="5"/>
                              </a:lnTo>
                              <a:lnTo>
                                <a:pt x="293" y="0"/>
                              </a:lnTo>
                              <a:lnTo>
                                <a:pt x="264" y="0"/>
                              </a:lnTo>
                              <a:lnTo>
                                <a:pt x="231" y="5"/>
                              </a:lnTo>
                              <a:lnTo>
                                <a:pt x="193" y="13"/>
                              </a:lnTo>
                              <a:lnTo>
                                <a:pt x="151" y="29"/>
                              </a:lnTo>
                              <a:lnTo>
                                <a:pt x="165" y="30"/>
                              </a:lnTo>
                              <a:lnTo>
                                <a:pt x="169" y="33"/>
                              </a:lnTo>
                              <a:lnTo>
                                <a:pt x="166" y="36"/>
                              </a:lnTo>
                              <a:lnTo>
                                <a:pt x="165" y="38"/>
                              </a:lnTo>
                              <a:lnTo>
                                <a:pt x="155" y="36"/>
                              </a:lnTo>
                              <a:lnTo>
                                <a:pt x="157" y="40"/>
                              </a:lnTo>
                              <a:lnTo>
                                <a:pt x="159" y="46"/>
                              </a:lnTo>
                              <a:lnTo>
                                <a:pt x="144" y="55"/>
                              </a:lnTo>
                              <a:lnTo>
                                <a:pt x="168" y="68"/>
                              </a:lnTo>
                              <a:lnTo>
                                <a:pt x="182" y="84"/>
                              </a:lnTo>
                              <a:lnTo>
                                <a:pt x="187" y="103"/>
                              </a:lnTo>
                              <a:lnTo>
                                <a:pt x="188" y="124"/>
                              </a:lnTo>
                              <a:lnTo>
                                <a:pt x="187" y="143"/>
                              </a:lnTo>
                              <a:lnTo>
                                <a:pt x="188" y="160"/>
                              </a:lnTo>
                              <a:lnTo>
                                <a:pt x="196" y="174"/>
                              </a:lnTo>
                              <a:lnTo>
                                <a:pt x="210" y="184"/>
                              </a:lnTo>
                              <a:lnTo>
                                <a:pt x="217" y="198"/>
                              </a:lnTo>
                              <a:lnTo>
                                <a:pt x="223" y="214"/>
                              </a:lnTo>
                              <a:lnTo>
                                <a:pt x="232" y="230"/>
                              </a:lnTo>
                              <a:lnTo>
                                <a:pt x="245" y="236"/>
                              </a:lnTo>
                              <a:lnTo>
                                <a:pt x="246" y="249"/>
                              </a:lnTo>
                              <a:lnTo>
                                <a:pt x="250" y="262"/>
                              </a:lnTo>
                              <a:lnTo>
                                <a:pt x="251" y="271"/>
                              </a:lnTo>
                              <a:lnTo>
                                <a:pt x="251" y="274"/>
                              </a:lnTo>
                              <a:lnTo>
                                <a:pt x="242" y="274"/>
                              </a:lnTo>
                              <a:lnTo>
                                <a:pt x="232" y="277"/>
                              </a:lnTo>
                              <a:lnTo>
                                <a:pt x="228" y="285"/>
                              </a:lnTo>
                              <a:lnTo>
                                <a:pt x="232" y="304"/>
                              </a:lnTo>
                              <a:lnTo>
                                <a:pt x="215" y="316"/>
                              </a:lnTo>
                              <a:lnTo>
                                <a:pt x="196" y="325"/>
                              </a:lnTo>
                              <a:lnTo>
                                <a:pt x="177" y="331"/>
                              </a:lnTo>
                              <a:lnTo>
                                <a:pt x="162" y="338"/>
                              </a:lnTo>
                              <a:lnTo>
                                <a:pt x="149" y="344"/>
                              </a:lnTo>
                              <a:lnTo>
                                <a:pt x="143" y="352"/>
                              </a:lnTo>
                              <a:lnTo>
                                <a:pt x="143" y="363"/>
                              </a:lnTo>
                              <a:lnTo>
                                <a:pt x="152" y="379"/>
                              </a:lnTo>
                              <a:lnTo>
                                <a:pt x="155" y="412"/>
                              </a:lnTo>
                              <a:lnTo>
                                <a:pt x="151" y="474"/>
                              </a:lnTo>
                              <a:lnTo>
                                <a:pt x="144" y="539"/>
                              </a:lnTo>
                              <a:lnTo>
                                <a:pt x="141" y="576"/>
                              </a:lnTo>
                              <a:lnTo>
                                <a:pt x="130" y="583"/>
                              </a:lnTo>
                              <a:lnTo>
                                <a:pt x="121" y="588"/>
                              </a:lnTo>
                              <a:lnTo>
                                <a:pt x="111" y="593"/>
                              </a:lnTo>
                              <a:lnTo>
                                <a:pt x="104" y="595"/>
                              </a:lnTo>
                              <a:lnTo>
                                <a:pt x="97" y="598"/>
                              </a:lnTo>
                              <a:lnTo>
                                <a:pt x="91" y="601"/>
                              </a:lnTo>
                              <a:lnTo>
                                <a:pt x="88" y="604"/>
                              </a:lnTo>
                              <a:lnTo>
                                <a:pt x="86" y="609"/>
                              </a:lnTo>
                              <a:lnTo>
                                <a:pt x="77" y="599"/>
                              </a:lnTo>
                              <a:lnTo>
                                <a:pt x="66" y="591"/>
                              </a:lnTo>
                              <a:lnTo>
                                <a:pt x="56" y="583"/>
                              </a:lnTo>
                              <a:lnTo>
                                <a:pt x="45" y="577"/>
                              </a:lnTo>
                              <a:lnTo>
                                <a:pt x="36" y="576"/>
                              </a:lnTo>
                              <a:lnTo>
                                <a:pt x="25" y="579"/>
                              </a:lnTo>
                              <a:lnTo>
                                <a:pt x="17" y="587"/>
                              </a:lnTo>
                              <a:lnTo>
                                <a:pt x="9" y="601"/>
                              </a:lnTo>
                              <a:lnTo>
                                <a:pt x="0" y="633"/>
                              </a:lnTo>
                              <a:lnTo>
                                <a:pt x="0" y="656"/>
                              </a:lnTo>
                              <a:lnTo>
                                <a:pt x="8" y="671"/>
                              </a:lnTo>
                              <a:lnTo>
                                <a:pt x="22" y="675"/>
                              </a:lnTo>
                              <a:lnTo>
                                <a:pt x="30" y="675"/>
                              </a:lnTo>
                              <a:lnTo>
                                <a:pt x="38" y="675"/>
                              </a:lnTo>
                              <a:lnTo>
                                <a:pt x="45" y="674"/>
                              </a:lnTo>
                              <a:lnTo>
                                <a:pt x="55" y="674"/>
                              </a:lnTo>
                              <a:lnTo>
                                <a:pt x="61" y="672"/>
                              </a:lnTo>
                              <a:lnTo>
                                <a:pt x="67" y="671"/>
                              </a:lnTo>
                              <a:lnTo>
                                <a:pt x="74" y="671"/>
                              </a:lnTo>
                              <a:lnTo>
                                <a:pt x="77" y="669"/>
                              </a:lnTo>
                              <a:lnTo>
                                <a:pt x="80" y="677"/>
                              </a:lnTo>
                              <a:lnTo>
                                <a:pt x="85" y="683"/>
                              </a:lnTo>
                              <a:lnTo>
                                <a:pt x="93" y="690"/>
                              </a:lnTo>
                              <a:lnTo>
                                <a:pt x="100" y="694"/>
                              </a:lnTo>
                              <a:lnTo>
                                <a:pt x="111" y="696"/>
                              </a:lnTo>
                              <a:lnTo>
                                <a:pt x="126" y="694"/>
                              </a:lnTo>
                              <a:lnTo>
                                <a:pt x="141" y="690"/>
                              </a:lnTo>
                              <a:lnTo>
                                <a:pt x="160" y="680"/>
                              </a:lnTo>
                              <a:lnTo>
                                <a:pt x="177" y="664"/>
                              </a:lnTo>
                              <a:lnTo>
                                <a:pt x="188" y="642"/>
                              </a:lnTo>
                              <a:lnTo>
                                <a:pt x="198" y="617"/>
                              </a:lnTo>
                              <a:lnTo>
                                <a:pt x="202" y="590"/>
                              </a:lnTo>
                              <a:lnTo>
                                <a:pt x="206" y="561"/>
                              </a:lnTo>
                              <a:lnTo>
                                <a:pt x="209" y="533"/>
                              </a:lnTo>
                              <a:lnTo>
                                <a:pt x="212" y="507"/>
                              </a:lnTo>
                              <a:lnTo>
                                <a:pt x="217" y="487"/>
                              </a:lnTo>
                              <a:lnTo>
                                <a:pt x="223" y="511"/>
                              </a:lnTo>
                              <a:lnTo>
                                <a:pt x="231" y="547"/>
                              </a:lnTo>
                              <a:lnTo>
                                <a:pt x="235" y="583"/>
                              </a:lnTo>
                              <a:lnTo>
                                <a:pt x="237" y="607"/>
                              </a:lnTo>
                              <a:lnTo>
                                <a:pt x="248" y="607"/>
                              </a:lnTo>
                              <a:lnTo>
                                <a:pt x="257" y="609"/>
                              </a:lnTo>
                              <a:lnTo>
                                <a:pt x="264" y="612"/>
                              </a:lnTo>
                              <a:lnTo>
                                <a:pt x="267" y="612"/>
                              </a:lnTo>
                              <a:lnTo>
                                <a:pt x="243" y="647"/>
                              </a:lnTo>
                              <a:lnTo>
                                <a:pt x="226" y="687"/>
                              </a:lnTo>
                              <a:lnTo>
                                <a:pt x="213" y="733"/>
                              </a:lnTo>
                              <a:lnTo>
                                <a:pt x="207" y="785"/>
                              </a:lnTo>
                              <a:lnTo>
                                <a:pt x="204" y="847"/>
                              </a:lnTo>
                              <a:lnTo>
                                <a:pt x="206" y="918"/>
                              </a:lnTo>
                              <a:lnTo>
                                <a:pt x="210" y="999"/>
                              </a:lnTo>
                              <a:lnTo>
                                <a:pt x="218" y="1091"/>
                              </a:lnTo>
                              <a:lnTo>
                                <a:pt x="220" y="1091"/>
                              </a:lnTo>
                              <a:lnTo>
                                <a:pt x="223" y="1091"/>
                              </a:lnTo>
                              <a:lnTo>
                                <a:pt x="232" y="1091"/>
                              </a:lnTo>
                              <a:lnTo>
                                <a:pt x="254" y="1091"/>
                              </a:lnTo>
                              <a:lnTo>
                                <a:pt x="261" y="1108"/>
                              </a:lnTo>
                              <a:lnTo>
                                <a:pt x="268" y="1134"/>
                              </a:lnTo>
                              <a:lnTo>
                                <a:pt x="276" y="1165"/>
                              </a:lnTo>
                              <a:lnTo>
                                <a:pt x="286" y="1200"/>
                              </a:lnTo>
                              <a:lnTo>
                                <a:pt x="293" y="1234"/>
                              </a:lnTo>
                              <a:lnTo>
                                <a:pt x="300" y="1264"/>
                              </a:lnTo>
                              <a:lnTo>
                                <a:pt x="304" y="1287"/>
                              </a:lnTo>
                              <a:lnTo>
                                <a:pt x="306" y="1300"/>
                              </a:lnTo>
                              <a:lnTo>
                                <a:pt x="300" y="1310"/>
                              </a:lnTo>
                              <a:lnTo>
                                <a:pt x="292" y="1319"/>
                              </a:lnTo>
                              <a:lnTo>
                                <a:pt x="283" y="1329"/>
                              </a:lnTo>
                              <a:lnTo>
                                <a:pt x="273" y="1340"/>
                              </a:lnTo>
                              <a:lnTo>
                                <a:pt x="262" y="1349"/>
                              </a:lnTo>
                              <a:lnTo>
                                <a:pt x="250" y="1357"/>
                              </a:lnTo>
                              <a:lnTo>
                                <a:pt x="237" y="1365"/>
                              </a:lnTo>
                              <a:lnTo>
                                <a:pt x="223" y="1372"/>
                              </a:lnTo>
                              <a:lnTo>
                                <a:pt x="207" y="1381"/>
                              </a:lnTo>
                              <a:lnTo>
                                <a:pt x="207" y="1387"/>
                              </a:lnTo>
                              <a:lnTo>
                                <a:pt x="218" y="1391"/>
                              </a:lnTo>
                              <a:lnTo>
                                <a:pt x="232" y="1394"/>
                              </a:lnTo>
                              <a:lnTo>
                                <a:pt x="242" y="1394"/>
                              </a:lnTo>
                              <a:lnTo>
                                <a:pt x="254" y="1394"/>
                              </a:lnTo>
                              <a:lnTo>
                                <a:pt x="268" y="1392"/>
                              </a:lnTo>
                              <a:lnTo>
                                <a:pt x="284" y="1391"/>
                              </a:lnTo>
                              <a:lnTo>
                                <a:pt x="300" y="1386"/>
                              </a:lnTo>
                              <a:lnTo>
                                <a:pt x="312" y="1383"/>
                              </a:lnTo>
                              <a:lnTo>
                                <a:pt x="322" y="1376"/>
                              </a:lnTo>
                              <a:lnTo>
                                <a:pt x="326" y="1368"/>
                              </a:lnTo>
                              <a:lnTo>
                                <a:pt x="333" y="1391"/>
                              </a:lnTo>
                              <a:lnTo>
                                <a:pt x="342" y="1389"/>
                              </a:lnTo>
                              <a:lnTo>
                                <a:pt x="350" y="1389"/>
                              </a:lnTo>
                              <a:lnTo>
                                <a:pt x="356" y="1389"/>
                              </a:lnTo>
                              <a:lnTo>
                                <a:pt x="359" y="1389"/>
                              </a:lnTo>
                              <a:lnTo>
                                <a:pt x="366" y="1365"/>
                              </a:lnTo>
                              <a:lnTo>
                                <a:pt x="369" y="1343"/>
                              </a:lnTo>
                              <a:lnTo>
                                <a:pt x="369" y="1324"/>
                              </a:lnTo>
                              <a:lnTo>
                                <a:pt x="363" y="1306"/>
                              </a:lnTo>
                              <a:lnTo>
                                <a:pt x="353" y="1284"/>
                              </a:lnTo>
                              <a:lnTo>
                                <a:pt x="347" y="1254"/>
                              </a:lnTo>
                              <a:lnTo>
                                <a:pt x="345" y="1222"/>
                              </a:lnTo>
                              <a:lnTo>
                                <a:pt x="352" y="1197"/>
                              </a:lnTo>
                              <a:lnTo>
                                <a:pt x="355" y="1172"/>
                              </a:lnTo>
                              <a:lnTo>
                                <a:pt x="352" y="1140"/>
                              </a:lnTo>
                              <a:lnTo>
                                <a:pt x="344" y="1111"/>
                              </a:lnTo>
                              <a:lnTo>
                                <a:pt x="334" y="1091"/>
                              </a:lnTo>
                              <a:lnTo>
                                <a:pt x="355" y="1091"/>
                              </a:lnTo>
                              <a:lnTo>
                                <a:pt x="372" y="1089"/>
                              </a:lnTo>
                              <a:lnTo>
                                <a:pt x="388" y="1088"/>
                              </a:lnTo>
                              <a:lnTo>
                                <a:pt x="402" y="1088"/>
                              </a:lnTo>
                              <a:lnTo>
                                <a:pt x="416" y="1086"/>
                              </a:lnTo>
                              <a:lnTo>
                                <a:pt x="433" y="1085"/>
                              </a:lnTo>
                              <a:lnTo>
                                <a:pt x="452" y="1083"/>
                              </a:lnTo>
                              <a:lnTo>
                                <a:pt x="477" y="108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65656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10080"/>
                          <a:ext cx="26784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1661">
                              <a:moveTo>
                                <a:pt x="534" y="41"/>
                              </a:moveTo>
                              <a:lnTo>
                                <a:pt x="531" y="28"/>
                              </a:lnTo>
                              <a:lnTo>
                                <a:pt x="520" y="16"/>
                              </a:lnTo>
                              <a:lnTo>
                                <a:pt x="502" y="6"/>
                              </a:lnTo>
                              <a:lnTo>
                                <a:pt x="479" y="1"/>
                              </a:lnTo>
                              <a:lnTo>
                                <a:pt x="454" y="0"/>
                              </a:lnTo>
                              <a:lnTo>
                                <a:pt x="427" y="6"/>
                              </a:lnTo>
                              <a:lnTo>
                                <a:pt x="400" y="20"/>
                              </a:lnTo>
                              <a:lnTo>
                                <a:pt x="375" y="44"/>
                              </a:lnTo>
                              <a:lnTo>
                                <a:pt x="364" y="73"/>
                              </a:lnTo>
                              <a:lnTo>
                                <a:pt x="366" y="108"/>
                              </a:lnTo>
                              <a:lnTo>
                                <a:pt x="374" y="139"/>
                              </a:lnTo>
                              <a:lnTo>
                                <a:pt x="383" y="158"/>
                              </a:lnTo>
                              <a:lnTo>
                                <a:pt x="374" y="166"/>
                              </a:lnTo>
                              <a:lnTo>
                                <a:pt x="372" y="190"/>
                              </a:lnTo>
                              <a:lnTo>
                                <a:pt x="377" y="215"/>
                              </a:lnTo>
                              <a:lnTo>
                                <a:pt x="389" y="228"/>
                              </a:lnTo>
                              <a:lnTo>
                                <a:pt x="394" y="244"/>
                              </a:lnTo>
                              <a:lnTo>
                                <a:pt x="399" y="258"/>
                              </a:lnTo>
                              <a:lnTo>
                                <a:pt x="402" y="271"/>
                              </a:lnTo>
                              <a:lnTo>
                                <a:pt x="404" y="276"/>
                              </a:lnTo>
                              <a:lnTo>
                                <a:pt x="394" y="276"/>
                              </a:lnTo>
                              <a:lnTo>
                                <a:pt x="386" y="279"/>
                              </a:lnTo>
                              <a:lnTo>
                                <a:pt x="385" y="288"/>
                              </a:lnTo>
                              <a:lnTo>
                                <a:pt x="391" y="307"/>
                              </a:lnTo>
                              <a:lnTo>
                                <a:pt x="380" y="314"/>
                              </a:lnTo>
                              <a:lnTo>
                                <a:pt x="369" y="320"/>
                              </a:lnTo>
                              <a:lnTo>
                                <a:pt x="356" y="326"/>
                              </a:lnTo>
                              <a:lnTo>
                                <a:pt x="344" y="331"/>
                              </a:lnTo>
                              <a:lnTo>
                                <a:pt x="330" y="336"/>
                              </a:lnTo>
                              <a:lnTo>
                                <a:pt x="316" y="341"/>
                              </a:lnTo>
                              <a:lnTo>
                                <a:pt x="301" y="344"/>
                              </a:lnTo>
                              <a:lnTo>
                                <a:pt x="286" y="347"/>
                              </a:lnTo>
                              <a:lnTo>
                                <a:pt x="272" y="350"/>
                              </a:lnTo>
                              <a:lnTo>
                                <a:pt x="259" y="358"/>
                              </a:lnTo>
                              <a:lnTo>
                                <a:pt x="248" y="368"/>
                              </a:lnTo>
                              <a:lnTo>
                                <a:pt x="239" y="382"/>
                              </a:lnTo>
                              <a:lnTo>
                                <a:pt x="232" y="399"/>
                              </a:lnTo>
                              <a:lnTo>
                                <a:pt x="226" y="421"/>
                              </a:lnTo>
                              <a:lnTo>
                                <a:pt x="221" y="448"/>
                              </a:lnTo>
                              <a:lnTo>
                                <a:pt x="220" y="480"/>
                              </a:lnTo>
                              <a:lnTo>
                                <a:pt x="215" y="515"/>
                              </a:lnTo>
                              <a:lnTo>
                                <a:pt x="206" y="553"/>
                              </a:lnTo>
                              <a:lnTo>
                                <a:pt x="199" y="590"/>
                              </a:lnTo>
                              <a:lnTo>
                                <a:pt x="201" y="612"/>
                              </a:lnTo>
                              <a:lnTo>
                                <a:pt x="190" y="621"/>
                              </a:lnTo>
                              <a:lnTo>
                                <a:pt x="170" y="642"/>
                              </a:lnTo>
                              <a:lnTo>
                                <a:pt x="146" y="670"/>
                              </a:lnTo>
                              <a:lnTo>
                                <a:pt x="123" y="702"/>
                              </a:lnTo>
                              <a:lnTo>
                                <a:pt x="99" y="735"/>
                              </a:lnTo>
                              <a:lnTo>
                                <a:pt x="79" y="766"/>
                              </a:lnTo>
                              <a:lnTo>
                                <a:pt x="68" y="789"/>
                              </a:lnTo>
                              <a:lnTo>
                                <a:pt x="66" y="804"/>
                              </a:lnTo>
                              <a:lnTo>
                                <a:pt x="55" y="805"/>
                              </a:lnTo>
                              <a:lnTo>
                                <a:pt x="46" y="812"/>
                              </a:lnTo>
                              <a:lnTo>
                                <a:pt x="41" y="821"/>
                              </a:lnTo>
                              <a:lnTo>
                                <a:pt x="44" y="831"/>
                              </a:lnTo>
                              <a:lnTo>
                                <a:pt x="38" y="837"/>
                              </a:lnTo>
                              <a:lnTo>
                                <a:pt x="30" y="846"/>
                              </a:lnTo>
                              <a:lnTo>
                                <a:pt x="19" y="858"/>
                              </a:lnTo>
                              <a:lnTo>
                                <a:pt x="8" y="870"/>
                              </a:lnTo>
                              <a:lnTo>
                                <a:pt x="2" y="886"/>
                              </a:lnTo>
                              <a:lnTo>
                                <a:pt x="0" y="900"/>
                              </a:lnTo>
                              <a:lnTo>
                                <a:pt x="6" y="916"/>
                              </a:lnTo>
                              <a:lnTo>
                                <a:pt x="24" y="930"/>
                              </a:lnTo>
                              <a:lnTo>
                                <a:pt x="42" y="942"/>
                              </a:lnTo>
                              <a:lnTo>
                                <a:pt x="57" y="948"/>
                              </a:lnTo>
                              <a:lnTo>
                                <a:pt x="66" y="951"/>
                              </a:lnTo>
                              <a:lnTo>
                                <a:pt x="72" y="951"/>
                              </a:lnTo>
                              <a:lnTo>
                                <a:pt x="77" y="949"/>
                              </a:lnTo>
                              <a:lnTo>
                                <a:pt x="80" y="946"/>
                              </a:lnTo>
                              <a:lnTo>
                                <a:pt x="85" y="943"/>
                              </a:lnTo>
                              <a:lnTo>
                                <a:pt x="93" y="940"/>
                              </a:lnTo>
                              <a:lnTo>
                                <a:pt x="107" y="934"/>
                              </a:lnTo>
                              <a:lnTo>
                                <a:pt x="113" y="923"/>
                              </a:lnTo>
                              <a:lnTo>
                                <a:pt x="115" y="908"/>
                              </a:lnTo>
                              <a:lnTo>
                                <a:pt x="113" y="892"/>
                              </a:lnTo>
                              <a:lnTo>
                                <a:pt x="112" y="881"/>
                              </a:lnTo>
                              <a:lnTo>
                                <a:pt x="110" y="873"/>
                              </a:lnTo>
                              <a:lnTo>
                                <a:pt x="112" y="870"/>
                              </a:lnTo>
                              <a:lnTo>
                                <a:pt x="112" y="870"/>
                              </a:lnTo>
                              <a:lnTo>
                                <a:pt x="121" y="875"/>
                              </a:lnTo>
                              <a:lnTo>
                                <a:pt x="130" y="872"/>
                              </a:lnTo>
                              <a:lnTo>
                                <a:pt x="137" y="865"/>
                              </a:lnTo>
                              <a:lnTo>
                                <a:pt x="138" y="856"/>
                              </a:lnTo>
                              <a:lnTo>
                                <a:pt x="148" y="851"/>
                              </a:lnTo>
                              <a:lnTo>
                                <a:pt x="162" y="838"/>
                              </a:lnTo>
                              <a:lnTo>
                                <a:pt x="181" y="819"/>
                              </a:lnTo>
                              <a:lnTo>
                                <a:pt x="201" y="799"/>
                              </a:lnTo>
                              <a:lnTo>
                                <a:pt x="221" y="777"/>
                              </a:lnTo>
                              <a:lnTo>
                                <a:pt x="240" y="758"/>
                              </a:lnTo>
                              <a:lnTo>
                                <a:pt x="254" y="742"/>
                              </a:lnTo>
                              <a:lnTo>
                                <a:pt x="262" y="732"/>
                              </a:lnTo>
                              <a:lnTo>
                                <a:pt x="272" y="721"/>
                              </a:lnTo>
                              <a:lnTo>
                                <a:pt x="280" y="708"/>
                              </a:lnTo>
                              <a:lnTo>
                                <a:pt x="286" y="694"/>
                              </a:lnTo>
                              <a:lnTo>
                                <a:pt x="289" y="682"/>
                              </a:lnTo>
                              <a:lnTo>
                                <a:pt x="289" y="713"/>
                              </a:lnTo>
                              <a:lnTo>
                                <a:pt x="287" y="748"/>
                              </a:lnTo>
                              <a:lnTo>
                                <a:pt x="289" y="778"/>
                              </a:lnTo>
                              <a:lnTo>
                                <a:pt x="298" y="792"/>
                              </a:lnTo>
                              <a:lnTo>
                                <a:pt x="294" y="800"/>
                              </a:lnTo>
                              <a:lnTo>
                                <a:pt x="292" y="812"/>
                              </a:lnTo>
                              <a:lnTo>
                                <a:pt x="297" y="821"/>
                              </a:lnTo>
                              <a:lnTo>
                                <a:pt x="305" y="827"/>
                              </a:lnTo>
                              <a:lnTo>
                                <a:pt x="298" y="896"/>
                              </a:lnTo>
                              <a:lnTo>
                                <a:pt x="289" y="1000"/>
                              </a:lnTo>
                              <a:lnTo>
                                <a:pt x="283" y="1102"/>
                              </a:lnTo>
                              <a:lnTo>
                                <a:pt x="278" y="1162"/>
                              </a:lnTo>
                              <a:lnTo>
                                <a:pt x="273" y="1235"/>
                              </a:lnTo>
                              <a:lnTo>
                                <a:pt x="265" y="1365"/>
                              </a:lnTo>
                              <a:lnTo>
                                <a:pt x="259" y="1493"/>
                              </a:lnTo>
                              <a:lnTo>
                                <a:pt x="256" y="1561"/>
                              </a:lnTo>
                              <a:lnTo>
                                <a:pt x="248" y="1568"/>
                              </a:lnTo>
                              <a:lnTo>
                                <a:pt x="239" y="1576"/>
                              </a:lnTo>
                              <a:lnTo>
                                <a:pt x="229" y="1584"/>
                              </a:lnTo>
                              <a:lnTo>
                                <a:pt x="218" y="1592"/>
                              </a:lnTo>
                              <a:lnTo>
                                <a:pt x="207" y="1600"/>
                              </a:lnTo>
                              <a:lnTo>
                                <a:pt x="198" y="1606"/>
                              </a:lnTo>
                              <a:lnTo>
                                <a:pt x="188" y="1611"/>
                              </a:lnTo>
                              <a:lnTo>
                                <a:pt x="181" y="1612"/>
                              </a:lnTo>
                              <a:lnTo>
                                <a:pt x="168" y="1615"/>
                              </a:lnTo>
                              <a:lnTo>
                                <a:pt x="162" y="1623"/>
                              </a:lnTo>
                              <a:lnTo>
                                <a:pt x="163" y="1636"/>
                              </a:lnTo>
                              <a:lnTo>
                                <a:pt x="179" y="1652"/>
                              </a:lnTo>
                              <a:lnTo>
                                <a:pt x="192" y="1657"/>
                              </a:lnTo>
                              <a:lnTo>
                                <a:pt x="207" y="1658"/>
                              </a:lnTo>
                              <a:lnTo>
                                <a:pt x="225" y="1658"/>
                              </a:lnTo>
                              <a:lnTo>
                                <a:pt x="242" y="1655"/>
                              </a:lnTo>
                              <a:lnTo>
                                <a:pt x="259" y="1652"/>
                              </a:lnTo>
                              <a:lnTo>
                                <a:pt x="275" y="1647"/>
                              </a:lnTo>
                              <a:lnTo>
                                <a:pt x="287" y="1644"/>
                              </a:lnTo>
                              <a:lnTo>
                                <a:pt x="298" y="1641"/>
                              </a:lnTo>
                              <a:lnTo>
                                <a:pt x="308" y="1639"/>
                              </a:lnTo>
                              <a:lnTo>
                                <a:pt x="319" y="1636"/>
                              </a:lnTo>
                              <a:lnTo>
                                <a:pt x="330" y="1634"/>
                              </a:lnTo>
                              <a:lnTo>
                                <a:pt x="339" y="1631"/>
                              </a:lnTo>
                              <a:lnTo>
                                <a:pt x="350" y="1630"/>
                              </a:lnTo>
                              <a:lnTo>
                                <a:pt x="360" y="1628"/>
                              </a:lnTo>
                              <a:lnTo>
                                <a:pt x="367" y="1628"/>
                              </a:lnTo>
                              <a:lnTo>
                                <a:pt x="374" y="1628"/>
                              </a:lnTo>
                              <a:lnTo>
                                <a:pt x="386" y="1620"/>
                              </a:lnTo>
                              <a:lnTo>
                                <a:pt x="385" y="1603"/>
                              </a:lnTo>
                              <a:lnTo>
                                <a:pt x="380" y="1585"/>
                              </a:lnTo>
                              <a:lnTo>
                                <a:pt x="382" y="1577"/>
                              </a:lnTo>
                              <a:lnTo>
                                <a:pt x="393" y="1531"/>
                              </a:lnTo>
                              <a:lnTo>
                                <a:pt x="400" y="1430"/>
                              </a:lnTo>
                              <a:lnTo>
                                <a:pt x="405" y="1322"/>
                              </a:lnTo>
                              <a:lnTo>
                                <a:pt x="404" y="1254"/>
                              </a:lnTo>
                              <a:lnTo>
                                <a:pt x="407" y="1211"/>
                              </a:lnTo>
                              <a:lnTo>
                                <a:pt x="418" y="1156"/>
                              </a:lnTo>
                              <a:lnTo>
                                <a:pt x="429" y="1097"/>
                              </a:lnTo>
                              <a:lnTo>
                                <a:pt x="433" y="1043"/>
                              </a:lnTo>
                              <a:lnTo>
                                <a:pt x="438" y="1062"/>
                              </a:lnTo>
                              <a:lnTo>
                                <a:pt x="444" y="1087"/>
                              </a:lnTo>
                              <a:lnTo>
                                <a:pt x="452" y="1118"/>
                              </a:lnTo>
                              <a:lnTo>
                                <a:pt x="462" y="1151"/>
                              </a:lnTo>
                              <a:lnTo>
                                <a:pt x="469" y="1184"/>
                              </a:lnTo>
                              <a:lnTo>
                                <a:pt x="476" y="1214"/>
                              </a:lnTo>
                              <a:lnTo>
                                <a:pt x="482" y="1241"/>
                              </a:lnTo>
                              <a:lnTo>
                                <a:pt x="484" y="1262"/>
                              </a:lnTo>
                              <a:lnTo>
                                <a:pt x="485" y="1325"/>
                              </a:lnTo>
                              <a:lnTo>
                                <a:pt x="487" y="1425"/>
                              </a:lnTo>
                              <a:lnTo>
                                <a:pt x="488" y="1523"/>
                              </a:lnTo>
                              <a:lnTo>
                                <a:pt x="490" y="1576"/>
                              </a:lnTo>
                              <a:lnTo>
                                <a:pt x="502" y="1579"/>
                              </a:lnTo>
                              <a:lnTo>
                                <a:pt x="501" y="1593"/>
                              </a:lnTo>
                              <a:lnTo>
                                <a:pt x="501" y="1606"/>
                              </a:lnTo>
                              <a:lnTo>
                                <a:pt x="501" y="1617"/>
                              </a:lnTo>
                              <a:lnTo>
                                <a:pt x="504" y="1628"/>
                              </a:lnTo>
                              <a:lnTo>
                                <a:pt x="509" y="1636"/>
                              </a:lnTo>
                              <a:lnTo>
                                <a:pt x="518" y="1642"/>
                              </a:lnTo>
                              <a:lnTo>
                                <a:pt x="532" y="1646"/>
                              </a:lnTo>
                              <a:lnTo>
                                <a:pt x="551" y="1646"/>
                              </a:lnTo>
                              <a:lnTo>
                                <a:pt x="570" y="1646"/>
                              </a:lnTo>
                              <a:lnTo>
                                <a:pt x="586" y="1647"/>
                              </a:lnTo>
                              <a:lnTo>
                                <a:pt x="597" y="1650"/>
                              </a:lnTo>
                              <a:lnTo>
                                <a:pt x="609" y="1653"/>
                              </a:lnTo>
                              <a:lnTo>
                                <a:pt x="622" y="1658"/>
                              </a:lnTo>
                              <a:lnTo>
                                <a:pt x="637" y="1660"/>
                              </a:lnTo>
                              <a:lnTo>
                                <a:pt x="656" y="1661"/>
                              </a:lnTo>
                              <a:lnTo>
                                <a:pt x="683" y="1661"/>
                              </a:lnTo>
                              <a:lnTo>
                                <a:pt x="705" y="1655"/>
                              </a:lnTo>
                              <a:lnTo>
                                <a:pt x="714" y="1642"/>
                              </a:lnTo>
                              <a:lnTo>
                                <a:pt x="711" y="1630"/>
                              </a:lnTo>
                              <a:lnTo>
                                <a:pt x="700" y="1622"/>
                              </a:lnTo>
                              <a:lnTo>
                                <a:pt x="692" y="1619"/>
                              </a:lnTo>
                              <a:lnTo>
                                <a:pt x="681" y="1615"/>
                              </a:lnTo>
                              <a:lnTo>
                                <a:pt x="672" y="1609"/>
                              </a:lnTo>
                              <a:lnTo>
                                <a:pt x="661" y="1604"/>
                              </a:lnTo>
                              <a:lnTo>
                                <a:pt x="652" y="1598"/>
                              </a:lnTo>
                              <a:lnTo>
                                <a:pt x="642" y="1592"/>
                              </a:lnTo>
                              <a:lnTo>
                                <a:pt x="634" y="1587"/>
                              </a:lnTo>
                              <a:lnTo>
                                <a:pt x="630" y="1581"/>
                              </a:lnTo>
                              <a:lnTo>
                                <a:pt x="625" y="1511"/>
                              </a:lnTo>
                              <a:lnTo>
                                <a:pt x="615" y="1401"/>
                              </a:lnTo>
                              <a:lnTo>
                                <a:pt x="608" y="1289"/>
                              </a:lnTo>
                              <a:lnTo>
                                <a:pt x="603" y="1205"/>
                              </a:lnTo>
                              <a:lnTo>
                                <a:pt x="601" y="1122"/>
                              </a:lnTo>
                              <a:lnTo>
                                <a:pt x="600" y="1010"/>
                              </a:lnTo>
                              <a:lnTo>
                                <a:pt x="595" y="907"/>
                              </a:lnTo>
                              <a:lnTo>
                                <a:pt x="587" y="845"/>
                              </a:lnTo>
                              <a:lnTo>
                                <a:pt x="595" y="840"/>
                              </a:lnTo>
                              <a:lnTo>
                                <a:pt x="600" y="829"/>
                              </a:lnTo>
                              <a:lnTo>
                                <a:pt x="600" y="816"/>
                              </a:lnTo>
                              <a:lnTo>
                                <a:pt x="593" y="810"/>
                              </a:lnTo>
                              <a:lnTo>
                                <a:pt x="604" y="770"/>
                              </a:lnTo>
                              <a:lnTo>
                                <a:pt x="612" y="699"/>
                              </a:lnTo>
                              <a:lnTo>
                                <a:pt x="617" y="623"/>
                              </a:lnTo>
                              <a:lnTo>
                                <a:pt x="620" y="569"/>
                              </a:lnTo>
                              <a:lnTo>
                                <a:pt x="628" y="582"/>
                              </a:lnTo>
                              <a:lnTo>
                                <a:pt x="636" y="594"/>
                              </a:lnTo>
                              <a:lnTo>
                                <a:pt x="644" y="607"/>
                              </a:lnTo>
                              <a:lnTo>
                                <a:pt x="652" y="618"/>
                              </a:lnTo>
                              <a:lnTo>
                                <a:pt x="658" y="628"/>
                              </a:lnTo>
                              <a:lnTo>
                                <a:pt x="664" y="637"/>
                              </a:lnTo>
                              <a:lnTo>
                                <a:pt x="670" y="643"/>
                              </a:lnTo>
                              <a:lnTo>
                                <a:pt x="675" y="647"/>
                              </a:lnTo>
                              <a:lnTo>
                                <a:pt x="677" y="683"/>
                              </a:lnTo>
                              <a:lnTo>
                                <a:pt x="686" y="740"/>
                              </a:lnTo>
                              <a:lnTo>
                                <a:pt x="699" y="794"/>
                              </a:lnTo>
                              <a:lnTo>
                                <a:pt x="711" y="823"/>
                              </a:lnTo>
                              <a:lnTo>
                                <a:pt x="711" y="835"/>
                              </a:lnTo>
                              <a:lnTo>
                                <a:pt x="716" y="848"/>
                              </a:lnTo>
                              <a:lnTo>
                                <a:pt x="725" y="858"/>
                              </a:lnTo>
                              <a:lnTo>
                                <a:pt x="738" y="858"/>
                              </a:lnTo>
                              <a:lnTo>
                                <a:pt x="735" y="875"/>
                              </a:lnTo>
                              <a:lnTo>
                                <a:pt x="733" y="892"/>
                              </a:lnTo>
                              <a:lnTo>
                                <a:pt x="739" y="910"/>
                              </a:lnTo>
                              <a:lnTo>
                                <a:pt x="760" y="927"/>
                              </a:lnTo>
                              <a:lnTo>
                                <a:pt x="772" y="934"/>
                              </a:lnTo>
                              <a:lnTo>
                                <a:pt x="785" y="938"/>
                              </a:lnTo>
                              <a:lnTo>
                                <a:pt x="794" y="942"/>
                              </a:lnTo>
                              <a:lnTo>
                                <a:pt x="804" y="943"/>
                              </a:lnTo>
                              <a:lnTo>
                                <a:pt x="812" y="942"/>
                              </a:lnTo>
                              <a:lnTo>
                                <a:pt x="819" y="938"/>
                              </a:lnTo>
                              <a:lnTo>
                                <a:pt x="827" y="935"/>
                              </a:lnTo>
                              <a:lnTo>
                                <a:pt x="834" y="930"/>
                              </a:lnTo>
                              <a:lnTo>
                                <a:pt x="843" y="911"/>
                              </a:lnTo>
                              <a:lnTo>
                                <a:pt x="843" y="883"/>
                              </a:lnTo>
                              <a:lnTo>
                                <a:pt x="834" y="858"/>
                              </a:lnTo>
                              <a:lnTo>
                                <a:pt x="813" y="842"/>
                              </a:lnTo>
                              <a:lnTo>
                                <a:pt x="819" y="832"/>
                              </a:lnTo>
                              <a:lnTo>
                                <a:pt x="816" y="819"/>
                              </a:lnTo>
                              <a:lnTo>
                                <a:pt x="810" y="810"/>
                              </a:lnTo>
                              <a:lnTo>
                                <a:pt x="804" y="807"/>
                              </a:lnTo>
                              <a:lnTo>
                                <a:pt x="802" y="770"/>
                              </a:lnTo>
                              <a:lnTo>
                                <a:pt x="794" y="716"/>
                              </a:lnTo>
                              <a:lnTo>
                                <a:pt x="788" y="661"/>
                              </a:lnTo>
                              <a:lnTo>
                                <a:pt x="785" y="624"/>
                              </a:lnTo>
                              <a:lnTo>
                                <a:pt x="780" y="602"/>
                              </a:lnTo>
                              <a:lnTo>
                                <a:pt x="768" y="583"/>
                              </a:lnTo>
                              <a:lnTo>
                                <a:pt x="755" y="566"/>
                              </a:lnTo>
                              <a:lnTo>
                                <a:pt x="746" y="550"/>
                              </a:lnTo>
                              <a:lnTo>
                                <a:pt x="741" y="539"/>
                              </a:lnTo>
                              <a:lnTo>
                                <a:pt x="732" y="520"/>
                              </a:lnTo>
                              <a:lnTo>
                                <a:pt x="721" y="498"/>
                              </a:lnTo>
                              <a:lnTo>
                                <a:pt x="708" y="472"/>
                              </a:lnTo>
                              <a:lnTo>
                                <a:pt x="695" y="445"/>
                              </a:lnTo>
                              <a:lnTo>
                                <a:pt x="684" y="421"/>
                              </a:lnTo>
                              <a:lnTo>
                                <a:pt x="677" y="402"/>
                              </a:lnTo>
                              <a:lnTo>
                                <a:pt x="672" y="390"/>
                              </a:lnTo>
                              <a:lnTo>
                                <a:pt x="666" y="380"/>
                              </a:lnTo>
                              <a:lnTo>
                                <a:pt x="653" y="368"/>
                              </a:lnTo>
                              <a:lnTo>
                                <a:pt x="636" y="356"/>
                              </a:lnTo>
                              <a:lnTo>
                                <a:pt x="615" y="345"/>
                              </a:lnTo>
                              <a:lnTo>
                                <a:pt x="593" y="334"/>
                              </a:lnTo>
                              <a:lnTo>
                                <a:pt x="573" y="326"/>
                              </a:lnTo>
                              <a:lnTo>
                                <a:pt x="554" y="320"/>
                              </a:lnTo>
                              <a:lnTo>
                                <a:pt x="539" y="317"/>
                              </a:lnTo>
                              <a:lnTo>
                                <a:pt x="542" y="306"/>
                              </a:lnTo>
                              <a:lnTo>
                                <a:pt x="542" y="295"/>
                              </a:lnTo>
                              <a:lnTo>
                                <a:pt x="537" y="285"/>
                              </a:lnTo>
                              <a:lnTo>
                                <a:pt x="523" y="280"/>
                              </a:lnTo>
                              <a:lnTo>
                                <a:pt x="529" y="271"/>
                              </a:lnTo>
                              <a:lnTo>
                                <a:pt x="534" y="258"/>
                              </a:lnTo>
                              <a:lnTo>
                                <a:pt x="537" y="249"/>
                              </a:lnTo>
                              <a:lnTo>
                                <a:pt x="537" y="244"/>
                              </a:lnTo>
                              <a:lnTo>
                                <a:pt x="545" y="236"/>
                              </a:lnTo>
                              <a:lnTo>
                                <a:pt x="553" y="219"/>
                              </a:lnTo>
                              <a:lnTo>
                                <a:pt x="556" y="199"/>
                              </a:lnTo>
                              <a:lnTo>
                                <a:pt x="553" y="185"/>
                              </a:lnTo>
                              <a:lnTo>
                                <a:pt x="559" y="169"/>
                              </a:lnTo>
                              <a:lnTo>
                                <a:pt x="565" y="147"/>
                              </a:lnTo>
                              <a:lnTo>
                                <a:pt x="571" y="120"/>
                              </a:lnTo>
                              <a:lnTo>
                                <a:pt x="573" y="92"/>
                              </a:lnTo>
                              <a:lnTo>
                                <a:pt x="571" y="68"/>
                              </a:lnTo>
                              <a:lnTo>
                                <a:pt x="565" y="49"/>
                              </a:lnTo>
                              <a:lnTo>
                                <a:pt x="553" y="39"/>
                              </a:lnTo>
                              <a:lnTo>
                                <a:pt x="534" y="4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65656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80080"/>
                          <a:ext cx="1987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808">
                              <a:moveTo>
                                <a:pt x="370" y="223"/>
                              </a:moveTo>
                              <a:lnTo>
                                <a:pt x="375" y="223"/>
                              </a:lnTo>
                              <a:lnTo>
                                <a:pt x="385" y="220"/>
                              </a:lnTo>
                              <a:lnTo>
                                <a:pt x="396" y="218"/>
                              </a:lnTo>
                              <a:lnTo>
                                <a:pt x="405" y="218"/>
                              </a:lnTo>
                              <a:lnTo>
                                <a:pt x="408" y="214"/>
                              </a:lnTo>
                              <a:lnTo>
                                <a:pt x="418" y="203"/>
                              </a:lnTo>
                              <a:lnTo>
                                <a:pt x="429" y="191"/>
                              </a:lnTo>
                              <a:lnTo>
                                <a:pt x="438" y="188"/>
                              </a:lnTo>
                              <a:lnTo>
                                <a:pt x="444" y="180"/>
                              </a:lnTo>
                              <a:lnTo>
                                <a:pt x="455" y="168"/>
                              </a:lnTo>
                              <a:lnTo>
                                <a:pt x="471" y="149"/>
                              </a:lnTo>
                              <a:lnTo>
                                <a:pt x="490" y="130"/>
                              </a:lnTo>
                              <a:lnTo>
                                <a:pt x="509" y="109"/>
                              </a:lnTo>
                              <a:lnTo>
                                <a:pt x="526" y="92"/>
                              </a:lnTo>
                              <a:lnTo>
                                <a:pt x="542" y="76"/>
                              </a:lnTo>
                              <a:lnTo>
                                <a:pt x="553" y="66"/>
                              </a:lnTo>
                              <a:lnTo>
                                <a:pt x="556" y="58"/>
                              </a:lnTo>
                              <a:lnTo>
                                <a:pt x="554" y="49"/>
                              </a:lnTo>
                              <a:lnTo>
                                <a:pt x="554" y="34"/>
                              </a:lnTo>
                              <a:lnTo>
                                <a:pt x="556" y="22"/>
                              </a:lnTo>
                              <a:lnTo>
                                <a:pt x="559" y="15"/>
                              </a:lnTo>
                              <a:lnTo>
                                <a:pt x="565" y="11"/>
                              </a:lnTo>
                              <a:lnTo>
                                <a:pt x="571" y="6"/>
                              </a:lnTo>
                              <a:lnTo>
                                <a:pt x="581" y="4"/>
                              </a:lnTo>
                              <a:lnTo>
                                <a:pt x="589" y="3"/>
                              </a:lnTo>
                              <a:lnTo>
                                <a:pt x="596" y="3"/>
                              </a:lnTo>
                              <a:lnTo>
                                <a:pt x="603" y="6"/>
                              </a:lnTo>
                              <a:lnTo>
                                <a:pt x="609" y="11"/>
                              </a:lnTo>
                              <a:lnTo>
                                <a:pt x="617" y="22"/>
                              </a:lnTo>
                              <a:lnTo>
                                <a:pt x="623" y="30"/>
                              </a:lnTo>
                              <a:lnTo>
                                <a:pt x="626" y="39"/>
                              </a:lnTo>
                              <a:lnTo>
                                <a:pt x="626" y="50"/>
                              </a:lnTo>
                              <a:lnTo>
                                <a:pt x="622" y="63"/>
                              </a:lnTo>
                              <a:lnTo>
                                <a:pt x="614" y="73"/>
                              </a:lnTo>
                              <a:lnTo>
                                <a:pt x="603" y="80"/>
                              </a:lnTo>
                              <a:lnTo>
                                <a:pt x="590" y="90"/>
                              </a:lnTo>
                              <a:lnTo>
                                <a:pt x="584" y="103"/>
                              </a:lnTo>
                              <a:lnTo>
                                <a:pt x="574" y="118"/>
                              </a:lnTo>
                              <a:lnTo>
                                <a:pt x="560" y="139"/>
                              </a:lnTo>
                              <a:lnTo>
                                <a:pt x="545" y="160"/>
                              </a:lnTo>
                              <a:lnTo>
                                <a:pt x="527" y="182"/>
                              </a:lnTo>
                              <a:lnTo>
                                <a:pt x="512" y="203"/>
                              </a:lnTo>
                              <a:lnTo>
                                <a:pt x="498" y="220"/>
                              </a:lnTo>
                              <a:lnTo>
                                <a:pt x="485" y="233"/>
                              </a:lnTo>
                              <a:lnTo>
                                <a:pt x="488" y="241"/>
                              </a:lnTo>
                              <a:lnTo>
                                <a:pt x="487" y="250"/>
                              </a:lnTo>
                              <a:lnTo>
                                <a:pt x="480" y="260"/>
                              </a:lnTo>
                              <a:lnTo>
                                <a:pt x="469" y="269"/>
                              </a:lnTo>
                              <a:lnTo>
                                <a:pt x="460" y="280"/>
                              </a:lnTo>
                              <a:lnTo>
                                <a:pt x="449" y="290"/>
                              </a:lnTo>
                              <a:lnTo>
                                <a:pt x="443" y="299"/>
                              </a:lnTo>
                              <a:lnTo>
                                <a:pt x="440" y="309"/>
                              </a:lnTo>
                              <a:lnTo>
                                <a:pt x="444" y="339"/>
                              </a:lnTo>
                              <a:lnTo>
                                <a:pt x="454" y="385"/>
                              </a:lnTo>
                              <a:lnTo>
                                <a:pt x="460" y="428"/>
                              </a:lnTo>
                              <a:lnTo>
                                <a:pt x="457" y="448"/>
                              </a:lnTo>
                              <a:lnTo>
                                <a:pt x="465" y="461"/>
                              </a:lnTo>
                              <a:lnTo>
                                <a:pt x="476" y="478"/>
                              </a:lnTo>
                              <a:lnTo>
                                <a:pt x="487" y="499"/>
                              </a:lnTo>
                              <a:lnTo>
                                <a:pt x="498" y="521"/>
                              </a:lnTo>
                              <a:lnTo>
                                <a:pt x="507" y="542"/>
                              </a:lnTo>
                              <a:lnTo>
                                <a:pt x="513" y="561"/>
                              </a:lnTo>
                              <a:lnTo>
                                <a:pt x="516" y="577"/>
                              </a:lnTo>
                              <a:lnTo>
                                <a:pt x="513" y="585"/>
                              </a:lnTo>
                              <a:lnTo>
                                <a:pt x="507" y="591"/>
                              </a:lnTo>
                              <a:lnTo>
                                <a:pt x="501" y="599"/>
                              </a:lnTo>
                              <a:lnTo>
                                <a:pt x="493" y="608"/>
                              </a:lnTo>
                              <a:lnTo>
                                <a:pt x="487" y="620"/>
                              </a:lnTo>
                              <a:lnTo>
                                <a:pt x="480" y="632"/>
                              </a:lnTo>
                              <a:lnTo>
                                <a:pt x="472" y="643"/>
                              </a:lnTo>
                              <a:lnTo>
                                <a:pt x="465" y="656"/>
                              </a:lnTo>
                              <a:lnTo>
                                <a:pt x="457" y="666"/>
                              </a:lnTo>
                              <a:lnTo>
                                <a:pt x="466" y="681"/>
                              </a:lnTo>
                              <a:lnTo>
                                <a:pt x="474" y="705"/>
                              </a:lnTo>
                              <a:lnTo>
                                <a:pt x="476" y="727"/>
                              </a:lnTo>
                              <a:lnTo>
                                <a:pt x="461" y="742"/>
                              </a:lnTo>
                              <a:lnTo>
                                <a:pt x="450" y="742"/>
                              </a:lnTo>
                              <a:lnTo>
                                <a:pt x="441" y="738"/>
                              </a:lnTo>
                              <a:lnTo>
                                <a:pt x="432" y="734"/>
                              </a:lnTo>
                              <a:lnTo>
                                <a:pt x="424" y="724"/>
                              </a:lnTo>
                              <a:lnTo>
                                <a:pt x="414" y="713"/>
                              </a:lnTo>
                              <a:lnTo>
                                <a:pt x="405" y="700"/>
                              </a:lnTo>
                              <a:lnTo>
                                <a:pt x="396" y="686"/>
                              </a:lnTo>
                              <a:lnTo>
                                <a:pt x="385" y="670"/>
                              </a:lnTo>
                              <a:lnTo>
                                <a:pt x="372" y="643"/>
                              </a:lnTo>
                              <a:lnTo>
                                <a:pt x="374" y="623"/>
                              </a:lnTo>
                              <a:lnTo>
                                <a:pt x="383" y="610"/>
                              </a:lnTo>
                              <a:lnTo>
                                <a:pt x="396" y="604"/>
                              </a:lnTo>
                              <a:lnTo>
                                <a:pt x="403" y="597"/>
                              </a:lnTo>
                              <a:lnTo>
                                <a:pt x="411" y="589"/>
                              </a:lnTo>
                              <a:lnTo>
                                <a:pt x="419" y="578"/>
                              </a:lnTo>
                              <a:lnTo>
                                <a:pt x="427" y="562"/>
                              </a:lnTo>
                              <a:lnTo>
                                <a:pt x="419" y="555"/>
                              </a:lnTo>
                              <a:lnTo>
                                <a:pt x="411" y="547"/>
                              </a:lnTo>
                              <a:lnTo>
                                <a:pt x="402" y="539"/>
                              </a:lnTo>
                              <a:lnTo>
                                <a:pt x="392" y="534"/>
                              </a:lnTo>
                              <a:lnTo>
                                <a:pt x="381" y="529"/>
                              </a:lnTo>
                              <a:lnTo>
                                <a:pt x="372" y="528"/>
                              </a:lnTo>
                              <a:lnTo>
                                <a:pt x="364" y="528"/>
                              </a:lnTo>
                              <a:lnTo>
                                <a:pt x="356" y="531"/>
                              </a:lnTo>
                              <a:lnTo>
                                <a:pt x="348" y="537"/>
                              </a:lnTo>
                              <a:lnTo>
                                <a:pt x="342" y="545"/>
                              </a:lnTo>
                              <a:lnTo>
                                <a:pt x="334" y="555"/>
                              </a:lnTo>
                              <a:lnTo>
                                <a:pt x="326" y="564"/>
                              </a:lnTo>
                              <a:lnTo>
                                <a:pt x="317" y="574"/>
                              </a:lnTo>
                              <a:lnTo>
                                <a:pt x="309" y="585"/>
                              </a:lnTo>
                              <a:lnTo>
                                <a:pt x="303" y="593"/>
                              </a:lnTo>
                              <a:lnTo>
                                <a:pt x="295" y="601"/>
                              </a:lnTo>
                              <a:lnTo>
                                <a:pt x="319" y="627"/>
                              </a:lnTo>
                              <a:lnTo>
                                <a:pt x="333" y="651"/>
                              </a:lnTo>
                              <a:lnTo>
                                <a:pt x="336" y="670"/>
                              </a:lnTo>
                              <a:lnTo>
                                <a:pt x="331" y="680"/>
                              </a:lnTo>
                              <a:lnTo>
                                <a:pt x="345" y="686"/>
                              </a:lnTo>
                              <a:lnTo>
                                <a:pt x="355" y="692"/>
                              </a:lnTo>
                              <a:lnTo>
                                <a:pt x="358" y="702"/>
                              </a:lnTo>
                              <a:lnTo>
                                <a:pt x="358" y="710"/>
                              </a:lnTo>
                              <a:lnTo>
                                <a:pt x="355" y="721"/>
                              </a:lnTo>
                              <a:lnTo>
                                <a:pt x="348" y="731"/>
                              </a:lnTo>
                              <a:lnTo>
                                <a:pt x="344" y="743"/>
                              </a:lnTo>
                              <a:lnTo>
                                <a:pt x="337" y="754"/>
                              </a:lnTo>
                              <a:lnTo>
                                <a:pt x="331" y="765"/>
                              </a:lnTo>
                              <a:lnTo>
                                <a:pt x="323" y="778"/>
                              </a:lnTo>
                              <a:lnTo>
                                <a:pt x="315" y="788"/>
                              </a:lnTo>
                              <a:lnTo>
                                <a:pt x="308" y="796"/>
                              </a:lnTo>
                              <a:lnTo>
                                <a:pt x="298" y="803"/>
                              </a:lnTo>
                              <a:lnTo>
                                <a:pt x="289" y="807"/>
                              </a:lnTo>
                              <a:lnTo>
                                <a:pt x="278" y="808"/>
                              </a:lnTo>
                              <a:lnTo>
                                <a:pt x="268" y="805"/>
                              </a:lnTo>
                              <a:lnTo>
                                <a:pt x="259" y="791"/>
                              </a:lnTo>
                              <a:lnTo>
                                <a:pt x="264" y="767"/>
                              </a:lnTo>
                              <a:lnTo>
                                <a:pt x="275" y="742"/>
                              </a:lnTo>
                              <a:lnTo>
                                <a:pt x="283" y="723"/>
                              </a:lnTo>
                              <a:lnTo>
                                <a:pt x="283" y="723"/>
                              </a:lnTo>
                              <a:lnTo>
                                <a:pt x="281" y="723"/>
                              </a:lnTo>
                              <a:lnTo>
                                <a:pt x="276" y="723"/>
                              </a:lnTo>
                              <a:lnTo>
                                <a:pt x="268" y="723"/>
                              </a:lnTo>
                              <a:lnTo>
                                <a:pt x="267" y="719"/>
                              </a:lnTo>
                              <a:lnTo>
                                <a:pt x="262" y="708"/>
                              </a:lnTo>
                              <a:lnTo>
                                <a:pt x="256" y="694"/>
                              </a:lnTo>
                              <a:lnTo>
                                <a:pt x="246" y="677"/>
                              </a:lnTo>
                              <a:lnTo>
                                <a:pt x="235" y="658"/>
                              </a:lnTo>
                              <a:lnTo>
                                <a:pt x="226" y="642"/>
                              </a:lnTo>
                              <a:lnTo>
                                <a:pt x="215" y="626"/>
                              </a:lnTo>
                              <a:lnTo>
                                <a:pt x="204" y="616"/>
                              </a:lnTo>
                              <a:lnTo>
                                <a:pt x="198" y="605"/>
                              </a:lnTo>
                              <a:lnTo>
                                <a:pt x="199" y="588"/>
                              </a:lnTo>
                              <a:lnTo>
                                <a:pt x="204" y="567"/>
                              </a:lnTo>
                              <a:lnTo>
                                <a:pt x="212" y="542"/>
                              </a:lnTo>
                              <a:lnTo>
                                <a:pt x="223" y="518"/>
                              </a:lnTo>
                              <a:lnTo>
                                <a:pt x="234" y="494"/>
                              </a:lnTo>
                              <a:lnTo>
                                <a:pt x="245" y="472"/>
                              </a:lnTo>
                              <a:lnTo>
                                <a:pt x="253" y="455"/>
                              </a:lnTo>
                              <a:lnTo>
                                <a:pt x="243" y="448"/>
                              </a:lnTo>
                              <a:lnTo>
                                <a:pt x="237" y="436"/>
                              </a:lnTo>
                              <a:lnTo>
                                <a:pt x="232" y="415"/>
                              </a:lnTo>
                              <a:lnTo>
                                <a:pt x="229" y="391"/>
                              </a:lnTo>
                              <a:lnTo>
                                <a:pt x="226" y="366"/>
                              </a:lnTo>
                              <a:lnTo>
                                <a:pt x="221" y="339"/>
                              </a:lnTo>
                              <a:lnTo>
                                <a:pt x="215" y="312"/>
                              </a:lnTo>
                              <a:lnTo>
                                <a:pt x="204" y="287"/>
                              </a:lnTo>
                              <a:lnTo>
                                <a:pt x="173" y="266"/>
                              </a:lnTo>
                              <a:lnTo>
                                <a:pt x="152" y="250"/>
                              </a:lnTo>
                              <a:lnTo>
                                <a:pt x="138" y="237"/>
                              </a:lnTo>
                              <a:lnTo>
                                <a:pt x="133" y="229"/>
                              </a:lnTo>
                              <a:lnTo>
                                <a:pt x="132" y="222"/>
                              </a:lnTo>
                              <a:lnTo>
                                <a:pt x="133" y="217"/>
                              </a:lnTo>
                              <a:lnTo>
                                <a:pt x="137" y="210"/>
                              </a:lnTo>
                              <a:lnTo>
                                <a:pt x="138" y="203"/>
                              </a:lnTo>
                              <a:lnTo>
                                <a:pt x="130" y="191"/>
                              </a:lnTo>
                              <a:lnTo>
                                <a:pt x="119" y="177"/>
                              </a:lnTo>
                              <a:lnTo>
                                <a:pt x="107" y="160"/>
                              </a:lnTo>
                              <a:lnTo>
                                <a:pt x="93" y="141"/>
                              </a:lnTo>
                              <a:lnTo>
                                <a:pt x="77" y="123"/>
                              </a:lnTo>
                              <a:lnTo>
                                <a:pt x="64" y="106"/>
                              </a:lnTo>
                              <a:lnTo>
                                <a:pt x="55" y="90"/>
                              </a:lnTo>
                              <a:lnTo>
                                <a:pt x="50" y="79"/>
                              </a:lnTo>
                              <a:lnTo>
                                <a:pt x="46" y="73"/>
                              </a:lnTo>
                              <a:lnTo>
                                <a:pt x="38" y="69"/>
                              </a:lnTo>
                              <a:lnTo>
                                <a:pt x="30" y="69"/>
                              </a:lnTo>
                              <a:lnTo>
                                <a:pt x="20" y="66"/>
                              </a:lnTo>
                              <a:lnTo>
                                <a:pt x="5" y="55"/>
                              </a:lnTo>
                              <a:lnTo>
                                <a:pt x="0" y="46"/>
                              </a:lnTo>
                              <a:lnTo>
                                <a:pt x="5" y="33"/>
                              </a:lnTo>
                              <a:lnTo>
                                <a:pt x="13" y="20"/>
                              </a:lnTo>
                              <a:lnTo>
                                <a:pt x="17" y="14"/>
                              </a:lnTo>
                              <a:lnTo>
                                <a:pt x="24" y="8"/>
                              </a:lnTo>
                              <a:lnTo>
                                <a:pt x="30" y="4"/>
                              </a:lnTo>
                              <a:lnTo>
                                <a:pt x="38" y="1"/>
                              </a:lnTo>
                              <a:lnTo>
                                <a:pt x="44" y="0"/>
                              </a:lnTo>
                              <a:lnTo>
                                <a:pt x="52" y="1"/>
                              </a:lnTo>
                              <a:lnTo>
                                <a:pt x="58" y="3"/>
                              </a:lnTo>
                              <a:lnTo>
                                <a:pt x="63" y="6"/>
                              </a:lnTo>
                              <a:lnTo>
                                <a:pt x="71" y="14"/>
                              </a:lnTo>
                              <a:lnTo>
                                <a:pt x="78" y="22"/>
                              </a:lnTo>
                              <a:lnTo>
                                <a:pt x="82" y="33"/>
                              </a:lnTo>
                              <a:lnTo>
                                <a:pt x="83" y="47"/>
                              </a:lnTo>
                              <a:lnTo>
                                <a:pt x="94" y="55"/>
                              </a:lnTo>
                              <a:lnTo>
                                <a:pt x="107" y="68"/>
                              </a:lnTo>
                              <a:lnTo>
                                <a:pt x="121" y="82"/>
                              </a:lnTo>
                              <a:lnTo>
                                <a:pt x="137" y="99"/>
                              </a:lnTo>
                              <a:lnTo>
                                <a:pt x="151" y="118"/>
                              </a:lnTo>
                              <a:lnTo>
                                <a:pt x="163" y="136"/>
                              </a:lnTo>
                              <a:lnTo>
                                <a:pt x="176" y="152"/>
                              </a:lnTo>
                              <a:lnTo>
                                <a:pt x="184" y="164"/>
                              </a:lnTo>
                              <a:lnTo>
                                <a:pt x="188" y="161"/>
                              </a:lnTo>
                              <a:lnTo>
                                <a:pt x="196" y="164"/>
                              </a:lnTo>
                              <a:lnTo>
                                <a:pt x="206" y="169"/>
                              </a:lnTo>
                              <a:lnTo>
                                <a:pt x="217" y="176"/>
                              </a:lnTo>
                              <a:lnTo>
                                <a:pt x="228" y="185"/>
                              </a:lnTo>
                              <a:lnTo>
                                <a:pt x="237" y="195"/>
                              </a:lnTo>
                              <a:lnTo>
                                <a:pt x="246" y="204"/>
                              </a:lnTo>
                              <a:lnTo>
                                <a:pt x="254" y="212"/>
                              </a:lnTo>
                              <a:lnTo>
                                <a:pt x="253" y="209"/>
                              </a:lnTo>
                              <a:lnTo>
                                <a:pt x="248" y="201"/>
                              </a:lnTo>
                              <a:lnTo>
                                <a:pt x="243" y="190"/>
                              </a:lnTo>
                              <a:lnTo>
                                <a:pt x="240" y="177"/>
                              </a:lnTo>
                              <a:lnTo>
                                <a:pt x="240" y="169"/>
                              </a:lnTo>
                              <a:lnTo>
                                <a:pt x="243" y="172"/>
                              </a:lnTo>
                              <a:lnTo>
                                <a:pt x="242" y="176"/>
                              </a:lnTo>
                              <a:lnTo>
                                <a:pt x="232" y="172"/>
                              </a:lnTo>
                              <a:lnTo>
                                <a:pt x="221" y="160"/>
                              </a:lnTo>
                              <a:lnTo>
                                <a:pt x="215" y="144"/>
                              </a:lnTo>
                              <a:lnTo>
                                <a:pt x="215" y="131"/>
                              </a:lnTo>
                              <a:lnTo>
                                <a:pt x="220" y="126"/>
                              </a:lnTo>
                              <a:lnTo>
                                <a:pt x="210" y="93"/>
                              </a:lnTo>
                              <a:lnTo>
                                <a:pt x="212" y="66"/>
                              </a:lnTo>
                              <a:lnTo>
                                <a:pt x="220" y="46"/>
                              </a:lnTo>
                              <a:lnTo>
                                <a:pt x="234" y="31"/>
                              </a:lnTo>
                              <a:lnTo>
                                <a:pt x="251" y="22"/>
                              </a:lnTo>
                              <a:lnTo>
                                <a:pt x="272" y="17"/>
                              </a:lnTo>
                              <a:lnTo>
                                <a:pt x="292" y="17"/>
                              </a:lnTo>
                              <a:lnTo>
                                <a:pt x="309" y="19"/>
                              </a:lnTo>
                              <a:lnTo>
                                <a:pt x="334" y="12"/>
                              </a:lnTo>
                              <a:lnTo>
                                <a:pt x="355" y="15"/>
                              </a:lnTo>
                              <a:lnTo>
                                <a:pt x="370" y="28"/>
                              </a:lnTo>
                              <a:lnTo>
                                <a:pt x="381" y="46"/>
                              </a:lnTo>
                              <a:lnTo>
                                <a:pt x="389" y="66"/>
                              </a:lnTo>
                              <a:lnTo>
                                <a:pt x="394" y="85"/>
                              </a:lnTo>
                              <a:lnTo>
                                <a:pt x="396" y="103"/>
                              </a:lnTo>
                              <a:lnTo>
                                <a:pt x="396" y="114"/>
                              </a:lnTo>
                              <a:lnTo>
                                <a:pt x="402" y="122"/>
                              </a:lnTo>
                              <a:lnTo>
                                <a:pt x="405" y="141"/>
                              </a:lnTo>
                              <a:lnTo>
                                <a:pt x="402" y="160"/>
                              </a:lnTo>
                              <a:lnTo>
                                <a:pt x="394" y="168"/>
                              </a:lnTo>
                              <a:lnTo>
                                <a:pt x="392" y="182"/>
                              </a:lnTo>
                              <a:lnTo>
                                <a:pt x="386" y="199"/>
                              </a:lnTo>
                              <a:lnTo>
                                <a:pt x="378" y="215"/>
                              </a:lnTo>
                              <a:lnTo>
                                <a:pt x="370" y="22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65656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760" y="63000"/>
                          <a:ext cx="3200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486">
                              <a:moveTo>
                                <a:pt x="598" y="124"/>
                              </a:moveTo>
                              <a:lnTo>
                                <a:pt x="598" y="102"/>
                              </a:lnTo>
                              <a:lnTo>
                                <a:pt x="596" y="79"/>
                              </a:lnTo>
                              <a:lnTo>
                                <a:pt x="592" y="59"/>
                              </a:lnTo>
                              <a:lnTo>
                                <a:pt x="584" y="40"/>
                              </a:lnTo>
                              <a:lnTo>
                                <a:pt x="573" y="24"/>
                              </a:lnTo>
                              <a:lnTo>
                                <a:pt x="556" y="11"/>
                              </a:lnTo>
                              <a:lnTo>
                                <a:pt x="534" y="3"/>
                              </a:lnTo>
                              <a:lnTo>
                                <a:pt x="504" y="0"/>
                              </a:lnTo>
                              <a:lnTo>
                                <a:pt x="472" y="3"/>
                              </a:lnTo>
                              <a:lnTo>
                                <a:pt x="447" y="10"/>
                              </a:lnTo>
                              <a:lnTo>
                                <a:pt x="428" y="22"/>
                              </a:lnTo>
                              <a:lnTo>
                                <a:pt x="413" y="37"/>
                              </a:lnTo>
                              <a:lnTo>
                                <a:pt x="402" y="53"/>
                              </a:lnTo>
                              <a:lnTo>
                                <a:pt x="396" y="72"/>
                              </a:lnTo>
                              <a:lnTo>
                                <a:pt x="392" y="89"/>
                              </a:lnTo>
                              <a:lnTo>
                                <a:pt x="392" y="108"/>
                              </a:lnTo>
                              <a:lnTo>
                                <a:pt x="378" y="116"/>
                              </a:lnTo>
                              <a:lnTo>
                                <a:pt x="377" y="146"/>
                              </a:lnTo>
                              <a:lnTo>
                                <a:pt x="381" y="176"/>
                              </a:lnTo>
                              <a:lnTo>
                                <a:pt x="392" y="189"/>
                              </a:lnTo>
                              <a:lnTo>
                                <a:pt x="397" y="202"/>
                              </a:lnTo>
                              <a:lnTo>
                                <a:pt x="403" y="214"/>
                              </a:lnTo>
                              <a:lnTo>
                                <a:pt x="408" y="224"/>
                              </a:lnTo>
                              <a:lnTo>
                                <a:pt x="414" y="232"/>
                              </a:lnTo>
                              <a:lnTo>
                                <a:pt x="403" y="235"/>
                              </a:lnTo>
                              <a:lnTo>
                                <a:pt x="392" y="238"/>
                              </a:lnTo>
                              <a:lnTo>
                                <a:pt x="389" y="248"/>
                              </a:lnTo>
                              <a:lnTo>
                                <a:pt x="396" y="268"/>
                              </a:lnTo>
                              <a:lnTo>
                                <a:pt x="385" y="270"/>
                              </a:lnTo>
                              <a:lnTo>
                                <a:pt x="372" y="273"/>
                              </a:lnTo>
                              <a:lnTo>
                                <a:pt x="358" y="274"/>
                              </a:lnTo>
                              <a:lnTo>
                                <a:pt x="344" y="278"/>
                              </a:lnTo>
                              <a:lnTo>
                                <a:pt x="330" y="281"/>
                              </a:lnTo>
                              <a:lnTo>
                                <a:pt x="317" y="287"/>
                              </a:lnTo>
                              <a:lnTo>
                                <a:pt x="304" y="294"/>
                              </a:lnTo>
                              <a:lnTo>
                                <a:pt x="297" y="303"/>
                              </a:lnTo>
                              <a:lnTo>
                                <a:pt x="287" y="317"/>
                              </a:lnTo>
                              <a:lnTo>
                                <a:pt x="271" y="340"/>
                              </a:lnTo>
                              <a:lnTo>
                                <a:pt x="253" y="363"/>
                              </a:lnTo>
                              <a:lnTo>
                                <a:pt x="232" y="390"/>
                              </a:lnTo>
                              <a:lnTo>
                                <a:pt x="213" y="417"/>
                              </a:lnTo>
                              <a:lnTo>
                                <a:pt x="196" y="441"/>
                              </a:lnTo>
                              <a:lnTo>
                                <a:pt x="185" y="462"/>
                              </a:lnTo>
                              <a:lnTo>
                                <a:pt x="180" y="474"/>
                              </a:lnTo>
                              <a:lnTo>
                                <a:pt x="171" y="485"/>
                              </a:lnTo>
                              <a:lnTo>
                                <a:pt x="157" y="503"/>
                              </a:lnTo>
                              <a:lnTo>
                                <a:pt x="140" y="525"/>
                              </a:lnTo>
                              <a:lnTo>
                                <a:pt x="121" y="550"/>
                              </a:lnTo>
                              <a:lnTo>
                                <a:pt x="102" y="576"/>
                              </a:lnTo>
                              <a:lnTo>
                                <a:pt x="88" y="600"/>
                              </a:lnTo>
                              <a:lnTo>
                                <a:pt x="75" y="620"/>
                              </a:lnTo>
                              <a:lnTo>
                                <a:pt x="69" y="636"/>
                              </a:lnTo>
                              <a:lnTo>
                                <a:pt x="71" y="647"/>
                              </a:lnTo>
                              <a:lnTo>
                                <a:pt x="69" y="657"/>
                              </a:lnTo>
                              <a:lnTo>
                                <a:pt x="61" y="663"/>
                              </a:lnTo>
                              <a:lnTo>
                                <a:pt x="50" y="668"/>
                              </a:lnTo>
                              <a:lnTo>
                                <a:pt x="41" y="671"/>
                              </a:lnTo>
                              <a:lnTo>
                                <a:pt x="31" y="677"/>
                              </a:lnTo>
                              <a:lnTo>
                                <a:pt x="19" y="685"/>
                              </a:lnTo>
                              <a:lnTo>
                                <a:pt x="9" y="696"/>
                              </a:lnTo>
                              <a:lnTo>
                                <a:pt x="2" y="711"/>
                              </a:lnTo>
                              <a:lnTo>
                                <a:pt x="0" y="725"/>
                              </a:lnTo>
                              <a:lnTo>
                                <a:pt x="3" y="739"/>
                              </a:lnTo>
                              <a:lnTo>
                                <a:pt x="14" y="755"/>
                              </a:lnTo>
                              <a:lnTo>
                                <a:pt x="28" y="768"/>
                              </a:lnTo>
                              <a:lnTo>
                                <a:pt x="41" y="774"/>
                              </a:lnTo>
                              <a:lnTo>
                                <a:pt x="50" y="776"/>
                              </a:lnTo>
                              <a:lnTo>
                                <a:pt x="58" y="774"/>
                              </a:lnTo>
                              <a:lnTo>
                                <a:pt x="64" y="771"/>
                              </a:lnTo>
                              <a:lnTo>
                                <a:pt x="69" y="769"/>
                              </a:lnTo>
                              <a:lnTo>
                                <a:pt x="72" y="768"/>
                              </a:lnTo>
                              <a:lnTo>
                                <a:pt x="74" y="771"/>
                              </a:lnTo>
                              <a:lnTo>
                                <a:pt x="78" y="779"/>
                              </a:lnTo>
                              <a:lnTo>
                                <a:pt x="85" y="780"/>
                              </a:lnTo>
                              <a:lnTo>
                                <a:pt x="91" y="777"/>
                              </a:lnTo>
                              <a:lnTo>
                                <a:pt x="99" y="768"/>
                              </a:lnTo>
                              <a:lnTo>
                                <a:pt x="105" y="753"/>
                              </a:lnTo>
                              <a:lnTo>
                                <a:pt x="110" y="741"/>
                              </a:lnTo>
                              <a:lnTo>
                                <a:pt x="113" y="730"/>
                              </a:lnTo>
                              <a:lnTo>
                                <a:pt x="115" y="720"/>
                              </a:lnTo>
                              <a:lnTo>
                                <a:pt x="121" y="720"/>
                              </a:lnTo>
                              <a:lnTo>
                                <a:pt x="133" y="712"/>
                              </a:lnTo>
                              <a:lnTo>
                                <a:pt x="149" y="698"/>
                              </a:lnTo>
                              <a:lnTo>
                                <a:pt x="165" y="682"/>
                              </a:lnTo>
                              <a:lnTo>
                                <a:pt x="182" y="663"/>
                              </a:lnTo>
                              <a:lnTo>
                                <a:pt x="198" y="646"/>
                              </a:lnTo>
                              <a:lnTo>
                                <a:pt x="210" y="630"/>
                              </a:lnTo>
                              <a:lnTo>
                                <a:pt x="218" y="620"/>
                              </a:lnTo>
                              <a:lnTo>
                                <a:pt x="224" y="611"/>
                              </a:lnTo>
                              <a:lnTo>
                                <a:pt x="234" y="600"/>
                              </a:lnTo>
                              <a:lnTo>
                                <a:pt x="243" y="585"/>
                              </a:lnTo>
                              <a:lnTo>
                                <a:pt x="256" y="569"/>
                              </a:lnTo>
                              <a:lnTo>
                                <a:pt x="267" y="552"/>
                              </a:lnTo>
                              <a:lnTo>
                                <a:pt x="278" y="535"/>
                              </a:lnTo>
                              <a:lnTo>
                                <a:pt x="287" y="517"/>
                              </a:lnTo>
                              <a:lnTo>
                                <a:pt x="295" y="500"/>
                              </a:lnTo>
                              <a:lnTo>
                                <a:pt x="287" y="555"/>
                              </a:lnTo>
                              <a:lnTo>
                                <a:pt x="276" y="638"/>
                              </a:lnTo>
                              <a:lnTo>
                                <a:pt x="271" y="720"/>
                              </a:lnTo>
                              <a:lnTo>
                                <a:pt x="284" y="768"/>
                              </a:lnTo>
                              <a:lnTo>
                                <a:pt x="282" y="802"/>
                              </a:lnTo>
                              <a:lnTo>
                                <a:pt x="284" y="848"/>
                              </a:lnTo>
                              <a:lnTo>
                                <a:pt x="287" y="893"/>
                              </a:lnTo>
                              <a:lnTo>
                                <a:pt x="297" y="921"/>
                              </a:lnTo>
                              <a:lnTo>
                                <a:pt x="292" y="1004"/>
                              </a:lnTo>
                              <a:lnTo>
                                <a:pt x="287" y="1148"/>
                              </a:lnTo>
                              <a:lnTo>
                                <a:pt x="286" y="1292"/>
                              </a:lnTo>
                              <a:lnTo>
                                <a:pt x="290" y="1370"/>
                              </a:lnTo>
                              <a:lnTo>
                                <a:pt x="300" y="1376"/>
                              </a:lnTo>
                              <a:lnTo>
                                <a:pt x="308" y="1381"/>
                              </a:lnTo>
                              <a:lnTo>
                                <a:pt x="314" y="1384"/>
                              </a:lnTo>
                              <a:lnTo>
                                <a:pt x="317" y="1384"/>
                              </a:lnTo>
                              <a:lnTo>
                                <a:pt x="311" y="1389"/>
                              </a:lnTo>
                              <a:lnTo>
                                <a:pt x="303" y="1394"/>
                              </a:lnTo>
                              <a:lnTo>
                                <a:pt x="293" y="1400"/>
                              </a:lnTo>
                              <a:lnTo>
                                <a:pt x="286" y="1405"/>
                              </a:lnTo>
                              <a:lnTo>
                                <a:pt x="276" y="1411"/>
                              </a:lnTo>
                              <a:lnTo>
                                <a:pt x="267" y="1416"/>
                              </a:lnTo>
                              <a:lnTo>
                                <a:pt x="259" y="1419"/>
                              </a:lnTo>
                              <a:lnTo>
                                <a:pt x="251" y="1421"/>
                              </a:lnTo>
                              <a:lnTo>
                                <a:pt x="237" y="1429"/>
                              </a:lnTo>
                              <a:lnTo>
                                <a:pt x="228" y="1443"/>
                              </a:lnTo>
                              <a:lnTo>
                                <a:pt x="228" y="1459"/>
                              </a:lnTo>
                              <a:lnTo>
                                <a:pt x="245" y="1472"/>
                              </a:lnTo>
                              <a:lnTo>
                                <a:pt x="259" y="1476"/>
                              </a:lnTo>
                              <a:lnTo>
                                <a:pt x="276" y="1478"/>
                              </a:lnTo>
                              <a:lnTo>
                                <a:pt x="292" y="1476"/>
                              </a:lnTo>
                              <a:lnTo>
                                <a:pt x="308" y="1475"/>
                              </a:lnTo>
                              <a:lnTo>
                                <a:pt x="323" y="1472"/>
                              </a:lnTo>
                              <a:lnTo>
                                <a:pt x="337" y="1468"/>
                              </a:lnTo>
                              <a:lnTo>
                                <a:pt x="348" y="1465"/>
                              </a:lnTo>
                              <a:lnTo>
                                <a:pt x="356" y="1462"/>
                              </a:lnTo>
                              <a:lnTo>
                                <a:pt x="364" y="1459"/>
                              </a:lnTo>
                              <a:lnTo>
                                <a:pt x="372" y="1456"/>
                              </a:lnTo>
                              <a:lnTo>
                                <a:pt x="381" y="1453"/>
                              </a:lnTo>
                              <a:lnTo>
                                <a:pt x="391" y="1449"/>
                              </a:lnTo>
                              <a:lnTo>
                                <a:pt x="400" y="1448"/>
                              </a:lnTo>
                              <a:lnTo>
                                <a:pt x="410" y="1446"/>
                              </a:lnTo>
                              <a:lnTo>
                                <a:pt x="417" y="1446"/>
                              </a:lnTo>
                              <a:lnTo>
                                <a:pt x="424" y="1448"/>
                              </a:lnTo>
                              <a:lnTo>
                                <a:pt x="436" y="1446"/>
                              </a:lnTo>
                              <a:lnTo>
                                <a:pt x="446" y="1432"/>
                              </a:lnTo>
                              <a:lnTo>
                                <a:pt x="449" y="1408"/>
                              </a:lnTo>
                              <a:lnTo>
                                <a:pt x="441" y="1378"/>
                              </a:lnTo>
                              <a:lnTo>
                                <a:pt x="449" y="1378"/>
                              </a:lnTo>
                              <a:lnTo>
                                <a:pt x="457" y="1375"/>
                              </a:lnTo>
                              <a:lnTo>
                                <a:pt x="460" y="1364"/>
                              </a:lnTo>
                              <a:lnTo>
                                <a:pt x="455" y="1343"/>
                              </a:lnTo>
                              <a:lnTo>
                                <a:pt x="449" y="1296"/>
                              </a:lnTo>
                              <a:lnTo>
                                <a:pt x="444" y="1219"/>
                              </a:lnTo>
                              <a:lnTo>
                                <a:pt x="441" y="1147"/>
                              </a:lnTo>
                              <a:lnTo>
                                <a:pt x="441" y="1105"/>
                              </a:lnTo>
                              <a:lnTo>
                                <a:pt x="446" y="1072"/>
                              </a:lnTo>
                              <a:lnTo>
                                <a:pt x="458" y="1020"/>
                              </a:lnTo>
                              <a:lnTo>
                                <a:pt x="471" y="966"/>
                              </a:lnTo>
                              <a:lnTo>
                                <a:pt x="477" y="929"/>
                              </a:lnTo>
                              <a:lnTo>
                                <a:pt x="483" y="950"/>
                              </a:lnTo>
                              <a:lnTo>
                                <a:pt x="491" y="972"/>
                              </a:lnTo>
                              <a:lnTo>
                                <a:pt x="501" y="999"/>
                              </a:lnTo>
                              <a:lnTo>
                                <a:pt x="510" y="1024"/>
                              </a:lnTo>
                              <a:lnTo>
                                <a:pt x="520" y="1051"/>
                              </a:lnTo>
                              <a:lnTo>
                                <a:pt x="527" y="1078"/>
                              </a:lnTo>
                              <a:lnTo>
                                <a:pt x="532" y="1101"/>
                              </a:lnTo>
                              <a:lnTo>
                                <a:pt x="535" y="1121"/>
                              </a:lnTo>
                              <a:lnTo>
                                <a:pt x="534" y="1175"/>
                              </a:lnTo>
                              <a:lnTo>
                                <a:pt x="527" y="1250"/>
                              </a:lnTo>
                              <a:lnTo>
                                <a:pt x="520" y="1323"/>
                              </a:lnTo>
                              <a:lnTo>
                                <a:pt x="518" y="1373"/>
                              </a:lnTo>
                              <a:lnTo>
                                <a:pt x="524" y="1376"/>
                              </a:lnTo>
                              <a:lnTo>
                                <a:pt x="530" y="1380"/>
                              </a:lnTo>
                              <a:lnTo>
                                <a:pt x="535" y="1381"/>
                              </a:lnTo>
                              <a:lnTo>
                                <a:pt x="537" y="1381"/>
                              </a:lnTo>
                              <a:lnTo>
                                <a:pt x="534" y="1395"/>
                              </a:lnTo>
                              <a:lnTo>
                                <a:pt x="532" y="1413"/>
                              </a:lnTo>
                              <a:lnTo>
                                <a:pt x="534" y="1430"/>
                              </a:lnTo>
                              <a:lnTo>
                                <a:pt x="537" y="1446"/>
                              </a:lnTo>
                              <a:lnTo>
                                <a:pt x="545" y="1462"/>
                              </a:lnTo>
                              <a:lnTo>
                                <a:pt x="559" y="1475"/>
                              </a:lnTo>
                              <a:lnTo>
                                <a:pt x="579" y="1483"/>
                              </a:lnTo>
                              <a:lnTo>
                                <a:pt x="607" y="1486"/>
                              </a:lnTo>
                              <a:lnTo>
                                <a:pt x="636" y="1484"/>
                              </a:lnTo>
                              <a:lnTo>
                                <a:pt x="656" y="1478"/>
                              </a:lnTo>
                              <a:lnTo>
                                <a:pt x="669" y="1468"/>
                              </a:lnTo>
                              <a:lnTo>
                                <a:pt x="675" y="1457"/>
                              </a:lnTo>
                              <a:lnTo>
                                <a:pt x="676" y="1446"/>
                              </a:lnTo>
                              <a:lnTo>
                                <a:pt x="676" y="1435"/>
                              </a:lnTo>
                              <a:lnTo>
                                <a:pt x="673" y="1426"/>
                              </a:lnTo>
                              <a:lnTo>
                                <a:pt x="670" y="1419"/>
                              </a:lnTo>
                              <a:lnTo>
                                <a:pt x="664" y="1408"/>
                              </a:lnTo>
                              <a:lnTo>
                                <a:pt x="659" y="1399"/>
                              </a:lnTo>
                              <a:lnTo>
                                <a:pt x="655" y="1392"/>
                              </a:lnTo>
                              <a:lnTo>
                                <a:pt x="653" y="1389"/>
                              </a:lnTo>
                              <a:lnTo>
                                <a:pt x="662" y="1391"/>
                              </a:lnTo>
                              <a:lnTo>
                                <a:pt x="670" y="1389"/>
                              </a:lnTo>
                              <a:lnTo>
                                <a:pt x="675" y="1388"/>
                              </a:lnTo>
                              <a:lnTo>
                                <a:pt x="676" y="1386"/>
                              </a:lnTo>
                              <a:lnTo>
                                <a:pt x="676" y="1334"/>
                              </a:lnTo>
                              <a:lnTo>
                                <a:pt x="676" y="1246"/>
                              </a:lnTo>
                              <a:lnTo>
                                <a:pt x="676" y="1161"/>
                              </a:lnTo>
                              <a:lnTo>
                                <a:pt x="678" y="1110"/>
                              </a:lnTo>
                              <a:lnTo>
                                <a:pt x="678" y="1067"/>
                              </a:lnTo>
                              <a:lnTo>
                                <a:pt x="673" y="999"/>
                              </a:lnTo>
                              <a:lnTo>
                                <a:pt x="669" y="933"/>
                              </a:lnTo>
                              <a:lnTo>
                                <a:pt x="667" y="894"/>
                              </a:lnTo>
                              <a:lnTo>
                                <a:pt x="669" y="864"/>
                              </a:lnTo>
                              <a:lnTo>
                                <a:pt x="670" y="820"/>
                              </a:lnTo>
                              <a:lnTo>
                                <a:pt x="669" y="776"/>
                              </a:lnTo>
                              <a:lnTo>
                                <a:pt x="664" y="749"/>
                              </a:lnTo>
                              <a:lnTo>
                                <a:pt x="672" y="718"/>
                              </a:lnTo>
                              <a:lnTo>
                                <a:pt x="678" y="657"/>
                              </a:lnTo>
                              <a:lnTo>
                                <a:pt x="680" y="574"/>
                              </a:lnTo>
                              <a:lnTo>
                                <a:pt x="672" y="484"/>
                              </a:lnTo>
                              <a:lnTo>
                                <a:pt x="683" y="496"/>
                              </a:lnTo>
                              <a:lnTo>
                                <a:pt x="697" y="512"/>
                              </a:lnTo>
                              <a:lnTo>
                                <a:pt x="713" y="530"/>
                              </a:lnTo>
                              <a:lnTo>
                                <a:pt x="731" y="547"/>
                              </a:lnTo>
                              <a:lnTo>
                                <a:pt x="749" y="565"/>
                              </a:lnTo>
                              <a:lnTo>
                                <a:pt x="764" y="581"/>
                              </a:lnTo>
                              <a:lnTo>
                                <a:pt x="779" y="593"/>
                              </a:lnTo>
                              <a:lnTo>
                                <a:pt x="789" y="601"/>
                              </a:lnTo>
                              <a:lnTo>
                                <a:pt x="799" y="614"/>
                              </a:lnTo>
                              <a:lnTo>
                                <a:pt x="811" y="631"/>
                              </a:lnTo>
                              <a:lnTo>
                                <a:pt x="827" y="650"/>
                              </a:lnTo>
                              <a:lnTo>
                                <a:pt x="843" y="672"/>
                              </a:lnTo>
                              <a:lnTo>
                                <a:pt x="859" y="693"/>
                              </a:lnTo>
                              <a:lnTo>
                                <a:pt x="873" y="711"/>
                              </a:lnTo>
                              <a:lnTo>
                                <a:pt x="885" y="723"/>
                              </a:lnTo>
                              <a:lnTo>
                                <a:pt x="892" y="728"/>
                              </a:lnTo>
                              <a:lnTo>
                                <a:pt x="899" y="742"/>
                              </a:lnTo>
                              <a:lnTo>
                                <a:pt x="910" y="758"/>
                              </a:lnTo>
                              <a:lnTo>
                                <a:pt x="920" y="771"/>
                              </a:lnTo>
                              <a:lnTo>
                                <a:pt x="928" y="779"/>
                              </a:lnTo>
                              <a:lnTo>
                                <a:pt x="935" y="776"/>
                              </a:lnTo>
                              <a:lnTo>
                                <a:pt x="943" y="774"/>
                              </a:lnTo>
                              <a:lnTo>
                                <a:pt x="950" y="774"/>
                              </a:lnTo>
                              <a:lnTo>
                                <a:pt x="957" y="776"/>
                              </a:lnTo>
                              <a:lnTo>
                                <a:pt x="962" y="777"/>
                              </a:lnTo>
                              <a:lnTo>
                                <a:pt x="970" y="777"/>
                              </a:lnTo>
                              <a:lnTo>
                                <a:pt x="978" y="774"/>
                              </a:lnTo>
                              <a:lnTo>
                                <a:pt x="987" y="769"/>
                              </a:lnTo>
                              <a:lnTo>
                                <a:pt x="995" y="761"/>
                              </a:lnTo>
                              <a:lnTo>
                                <a:pt x="1001" y="750"/>
                              </a:lnTo>
                              <a:lnTo>
                                <a:pt x="1006" y="736"/>
                              </a:lnTo>
                              <a:lnTo>
                                <a:pt x="1008" y="717"/>
                              </a:lnTo>
                              <a:lnTo>
                                <a:pt x="1006" y="701"/>
                              </a:lnTo>
                              <a:lnTo>
                                <a:pt x="1000" y="690"/>
                              </a:lnTo>
                              <a:lnTo>
                                <a:pt x="992" y="684"/>
                              </a:lnTo>
                              <a:lnTo>
                                <a:pt x="983" y="680"/>
                              </a:lnTo>
                              <a:lnTo>
                                <a:pt x="973" y="677"/>
                              </a:lnTo>
                              <a:lnTo>
                                <a:pt x="962" y="674"/>
                              </a:lnTo>
                              <a:lnTo>
                                <a:pt x="951" y="669"/>
                              </a:lnTo>
                              <a:lnTo>
                                <a:pt x="943" y="660"/>
                              </a:lnTo>
                              <a:lnTo>
                                <a:pt x="935" y="647"/>
                              </a:lnTo>
                              <a:lnTo>
                                <a:pt x="924" y="626"/>
                              </a:lnTo>
                              <a:lnTo>
                                <a:pt x="910" y="603"/>
                              </a:lnTo>
                              <a:lnTo>
                                <a:pt x="895" y="576"/>
                              </a:lnTo>
                              <a:lnTo>
                                <a:pt x="879" y="549"/>
                              </a:lnTo>
                              <a:lnTo>
                                <a:pt x="863" y="523"/>
                              </a:lnTo>
                              <a:lnTo>
                                <a:pt x="851" y="504"/>
                              </a:lnTo>
                              <a:lnTo>
                                <a:pt x="841" y="492"/>
                              </a:lnTo>
                              <a:lnTo>
                                <a:pt x="832" y="477"/>
                              </a:lnTo>
                              <a:lnTo>
                                <a:pt x="818" y="457"/>
                              </a:lnTo>
                              <a:lnTo>
                                <a:pt x="800" y="431"/>
                              </a:lnTo>
                              <a:lnTo>
                                <a:pt x="780" y="406"/>
                              </a:lnTo>
                              <a:lnTo>
                                <a:pt x="761" y="379"/>
                              </a:lnTo>
                              <a:lnTo>
                                <a:pt x="742" y="355"/>
                              </a:lnTo>
                              <a:lnTo>
                                <a:pt x="727" y="336"/>
                              </a:lnTo>
                              <a:lnTo>
                                <a:pt x="717" y="322"/>
                              </a:lnTo>
                              <a:lnTo>
                                <a:pt x="708" y="313"/>
                              </a:lnTo>
                              <a:lnTo>
                                <a:pt x="694" y="303"/>
                              </a:lnTo>
                              <a:lnTo>
                                <a:pt x="678" y="297"/>
                              </a:lnTo>
                              <a:lnTo>
                                <a:pt x="661" y="290"/>
                              </a:lnTo>
                              <a:lnTo>
                                <a:pt x="642" y="286"/>
                              </a:lnTo>
                              <a:lnTo>
                                <a:pt x="623" y="282"/>
                              </a:lnTo>
                              <a:lnTo>
                                <a:pt x="607" y="281"/>
                              </a:lnTo>
                              <a:lnTo>
                                <a:pt x="593" y="282"/>
                              </a:lnTo>
                              <a:lnTo>
                                <a:pt x="598" y="270"/>
                              </a:lnTo>
                              <a:lnTo>
                                <a:pt x="601" y="260"/>
                              </a:lnTo>
                              <a:lnTo>
                                <a:pt x="596" y="252"/>
                              </a:lnTo>
                              <a:lnTo>
                                <a:pt x="576" y="244"/>
                              </a:lnTo>
                              <a:lnTo>
                                <a:pt x="584" y="235"/>
                              </a:lnTo>
                              <a:lnTo>
                                <a:pt x="589" y="222"/>
                              </a:lnTo>
                              <a:lnTo>
                                <a:pt x="592" y="211"/>
                              </a:lnTo>
                              <a:lnTo>
                                <a:pt x="593" y="202"/>
                              </a:lnTo>
                              <a:lnTo>
                                <a:pt x="607" y="192"/>
                              </a:lnTo>
                              <a:lnTo>
                                <a:pt x="617" y="160"/>
                              </a:lnTo>
                              <a:lnTo>
                                <a:pt x="615" y="130"/>
                              </a:lnTo>
                              <a:lnTo>
                                <a:pt x="598" y="1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65656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440" y="271080"/>
                          <a:ext cx="1771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823">
                              <a:moveTo>
                                <a:pt x="495" y="287"/>
                              </a:moveTo>
                              <a:lnTo>
                                <a:pt x="509" y="285"/>
                              </a:lnTo>
                              <a:lnTo>
                                <a:pt x="523" y="278"/>
                              </a:lnTo>
                              <a:lnTo>
                                <a:pt x="534" y="258"/>
                              </a:lnTo>
                              <a:lnTo>
                                <a:pt x="540" y="225"/>
                              </a:lnTo>
                              <a:lnTo>
                                <a:pt x="542" y="176"/>
                              </a:lnTo>
                              <a:lnTo>
                                <a:pt x="539" y="144"/>
                              </a:lnTo>
                              <a:lnTo>
                                <a:pt x="534" y="125"/>
                              </a:lnTo>
                              <a:lnTo>
                                <a:pt x="531" y="114"/>
                              </a:lnTo>
                              <a:lnTo>
                                <a:pt x="536" y="108"/>
                              </a:lnTo>
                              <a:lnTo>
                                <a:pt x="542" y="100"/>
                              </a:lnTo>
                              <a:lnTo>
                                <a:pt x="548" y="92"/>
                              </a:lnTo>
                              <a:lnTo>
                                <a:pt x="554" y="82"/>
                              </a:lnTo>
                              <a:lnTo>
                                <a:pt x="558" y="73"/>
                              </a:lnTo>
                              <a:lnTo>
                                <a:pt x="558" y="63"/>
                              </a:lnTo>
                              <a:lnTo>
                                <a:pt x="553" y="54"/>
                              </a:lnTo>
                              <a:lnTo>
                                <a:pt x="543" y="44"/>
                              </a:lnTo>
                              <a:lnTo>
                                <a:pt x="531" y="37"/>
                              </a:lnTo>
                              <a:lnTo>
                                <a:pt x="521" y="32"/>
                              </a:lnTo>
                              <a:lnTo>
                                <a:pt x="511" y="29"/>
                              </a:lnTo>
                              <a:lnTo>
                                <a:pt x="503" y="29"/>
                              </a:lnTo>
                              <a:lnTo>
                                <a:pt x="496" y="32"/>
                              </a:lnTo>
                              <a:lnTo>
                                <a:pt x="492" y="35"/>
                              </a:lnTo>
                              <a:lnTo>
                                <a:pt x="489" y="41"/>
                              </a:lnTo>
                              <a:lnTo>
                                <a:pt x="489" y="48"/>
                              </a:lnTo>
                              <a:lnTo>
                                <a:pt x="489" y="60"/>
                              </a:lnTo>
                              <a:lnTo>
                                <a:pt x="489" y="73"/>
                              </a:lnTo>
                              <a:lnTo>
                                <a:pt x="487" y="87"/>
                              </a:lnTo>
                              <a:lnTo>
                                <a:pt x="489" y="102"/>
                              </a:lnTo>
                              <a:lnTo>
                                <a:pt x="492" y="109"/>
                              </a:lnTo>
                              <a:lnTo>
                                <a:pt x="493" y="121"/>
                              </a:lnTo>
                              <a:lnTo>
                                <a:pt x="492" y="133"/>
                              </a:lnTo>
                              <a:lnTo>
                                <a:pt x="487" y="154"/>
                              </a:lnTo>
                              <a:lnTo>
                                <a:pt x="482" y="171"/>
                              </a:lnTo>
                              <a:lnTo>
                                <a:pt x="479" y="193"/>
                              </a:lnTo>
                              <a:lnTo>
                                <a:pt x="478" y="213"/>
                              </a:lnTo>
                              <a:lnTo>
                                <a:pt x="479" y="228"/>
                              </a:lnTo>
                              <a:lnTo>
                                <a:pt x="474" y="224"/>
                              </a:lnTo>
                              <a:lnTo>
                                <a:pt x="465" y="222"/>
                              </a:lnTo>
                              <a:lnTo>
                                <a:pt x="454" y="220"/>
                              </a:lnTo>
                              <a:lnTo>
                                <a:pt x="438" y="219"/>
                              </a:lnTo>
                              <a:lnTo>
                                <a:pt x="423" y="219"/>
                              </a:lnTo>
                              <a:lnTo>
                                <a:pt x="407" y="220"/>
                              </a:lnTo>
                              <a:lnTo>
                                <a:pt x="393" y="222"/>
                              </a:lnTo>
                              <a:lnTo>
                                <a:pt x="379" y="225"/>
                              </a:lnTo>
                              <a:lnTo>
                                <a:pt x="391" y="195"/>
                              </a:lnTo>
                              <a:lnTo>
                                <a:pt x="397" y="154"/>
                              </a:lnTo>
                              <a:lnTo>
                                <a:pt x="393" y="109"/>
                              </a:lnTo>
                              <a:lnTo>
                                <a:pt x="371" y="67"/>
                              </a:lnTo>
                              <a:lnTo>
                                <a:pt x="355" y="48"/>
                              </a:lnTo>
                              <a:lnTo>
                                <a:pt x="341" y="32"/>
                              </a:lnTo>
                              <a:lnTo>
                                <a:pt x="327" y="17"/>
                              </a:lnTo>
                              <a:lnTo>
                                <a:pt x="313" y="6"/>
                              </a:lnTo>
                              <a:lnTo>
                                <a:pt x="300" y="0"/>
                              </a:lnTo>
                              <a:lnTo>
                                <a:pt x="284" y="0"/>
                              </a:lnTo>
                              <a:lnTo>
                                <a:pt x="270" y="6"/>
                              </a:lnTo>
                              <a:lnTo>
                                <a:pt x="253" y="21"/>
                              </a:lnTo>
                              <a:lnTo>
                                <a:pt x="247" y="16"/>
                              </a:lnTo>
                              <a:lnTo>
                                <a:pt x="239" y="13"/>
                              </a:lnTo>
                              <a:lnTo>
                                <a:pt x="231" y="13"/>
                              </a:lnTo>
                              <a:lnTo>
                                <a:pt x="223" y="16"/>
                              </a:lnTo>
                              <a:lnTo>
                                <a:pt x="215" y="22"/>
                              </a:lnTo>
                              <a:lnTo>
                                <a:pt x="209" y="32"/>
                              </a:lnTo>
                              <a:lnTo>
                                <a:pt x="204" y="48"/>
                              </a:lnTo>
                              <a:lnTo>
                                <a:pt x="201" y="67"/>
                              </a:lnTo>
                              <a:lnTo>
                                <a:pt x="198" y="89"/>
                              </a:lnTo>
                              <a:lnTo>
                                <a:pt x="193" y="113"/>
                              </a:lnTo>
                              <a:lnTo>
                                <a:pt x="187" y="133"/>
                              </a:lnTo>
                              <a:lnTo>
                                <a:pt x="181" y="154"/>
                              </a:lnTo>
                              <a:lnTo>
                                <a:pt x="178" y="174"/>
                              </a:lnTo>
                              <a:lnTo>
                                <a:pt x="178" y="193"/>
                              </a:lnTo>
                              <a:lnTo>
                                <a:pt x="182" y="211"/>
                              </a:lnTo>
                              <a:lnTo>
                                <a:pt x="193" y="228"/>
                              </a:lnTo>
                              <a:lnTo>
                                <a:pt x="179" y="225"/>
                              </a:lnTo>
                              <a:lnTo>
                                <a:pt x="164" y="224"/>
                              </a:lnTo>
                              <a:lnTo>
                                <a:pt x="148" y="224"/>
                              </a:lnTo>
                              <a:lnTo>
                                <a:pt x="131" y="225"/>
                              </a:lnTo>
                              <a:lnTo>
                                <a:pt x="115" y="228"/>
                              </a:lnTo>
                              <a:lnTo>
                                <a:pt x="102" y="230"/>
                              </a:lnTo>
                              <a:lnTo>
                                <a:pt x="95" y="233"/>
                              </a:lnTo>
                              <a:lnTo>
                                <a:pt x="91" y="233"/>
                              </a:lnTo>
                              <a:lnTo>
                                <a:pt x="87" y="205"/>
                              </a:lnTo>
                              <a:lnTo>
                                <a:pt x="80" y="170"/>
                              </a:lnTo>
                              <a:lnTo>
                                <a:pt x="73" y="136"/>
                              </a:lnTo>
                              <a:lnTo>
                                <a:pt x="65" y="113"/>
                              </a:lnTo>
                              <a:lnTo>
                                <a:pt x="66" y="98"/>
                              </a:lnTo>
                              <a:lnTo>
                                <a:pt x="69" y="86"/>
                              </a:lnTo>
                              <a:lnTo>
                                <a:pt x="71" y="71"/>
                              </a:lnTo>
                              <a:lnTo>
                                <a:pt x="73" y="59"/>
                              </a:lnTo>
                              <a:lnTo>
                                <a:pt x="69" y="48"/>
                              </a:lnTo>
                              <a:lnTo>
                                <a:pt x="63" y="38"/>
                              </a:lnTo>
                              <a:lnTo>
                                <a:pt x="51" y="33"/>
                              </a:lnTo>
                              <a:lnTo>
                                <a:pt x="32" y="32"/>
                              </a:lnTo>
                              <a:lnTo>
                                <a:pt x="10" y="37"/>
                              </a:lnTo>
                              <a:lnTo>
                                <a:pt x="2" y="46"/>
                              </a:lnTo>
                              <a:lnTo>
                                <a:pt x="0" y="59"/>
                              </a:lnTo>
                              <a:lnTo>
                                <a:pt x="0" y="67"/>
                              </a:lnTo>
                              <a:lnTo>
                                <a:pt x="3" y="79"/>
                              </a:lnTo>
                              <a:lnTo>
                                <a:pt x="14" y="94"/>
                              </a:lnTo>
                              <a:lnTo>
                                <a:pt x="25" y="106"/>
                              </a:lnTo>
                              <a:lnTo>
                                <a:pt x="29" y="117"/>
                              </a:lnTo>
                              <a:lnTo>
                                <a:pt x="27" y="144"/>
                              </a:lnTo>
                              <a:lnTo>
                                <a:pt x="29" y="193"/>
                              </a:lnTo>
                              <a:lnTo>
                                <a:pt x="38" y="247"/>
                              </a:lnTo>
                              <a:lnTo>
                                <a:pt x="60" y="281"/>
                              </a:lnTo>
                              <a:lnTo>
                                <a:pt x="74" y="287"/>
                              </a:lnTo>
                              <a:lnTo>
                                <a:pt x="84" y="289"/>
                              </a:lnTo>
                              <a:lnTo>
                                <a:pt x="90" y="289"/>
                              </a:lnTo>
                              <a:lnTo>
                                <a:pt x="91" y="289"/>
                              </a:lnTo>
                              <a:lnTo>
                                <a:pt x="91" y="295"/>
                              </a:lnTo>
                              <a:lnTo>
                                <a:pt x="93" y="303"/>
                              </a:lnTo>
                              <a:lnTo>
                                <a:pt x="93" y="309"/>
                              </a:lnTo>
                              <a:lnTo>
                                <a:pt x="93" y="312"/>
                              </a:lnTo>
                              <a:lnTo>
                                <a:pt x="101" y="312"/>
                              </a:lnTo>
                              <a:lnTo>
                                <a:pt x="112" y="314"/>
                              </a:lnTo>
                              <a:lnTo>
                                <a:pt x="127" y="314"/>
                              </a:lnTo>
                              <a:lnTo>
                                <a:pt x="145" y="314"/>
                              </a:lnTo>
                              <a:lnTo>
                                <a:pt x="162" y="312"/>
                              </a:lnTo>
                              <a:lnTo>
                                <a:pt x="179" y="311"/>
                              </a:lnTo>
                              <a:lnTo>
                                <a:pt x="192" y="308"/>
                              </a:lnTo>
                              <a:lnTo>
                                <a:pt x="201" y="303"/>
                              </a:lnTo>
                              <a:lnTo>
                                <a:pt x="195" y="355"/>
                              </a:lnTo>
                              <a:lnTo>
                                <a:pt x="186" y="449"/>
                              </a:lnTo>
                              <a:lnTo>
                                <a:pt x="176" y="547"/>
                              </a:lnTo>
                              <a:lnTo>
                                <a:pt x="173" y="615"/>
                              </a:lnTo>
                              <a:lnTo>
                                <a:pt x="179" y="617"/>
                              </a:lnTo>
                              <a:lnTo>
                                <a:pt x="187" y="617"/>
                              </a:lnTo>
                              <a:lnTo>
                                <a:pt x="197" y="617"/>
                              </a:lnTo>
                              <a:lnTo>
                                <a:pt x="206" y="617"/>
                              </a:lnTo>
                              <a:lnTo>
                                <a:pt x="215" y="617"/>
                              </a:lnTo>
                              <a:lnTo>
                                <a:pt x="223" y="615"/>
                              </a:lnTo>
                              <a:lnTo>
                                <a:pt x="228" y="615"/>
                              </a:lnTo>
                              <a:lnTo>
                                <a:pt x="230" y="615"/>
                              </a:lnTo>
                              <a:lnTo>
                                <a:pt x="242" y="653"/>
                              </a:lnTo>
                              <a:lnTo>
                                <a:pt x="253" y="701"/>
                              </a:lnTo>
                              <a:lnTo>
                                <a:pt x="261" y="744"/>
                              </a:lnTo>
                              <a:lnTo>
                                <a:pt x="264" y="767"/>
                              </a:lnTo>
                              <a:lnTo>
                                <a:pt x="258" y="771"/>
                              </a:lnTo>
                              <a:lnTo>
                                <a:pt x="250" y="774"/>
                              </a:lnTo>
                              <a:lnTo>
                                <a:pt x="239" y="779"/>
                              </a:lnTo>
                              <a:lnTo>
                                <a:pt x="230" y="783"/>
                              </a:lnTo>
                              <a:lnTo>
                                <a:pt x="219" y="786"/>
                              </a:lnTo>
                              <a:lnTo>
                                <a:pt x="208" y="790"/>
                              </a:lnTo>
                              <a:lnTo>
                                <a:pt x="200" y="793"/>
                              </a:lnTo>
                              <a:lnTo>
                                <a:pt x="193" y="794"/>
                              </a:lnTo>
                              <a:lnTo>
                                <a:pt x="186" y="799"/>
                              </a:lnTo>
                              <a:lnTo>
                                <a:pt x="184" y="809"/>
                              </a:lnTo>
                              <a:lnTo>
                                <a:pt x="189" y="818"/>
                              </a:lnTo>
                              <a:lnTo>
                                <a:pt x="201" y="823"/>
                              </a:lnTo>
                              <a:lnTo>
                                <a:pt x="214" y="823"/>
                              </a:lnTo>
                              <a:lnTo>
                                <a:pt x="231" y="823"/>
                              </a:lnTo>
                              <a:lnTo>
                                <a:pt x="250" y="821"/>
                              </a:lnTo>
                              <a:lnTo>
                                <a:pt x="272" y="821"/>
                              </a:lnTo>
                              <a:lnTo>
                                <a:pt x="291" y="821"/>
                              </a:lnTo>
                              <a:lnTo>
                                <a:pt x="308" y="820"/>
                              </a:lnTo>
                              <a:lnTo>
                                <a:pt x="319" y="820"/>
                              </a:lnTo>
                              <a:lnTo>
                                <a:pt x="324" y="820"/>
                              </a:lnTo>
                              <a:lnTo>
                                <a:pt x="319" y="788"/>
                              </a:lnTo>
                              <a:lnTo>
                                <a:pt x="310" y="748"/>
                              </a:lnTo>
                              <a:lnTo>
                                <a:pt x="300" y="696"/>
                              </a:lnTo>
                              <a:lnTo>
                                <a:pt x="292" y="622"/>
                              </a:lnTo>
                              <a:lnTo>
                                <a:pt x="305" y="620"/>
                              </a:lnTo>
                              <a:lnTo>
                                <a:pt x="314" y="620"/>
                              </a:lnTo>
                              <a:lnTo>
                                <a:pt x="324" y="618"/>
                              </a:lnTo>
                              <a:lnTo>
                                <a:pt x="330" y="618"/>
                              </a:lnTo>
                              <a:lnTo>
                                <a:pt x="336" y="618"/>
                              </a:lnTo>
                              <a:lnTo>
                                <a:pt x="339" y="618"/>
                              </a:lnTo>
                              <a:lnTo>
                                <a:pt x="343" y="618"/>
                              </a:lnTo>
                              <a:lnTo>
                                <a:pt x="343" y="618"/>
                              </a:lnTo>
                              <a:lnTo>
                                <a:pt x="354" y="626"/>
                              </a:lnTo>
                              <a:lnTo>
                                <a:pt x="350" y="699"/>
                              </a:lnTo>
                              <a:lnTo>
                                <a:pt x="347" y="752"/>
                              </a:lnTo>
                              <a:lnTo>
                                <a:pt x="344" y="788"/>
                              </a:lnTo>
                              <a:lnTo>
                                <a:pt x="343" y="820"/>
                              </a:lnTo>
                              <a:lnTo>
                                <a:pt x="347" y="820"/>
                              </a:lnTo>
                              <a:lnTo>
                                <a:pt x="358" y="820"/>
                              </a:lnTo>
                              <a:lnTo>
                                <a:pt x="376" y="821"/>
                              </a:lnTo>
                              <a:lnTo>
                                <a:pt x="394" y="821"/>
                              </a:lnTo>
                              <a:lnTo>
                                <a:pt x="416" y="821"/>
                              </a:lnTo>
                              <a:lnTo>
                                <a:pt x="435" y="823"/>
                              </a:lnTo>
                              <a:lnTo>
                                <a:pt x="452" y="823"/>
                              </a:lnTo>
                              <a:lnTo>
                                <a:pt x="465" y="823"/>
                              </a:lnTo>
                              <a:lnTo>
                                <a:pt x="478" y="818"/>
                              </a:lnTo>
                              <a:lnTo>
                                <a:pt x="484" y="809"/>
                              </a:lnTo>
                              <a:lnTo>
                                <a:pt x="481" y="799"/>
                              </a:lnTo>
                              <a:lnTo>
                                <a:pt x="473" y="794"/>
                              </a:lnTo>
                              <a:lnTo>
                                <a:pt x="467" y="793"/>
                              </a:lnTo>
                              <a:lnTo>
                                <a:pt x="459" y="790"/>
                              </a:lnTo>
                              <a:lnTo>
                                <a:pt x="449" y="786"/>
                              </a:lnTo>
                              <a:lnTo>
                                <a:pt x="438" y="783"/>
                              </a:lnTo>
                              <a:lnTo>
                                <a:pt x="427" y="779"/>
                              </a:lnTo>
                              <a:lnTo>
                                <a:pt x="418" y="774"/>
                              </a:lnTo>
                              <a:lnTo>
                                <a:pt x="408" y="771"/>
                              </a:lnTo>
                              <a:lnTo>
                                <a:pt x="402" y="767"/>
                              </a:lnTo>
                              <a:lnTo>
                                <a:pt x="402" y="744"/>
                              </a:lnTo>
                              <a:lnTo>
                                <a:pt x="404" y="701"/>
                              </a:lnTo>
                              <a:lnTo>
                                <a:pt x="407" y="653"/>
                              </a:lnTo>
                              <a:lnTo>
                                <a:pt x="416" y="615"/>
                              </a:lnTo>
                              <a:lnTo>
                                <a:pt x="426" y="617"/>
                              </a:lnTo>
                              <a:lnTo>
                                <a:pt x="437" y="617"/>
                              </a:lnTo>
                              <a:lnTo>
                                <a:pt x="448" y="617"/>
                              </a:lnTo>
                              <a:lnTo>
                                <a:pt x="457" y="617"/>
                              </a:lnTo>
                              <a:lnTo>
                                <a:pt x="467" y="617"/>
                              </a:lnTo>
                              <a:lnTo>
                                <a:pt x="474" y="615"/>
                              </a:lnTo>
                              <a:lnTo>
                                <a:pt x="479" y="615"/>
                              </a:lnTo>
                              <a:lnTo>
                                <a:pt x="481" y="615"/>
                              </a:lnTo>
                              <a:lnTo>
                                <a:pt x="474" y="593"/>
                              </a:lnTo>
                              <a:lnTo>
                                <a:pt x="465" y="557"/>
                              </a:lnTo>
                              <a:lnTo>
                                <a:pt x="452" y="511"/>
                              </a:lnTo>
                              <a:lnTo>
                                <a:pt x="438" y="460"/>
                              </a:lnTo>
                              <a:lnTo>
                                <a:pt x="424" y="409"/>
                              </a:lnTo>
                              <a:lnTo>
                                <a:pt x="410" y="363"/>
                              </a:lnTo>
                              <a:lnTo>
                                <a:pt x="399" y="327"/>
                              </a:lnTo>
                              <a:lnTo>
                                <a:pt x="388" y="303"/>
                              </a:lnTo>
                              <a:lnTo>
                                <a:pt x="399" y="306"/>
                              </a:lnTo>
                              <a:lnTo>
                                <a:pt x="413" y="309"/>
                              </a:lnTo>
                              <a:lnTo>
                                <a:pt x="430" y="311"/>
                              </a:lnTo>
                              <a:lnTo>
                                <a:pt x="449" y="314"/>
                              </a:lnTo>
                              <a:lnTo>
                                <a:pt x="467" y="316"/>
                              </a:lnTo>
                              <a:lnTo>
                                <a:pt x="481" y="316"/>
                              </a:lnTo>
                              <a:lnTo>
                                <a:pt x="492" y="317"/>
                              </a:lnTo>
                              <a:lnTo>
                                <a:pt x="495" y="317"/>
                              </a:lnTo>
                              <a:lnTo>
                                <a:pt x="495" y="312"/>
                              </a:lnTo>
                              <a:lnTo>
                                <a:pt x="495" y="304"/>
                              </a:lnTo>
                              <a:lnTo>
                                <a:pt x="495" y="293"/>
                              </a:lnTo>
                              <a:lnTo>
                                <a:pt x="495" y="28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65656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65pt;margin-top:-26.4pt;width:87.55pt;height:42.85pt" coordorigin="10513,-528" coordsize="1751,857">
              <v:rect id="shape_0" fillcolor="white" stroked="f" o:allowincell="f" style="position:absolute;left:10512;top:-528;width:1750;height:85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coordsize="775,1419" path="m477,1081l483,1092l491,1110l501,1134l513,1159l526,1188l538,1216l549,1243l560,1268l574,1306l578,1333l578,1351l576,1362l579,1376l587,1392l600,1410l615,1419l629,1417l639,1402l645,1381l648,1360l647,1345l640,1332l631,1319l618,1302l604,1273l595,1237l589,1202l585,1175l582,1150l579,1118l571,1089l557,1073l574,1072l587,1072l595,1070l601,1070l604,1070l609,1069l612,1067l618,1065l582,1020l554,956l529,885l507,810l487,740l463,680l438,636l405,614l419,614l430,612l438,612l439,612l433,583l430,534l427,487l428,460l439,468l452,479l465,492l476,506l488,520l498,531l507,542l513,549l524,558l543,576l567,596l593,618l622,639l650,653l673,661l694,658l702,664l711,668l722,671l733,672l744,671l755,668l764,660l771,648l775,626l774,609l764,598l753,591l742,591l730,596l720,603l711,609l711,596l705,587l694,579l675,566l662,558l648,549l633,536l617,523l600,509l584,493l571,476l559,460l546,442l532,423l516,403l499,384l485,366l472,352l465,341l461,333l458,328l450,322l438,317l421,312l403,308l386,303l370,300l359,295l364,285l358,277l348,273l341,271l342,263l342,254l342,246l342,243l348,230l355,212l358,197l356,182l366,166l374,149l378,130l381,111l383,92l380,73l374,55l366,38l353,25l337,13l317,5l293,0l264,0l231,5l193,13l151,29l165,30l169,33l166,36l165,38l155,36l157,40l159,46l144,55l168,68l182,84l187,103l188,124l187,143l188,160l196,174l210,184l217,198l223,214l232,230l245,236l246,249l250,262l251,271l251,274l242,274l232,277l228,285l232,304l215,316l196,325l177,331l162,338l149,344l143,352l143,363l152,379l155,412l151,474l144,539l141,576l130,583l121,588l111,593l104,595l97,598l91,601l88,604l86,609l77,599l66,591l56,583l45,577l36,576l25,579l17,587l9,601l0,633l0,656l8,671l22,675l30,675l38,675l45,674l55,674l61,672l67,671l74,671l77,669l80,677l85,683l93,690l100,694l111,696l126,694l141,690l160,680l177,664l188,642l198,617l202,590l206,561l209,533l212,507l217,487l223,511l231,547l235,583l237,607l248,607l257,609l264,612l267,612l243,647l226,687l213,733l207,785l204,847l206,918l210,999l218,1091l220,1091l223,1091l232,1091l254,1091l261,1108l268,1134l276,1165l286,1200l293,1234l300,1264l304,1287l306,1300l300,1310l292,1319l283,1329l273,1340l262,1349l250,1357l237,1365l223,1372l207,1381l207,1387l218,1391l232,1394l242,1394l254,1394l268,1392l284,1391l300,1386l312,1383l322,1376l326,1368l333,1391l342,1389l350,1389l356,1389l359,1389l366,1365l369,1343l369,1324l363,1306l353,1284l347,1254l345,1222l352,1197l355,1172l352,1140l344,1111l334,1091l355,1091l372,1089l388,1088l402,1088l416,1086l433,1085l452,1083l477,1081xe" fillcolor="#656565" stroked="f" o:allowincell="f" style="position:absolute;left:11176;top:-385;width:387;height:709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shape>
              <v:shape id="shape_0" coordsize="843,1661" path="m534,41l531,28l520,16l502,6l479,1l454,0l427,6l400,20l375,44l364,73l366,108l374,139l383,158l374,166l372,190l377,215l389,228l394,244l399,258l402,271l404,276l394,276l386,279l385,288l391,307l380,314l369,320l356,326l344,331l330,336l316,341l301,344l286,347l272,350l259,358l248,368l239,382l232,399l226,421l221,448l220,480l215,515l206,553l199,590l201,612l190,621l170,642l146,670l123,702l99,735l79,766l68,789l66,804l55,805l46,812l41,821l44,831l38,837l30,846l19,858l8,870l2,886l0,900l6,916l24,930l42,942l57,948l66,951l72,951l77,949l80,946l85,943l93,940l107,934l113,923l115,908l113,892l112,881l110,873l112,870l112,870l121,875l130,872l137,865l138,856l148,851l162,838l181,819l201,799l221,777l240,758l254,742l262,732l272,721l280,708l286,694l289,682l289,713l287,748l289,778l298,792l294,800l292,812l297,821l305,827l298,896l289,1000l283,1102l278,1162l273,1235l265,1365l259,1493l256,1561l248,1568l239,1576l229,1584l218,1592l207,1600l198,1606l188,1611l181,1612l168,1615l162,1623l163,1636l179,1652l192,1657l207,1658l225,1658l242,1655l259,1652l275,1647l287,1644l298,1641l308,1639l319,1636l330,1634l339,1631l350,1630l360,1628l367,1628l374,1628l386,1620l385,1603l380,1585l382,1577l393,1531l400,1430l405,1322l404,1254l407,1211l418,1156l429,1097l433,1043l438,1062l444,1087l452,1118l462,1151l469,1184l476,1214l482,1241l484,1262l485,1325l487,1425l488,1523l490,1576l502,1579l501,1593l501,1606l501,1617l504,1628l509,1636l518,1642l532,1646l551,1646l570,1646l586,1647l597,1650l609,1653l622,1658l637,1660l656,1661l683,1661l705,1655l714,1642l711,1630l700,1622l692,1619l681,1615l672,1609l661,1604l652,1598l642,1592l634,1587l630,1581l625,1511l615,1401l608,1289l603,1205l601,1122l600,1010l595,907l587,845l595,840l600,829l600,816l593,810l604,770l612,699l617,623l620,569l628,582l636,594l644,607l652,618l658,628l664,637l670,643l675,647l677,683l686,740l699,794l711,823l711,835l716,848l725,858l738,858l735,875l733,892l739,910l760,927l772,934l785,938l794,942l804,943l812,942l819,938l827,935l834,930l843,911l843,883l834,858l813,842l819,832l816,819l810,810l804,807l802,770l794,716l788,661l785,624l780,602l768,583l755,566l746,550l741,539l732,520l721,498l708,472l695,445l684,421l677,402l672,390l666,380l653,368l636,356l615,345l593,334l573,326l554,320l539,317l542,306l542,295l537,285l523,280l529,271l534,258l537,249l537,244l545,236l553,219l556,199l553,185l559,169l565,147l571,120l573,92l571,68l565,49l553,39l534,41xe" fillcolor="#656565" stroked="f" o:allowincell="f" style="position:absolute;left:10530;top:-512;width:421;height:830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shape>
              <v:shape id="shape_0" coordsize="626,808" path="m370,223l375,223l385,220l396,218l405,218l408,214l418,203l429,191l438,188l444,180l455,168l471,149l490,130l509,109l526,92l542,76l553,66l556,58l554,49l554,34l556,22l559,15l565,11l571,6l581,4l589,3l596,3l603,6l609,11l617,22l623,30l626,39l626,50l622,63l614,73l603,80l590,90l584,103l574,118l560,139l545,160l527,182l512,203l498,220l485,233l488,241l487,250l480,260l469,269l460,280l449,290l443,299l440,309l444,339l454,385l460,428l457,448l465,461l476,478l487,499l498,521l507,542l513,561l516,577l513,585l507,591l501,599l493,608l487,620l480,632l472,643l465,656l457,666l466,681l474,705l476,727l461,742l450,742l441,738l432,734l424,724l414,713l405,700l396,686l385,670l372,643l374,623l383,610l396,604l403,597l411,589l419,578l427,562l419,555l411,547l402,539l392,534l381,529l372,528l364,528l356,531l348,537l342,545l334,555l326,564l317,574l309,585l303,593l295,601l319,627l333,651l336,670l331,680l345,686l355,692l358,702l358,710l355,721l348,731l344,743l337,754l331,765l323,778l315,788l308,796l298,803l289,807l278,808l268,805l259,791l264,767l275,742l283,723l283,723l281,723l276,723l268,723l267,719l262,708l256,694l246,677l235,658l226,642l215,626l204,616l198,605l199,588l204,567l212,542l223,518l234,494l245,472l253,455l243,448l237,436l232,415l229,391l226,366l221,339l215,312l204,287l173,266l152,250l138,237l133,229l132,222l133,217l137,210l138,203l130,191l119,177l107,160l93,141l77,123l64,106l55,90l50,79l46,73l38,69l30,69l20,66l5,55l0,46l5,33l13,20l17,14l24,8l30,4l38,1l44,0l52,1l58,3l63,6l71,14l78,22l82,33l83,47l94,55l107,68l121,82l137,99l151,118l163,136l176,152l184,164l188,161l196,164l206,169l217,176l228,185l237,195l246,204l254,212l253,209l248,201l243,190l240,177l240,169l243,172l242,176l232,172l221,160l215,144l215,131l220,126l210,93l212,66l220,46l234,31l251,22l272,17l292,17l309,19l334,12l355,15l370,28l381,46l389,66l394,85l396,103l396,114l402,122l405,141l402,160l394,168l392,182l386,199l378,215l370,223xe" fillcolor="#656565" stroked="f" o:allowincell="f" style="position:absolute;left:10906;top:-87;width:312;height:403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shape>
              <v:shape id="shape_0" coordsize="1008,1486" path="m598,124l598,102l596,79l592,59l584,40l573,24l556,11l534,3l504,0l472,3l447,10l428,22l413,37l402,53l396,72l392,89l392,108l378,116l377,146l381,176l392,189l397,202l403,214l408,224l414,232l403,235l392,238l389,248l396,268l385,270l372,273l358,274l344,278l330,281l317,287l304,294l297,303l287,317l271,340l253,363l232,390l213,417l196,441l185,462l180,474l171,485l157,503l140,525l121,550l102,576l88,600l75,620l69,636l71,647l69,657l61,663l50,668l41,671l31,677l19,685l9,696l2,711l0,725l3,739l14,755l28,768l41,774l50,776l58,774l64,771l69,769l72,768l74,771l78,779l85,780l91,777l99,768l105,753l110,741l113,730l115,720l121,720l133,712l149,698l165,682l182,663l198,646l210,630l218,620l224,611l234,600l243,585l256,569l267,552l278,535l287,517l295,500l287,555l276,638l271,720l284,768l282,802l284,848l287,893l297,921l292,1004l287,1148l286,1292l290,1370l300,1376l308,1381l314,1384l317,1384l311,1389l303,1394l293,1400l286,1405l276,1411l267,1416l259,1419l251,1421l237,1429l228,1443l228,1459l245,1472l259,1476l276,1478l292,1476l308,1475l323,1472l337,1468l348,1465l356,1462l364,1459l372,1456l381,1453l391,1449l400,1448l410,1446l417,1446l424,1448l436,1446l446,1432l449,1408l441,1378l449,1378l457,1375l460,1364l455,1343l449,1296l444,1219l441,1147l441,1105l446,1072l458,1020l471,966l477,929l483,950l491,972l501,999l510,1024l520,1051l527,1078l532,1101l535,1121l534,1175l527,1250l520,1323l518,1373l524,1376l530,1380l535,1381l537,1381l534,1395l532,1413l534,1430l537,1446l545,1462l559,1475l579,1483l607,1486l636,1484l656,1478l669,1468l675,1457l676,1446l676,1435l673,1426l670,1419l664,1408l659,1399l655,1392l653,1389l662,1391l670,1389l675,1388l676,1386l676,1334l676,1246l676,1161l678,1110l678,1067l673,999l669,933l667,894l669,864l670,820l669,776l664,749l672,718l678,657l680,574l672,484l683,496l697,512l713,530l731,547l749,565l764,581l779,593l789,601l799,614l811,631l827,650l843,672l859,693l873,711l885,723l892,728l899,742l910,758l920,771l928,779l935,776l943,774l950,774l957,776l962,777l970,777l978,774l987,769l995,761l1001,750l1006,736l1008,717l1006,701l1000,690l992,684l983,680l973,677l962,674l951,669l943,660l935,647l924,626l910,603l895,576l879,549l863,523l851,504l841,492l832,477l818,457l800,431l780,406l761,379l742,355l727,336l717,322l708,313l694,303l678,297l661,290l642,286l623,282l607,281l593,282l598,270l601,260l596,252l576,244l584,235l589,222l592,211l593,202l607,192l617,160l615,130l598,124xe" fillcolor="#656565" stroked="f" o:allowincell="f" style="position:absolute;left:11513;top:-429;width:503;height:742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shape>
              <v:shape id="shape_0" coordsize="558,823" path="m495,287l509,285l523,278l534,258l540,225l542,176l539,144l534,125l531,114l536,108l542,100l548,92l554,82l558,73l558,63l553,54l543,44l531,37l521,32l511,29l503,29l496,32l492,35l489,41l489,48l489,60l489,73l487,87l489,102l492,109l493,121l492,133l487,154l482,171l479,193l478,213l479,228l474,224l465,222l454,220l438,219l423,219l407,220l393,222l379,225l391,195l397,154l393,109l371,67l355,48l341,32l327,17l313,6l300,0l284,0l270,6l253,21l247,16l239,13l231,13l223,16l215,22l209,32l204,48l201,67l198,89l193,113l187,133l181,154l178,174l178,193l182,211l193,228l179,225l164,224l148,224l131,225l115,228l102,230l95,233l91,233l87,205l80,170l73,136l65,113l66,98l69,86l71,71l73,59l69,48l63,38l51,33l32,32l10,37l2,46l0,59l0,67l3,79l14,94l25,106l29,117l27,144l29,193l38,247l60,281l74,287l84,289l90,289l91,289l91,295l93,303l93,309l93,312l101,312l112,314l127,314l145,314l162,312l179,311l192,308l201,303l195,355l186,449l176,547l173,615l179,617l187,617l197,617l206,617l215,617l223,615l228,615l230,615l242,653l253,701l261,744l264,767l258,771l250,774l239,779l230,783l219,786l208,790l200,793l193,794l186,799l184,809l189,818l201,823l214,823l231,823l250,821l272,821l291,821l308,820l319,820l324,820l319,788l310,748l300,696l292,622l305,620l314,620l324,618l330,618l336,618l339,618l343,618l343,618l354,626l350,699l347,752l344,788l343,820l347,820l358,820l376,821l394,821l416,821l435,823l452,823l465,823l478,818l484,809l481,799l473,794l467,793l459,790l449,786l438,783l427,779l418,774l408,771l402,767l402,744l404,701l407,653l416,615l426,617l437,617l448,617l457,617l467,617l474,615l479,615l481,615l474,593l465,557l452,511l438,460l424,409l410,363l399,327l388,303l399,306l413,309l430,311l449,314l467,316l481,316l492,317l495,317l495,312l495,304l495,293l495,287xe" fillcolor="#656565" stroked="f" o:allowincell="f" style="position:absolute;left:11974;top:-101;width:278;height:410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6972935" cy="685800"/>
              <wp:effectExtent l="0" t="0" r="0" b="0"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840" cy="685800"/>
                        <a:chOff x="0" y="0"/>
                        <a:chExt cx="6972840" cy="685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728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27440" y="113040"/>
                          <a:ext cx="4458960" cy="144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9.05pt;height:54pt" coordorigin="0,0" coordsize="10981,1080">
              <v:rect id="shape_0" stroked="f" o:allowincell="f" style="position:absolute;left:0;top:0;width:10980;height:10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618,178" to="8639,179" stroked="t" o:allowincell="f" style="position:absolute;mso-position-horizontal-relative:char">
                <v:stroke color="gray" weight="44280" dashstyle="shortdot" endarrow="block" endarrowwidth="narrow" endarrowlength="shor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David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כותרת עליונה תו"/>
    <w:qFormat/>
    <w:rPr>
      <w:rFonts w:cs="Times New Roman"/>
      <w:sz w:val="24"/>
      <w:szCs w:val="24"/>
    </w:rPr>
  </w:style>
  <w:style w:type="character" w:styleId="Style11">
    <w:name w:val="כותרת תחתונה תו"/>
    <w:qFormat/>
    <w:rPr>
      <w:rFonts w:cs="Times New Roman"/>
      <w:sz w:val="24"/>
      <w:szCs w:val="24"/>
    </w:rPr>
  </w:style>
  <w:style w:type="character" w:styleId="Style12">
    <w:name w:val="גוף טקסט תו"/>
    <w:qFormat/>
    <w:rPr>
      <w:rFonts w:cs="Times New Roman"/>
      <w:sz w:val="24"/>
      <w:szCs w:val="24"/>
    </w:rPr>
  </w:style>
  <w:style w:type="character" w:styleId="21">
    <w:name w:val="גוף טקסט 2 תו"/>
    <w:qFormat/>
    <w:rPr>
      <w:sz w:val="24"/>
      <w:szCs w:val="24"/>
    </w:rPr>
  </w:style>
  <w:style w:type="character" w:styleId="211">
    <w:name w:val="גוף טקסט 2 תו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46" w:leader="none"/>
      </w:tabs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3.wmf"/><Relationship Id="rId29" Type="http://schemas.openxmlformats.org/officeDocument/2006/relationships/image" Target="media/image4.jpeg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9:00Z</dcterms:created>
  <dc:creator>מכון לב הגולן</dc:creator>
  <dc:description/>
  <dc:language>en-US</dc:language>
  <cp:lastModifiedBy>CUSTOMER</cp:lastModifiedBy>
  <cp:lastPrinted>2010-10-04T09:58:00Z</cp:lastPrinted>
  <dcterms:modified xsi:type="dcterms:W3CDTF">2015-10-20T11:49:00Z</dcterms:modified>
  <cp:revision>2</cp:revision>
  <dc:subject/>
  <dc:title>בס"ד</dc:title>
</cp:coreProperties>
</file>