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  <w:lang w:val="en-US" w:eastAsia="en-US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-276225</wp:posOffset>
                </wp:positionV>
                <wp:extent cx="7112000" cy="1657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1657440"/>
                          <a:chOff x="0" y="0"/>
                          <a:chExt cx="7112160" cy="16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5116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1160" y="28440"/>
                            <a:ext cx="367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מעמד הַקְהֵ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28720"/>
                            <a:ext cx="35560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יחד כאיש אחד בלב אח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6603840" y="1149480"/>
                            <a:ext cx="507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21.75pt;width:560pt;height:130.55pt" coordorigin="-356,-435" coordsize="11200,2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6;top:-435;width:5119;height:26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left:4764;top:-390;width:5779;height:1259;mso-wrap-style:none;v-text-anchor:middle" type="_x0000_t136">
                  <v:path textpathok="t"/>
                  <v:textpath on="t" fitshape="t" string="מעמד הַקְהֵל" style="font-family:&quot;Times New Roman&quot;;font-size:12pt"/>
                  <v:fill o:detectmouseclick="t" type="solid" color2="#cc9966"/>
                  <v:stroke color="navy" weight="9360" joinstyle="miter" endcap="flat"/>
                  <w10:wrap type="none"/>
                </v:shape>
                <v:shape id="shape_0" fillcolor="black" stroked="t" o:allowincell="f" style="position:absolute;left:4924;top:870;width:5599;height:434;mso-wrap-style:none;v-text-anchor:middle" type="_x0000_t136">
                  <v:path textpathok="t"/>
                  <v:textpath on="t" fitshape="t" string="יחד כאיש אחד בלב אחד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irc_mi" stroked="f" o:allowincell="f" style="position:absolute;left:10044;top:1375;width:799;height: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  <w:lang w:val="en-US" w:eastAsia="en-US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  <w:lang w:val="en-US" w:eastAsia="en-US"/>
        </w:rPr>
        <w:pict>
          <v:shape id="shape_0" fillcolor="black" stroked="t" o:allowincell="f" style="position:absolute;margin-left:22.2pt;margin-top:18pt;width:255.95pt;height:21.7pt;mso-wrap-style:none;v-text-anchor:middle" type="_x0000_t136">
            <v:path textpathok="t"/>
            <v:textpath on="t" fitshape="t" string="ערוץ החדשות של.. .. וְאָהַבְתָּ..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6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252525"/>
          <w:sz w:val="32"/>
          <w:szCs w:val="32"/>
        </w:rPr>
      </w:pP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252525"/>
          <w:sz w:val="32"/>
          <w:szCs w:val="32"/>
        </w:rPr>
      </w:pP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מעמד הקהל</w:t>
      </w: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 xml:space="preserve">פרק הלימוד 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 xml:space="preserve"> מהלכות הרמב</w:t>
      </w: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ם</w:t>
      </w:r>
    </w:p>
    <w:p>
      <w:pPr>
        <w:pStyle w:val="Normal"/>
        <w:spacing w:lineRule="exact" w:line="340" w:before="0" w:after="0"/>
        <w:jc w:val="both"/>
        <w:rPr/>
      </w:pPr>
      <w:r>
        <w:rPr>
          <w:rFonts w:ascii="Arial" w:hAnsi="Arial"/>
          <w:color w:val="000000"/>
          <w:shd w:fill="FFFFFF" w:val="clear"/>
          <w:rtl w:val="true"/>
        </w:rPr>
        <w:t>המקו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hd w:fill="FFFFFF" w:val="clear"/>
          <w:rtl w:val="true"/>
        </w:rPr>
        <w:t>משנה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לתורה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לרמב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לכות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חגיג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פרק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ג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hd w:fill="FFFFFF" w:val="clear"/>
          <w:rtl w:val="true"/>
        </w:rPr>
        <w:t> 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צ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ש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קהי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נש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נש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טף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כ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וצא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מיט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עלות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רג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לקר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אזניה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רשי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ה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זרז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ות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מצ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חזק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דיה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ד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אמ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נאמ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קץ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בע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נ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מועד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נ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שמט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חג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סכ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בו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רא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ג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קה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ע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אנש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נש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טף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גר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ש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שערי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ג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פטו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ראיי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טו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מצ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קה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וץ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נש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טף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ער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טמ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טו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מצ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קה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נאמ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בו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ז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ינ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או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ביא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דב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רו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הטומטו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אנדרוגינוס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ייבי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הר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נש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ייבו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ימת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י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ורי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מוצא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ו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וב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ראשו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ג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סכ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הו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חיל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מ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ול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ועד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נ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מיני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מל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יקר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אזניה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בעזר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נש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י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ורי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קור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שהו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ושב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א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ר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עומד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ר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שובח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היכ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ור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תחיל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ומש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ל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דבר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וף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רש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מע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דלג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והי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מוע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ג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דלג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עש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עש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קור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עש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עש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סד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וף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רכ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קלל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לבד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ברי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ש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ר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חורב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פוסק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יצ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קורא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?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קעי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חצוצר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כ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ד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קהי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ע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ביאי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ימ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דול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ש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ץ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ית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עמידי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ות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אמצע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זר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ש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מל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ול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יושב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לי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ד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ישמע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ריאת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כ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עול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חג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תקבצי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ביבי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חז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כנס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וט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פ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נותנ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ראש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כנס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ראש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כנס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ותנ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סג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סג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כה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דו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כה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דו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מל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ד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דר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רוב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נ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ד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מל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קבל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שהו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ומד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א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צ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שב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פותח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רוא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בר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דר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מבר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ור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תור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בי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כנס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קור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פרשי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אמרנ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הו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ומ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גול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בר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אחרי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דר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מברכי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בת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נסי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וסיף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בע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רכ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אל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צ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להינ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עמ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כ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וד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נחנ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כ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חרתנ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כ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עמ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כ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קדש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זמנ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דר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מברכי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תפל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ר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לש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רכ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מטבע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ביעי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תפל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מקדש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יעמוד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חות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שוכ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ציו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מישי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תפל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תעמוד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לכות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חות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בוח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ישרא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שי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תפל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כהנ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ירצ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א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בודת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חות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קדש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כהנ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ביעי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תחנ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תפל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פ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הו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כו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חות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ושע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עמ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צריכי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ושע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ומע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פל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קריא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ברכ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לשו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קדש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נאמ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קר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זא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לשונ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ע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יש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ועזו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גר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אינ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כירי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ייבי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כי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ב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להקשיב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זנ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שמוע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אימ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ירא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גיל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רעד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יו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ניתנ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סינ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פיל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כמ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דול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יודעים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ול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ייבי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שמוע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כוונ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דול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תר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אינ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כול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שמוע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כוי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ב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קריא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ל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בע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כתוב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ל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חזק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אמ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ירא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צמ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איל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ת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צטו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פ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גבור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ומעה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המלך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ליח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שמיע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בר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א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ו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קה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ח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הי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שב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אחרי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ותו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אחר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שב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פני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קיע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חצוצר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תחינו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אינ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וחין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שב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:</w:t>
      </w:r>
    </w:p>
    <w:sectPr>
      <w:headerReference w:type="defaul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11430</wp:posOffset>
              </wp:positionV>
              <wp:extent cx="7379970" cy="10509250"/>
              <wp:effectExtent l="0" t="0" r="11557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00" cy="10509120"/>
                        <a:chOff x="0" y="0"/>
                        <a:chExt cx="7380000" cy="10509120"/>
                      </a:xfrm>
                    </wpg:grpSpPr>
                    <wps:wsp>
                      <wps:cNvSpPr txBox="1"/>
                      <wps:spPr>
                        <a:xfrm>
                          <a:off x="5277960" y="59040"/>
                          <a:ext cx="2101680" cy="88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פעילות חינוכי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חברתית וערכ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7796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5440" y="10051920"/>
                          <a:ext cx="701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ית מדרש "וְאָהַבְתָּ"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מפעל ההלכה לילדי ישראל. מפעלים חינוכיים לזכות מרן הרב מרדכי אליהו זצ"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צוות פיתוח ובתי חינוך מובילים    050-9113532    ♦   052-3985206       מייל:  veahavta10@gmail.com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0.9pt;width:581.1pt;height:827.5pt" coordorigin="-567,18" coordsize="11622,16550">
              <v:shape id="shape_0" fillcolor="#dddddd" stroked="t" o:allowincell="f" style="position:absolute;left:7745;top:111;width:3309;height:1400;mso-wrap-style:none;v-text-anchor:middle" type="_x0000_t136">
                <v:path textpathok="t"/>
                <v:textpath on="t" fitshape="t" string="פעילות חינוכית &#10;חברתית וערכית" style="font-family:&quot;Times New Roman&quot;;font-size:12pt"/>
                <v:fill o:detectmouseclick="t" type="solid" color2="#222222"/>
                <v:stroke color="black" weight="9360" joinstyle="miter" endcap="flat"/>
                <v:shadow on="t" obscured="f" color="#b2b2b2"/>
                <w10:wrap type="none"/>
              </v:shape>
              <v:shape id="shape_0" stroked="f" o:allowincell="f" style="position:absolute;left:-567;top:18;width:8311;height:14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196;top:15848;width:110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ית מדרש "וְאָהַבְתָּ"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מפעל ההלכה לילדי ישראל. מפעלים חינוכיים לזכות מרן הרב מרדכי אליהו זצ"ל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צוות פיתוח ובתי חינוך מובילים    050-9113532    ♦   052-3985206       מייל:  veahavta10@gmail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35:00Z</dcterms:created>
  <dc:creator>YOKNEAM</dc:creator>
  <dc:description/>
  <cp:keywords/>
  <dc:language>en-US</dc:language>
  <cp:lastModifiedBy>ts-2</cp:lastModifiedBy>
  <cp:lastPrinted>2013-03-10T08:45:00Z</cp:lastPrinted>
  <dcterms:modified xsi:type="dcterms:W3CDTF">2015-09-20T10:37:00Z</dcterms:modified>
  <cp:revision>3</cp:revision>
  <dc:subject/>
  <dc:title> </dc:title>
</cp:coreProperties>
</file>