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lang w:val="en-US" w:eastAsia="en-US"/>
        </w:rPr>
      </w:pPr>
      <w:r>
        <w:rPr>
          <w:rFonts w:cs="David" w:ascii="David" w:hAnsi="David"/>
          <w:color w:val="252525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6807200" cy="8839200"/>
                <wp:effectExtent l="0" t="0" r="0" b="473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839080"/>
                          <a:chOff x="0" y="0"/>
                          <a:chExt cx="6807240" cy="88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240" cy="88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7240" cy="88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07240" cy="883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8680" y="1656720"/>
                                <a:ext cx="5597640" cy="69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ית החמ"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לכב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עם כל התלמידים, ההורים וצוות המורים יחד עם כל הציבור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 xml:space="preserve">שמחים מאד להזמינכם למעמד 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Guttman Stam1"/>
                                      <w:color w:val="000000"/>
                                      <w:lang w:val="en-US" w:bidi="he-IL"/>
                                    </w:rPr>
                                    <w:t>הַקְהֵ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רוב עם הדרת מל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שיתקיים אי"ה השנה ביום ___________ בתשרי ה'תשע"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מקום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תוכני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מנחה: ערך מעמד ההקהל   *   הרב: הקראת פסוקי התור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דברי תורה וברכה: מעלת האחדות   *   שירה. מקהלה וכולנו יחד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כולם באים. ברוכים הבא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552600"/>
                              <a:ext cx="361620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62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מעמד הַקְהֵל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828360"/>
                                <a:ext cx="3503160" cy="27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יחד כאיש אחד בלב אחד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880" y="5800680"/>
                            <a:ext cx="54864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0pt;width:536pt;height:696pt" coordorigin="-196,0" coordsize="10720,13920">
                <v:group id="shape_0" style="position:absolute;left:-196;top:0;width:10720;height:13920">
                  <v:group id="shape_0" style="position:absolute;left:-196;top:0;width:10720;height:139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96;top:0;width:10719;height:1391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7;top:2609;width:8814;height:10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ית החמ"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לכב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עם כל התלמידים, ההורים וצוות המורים יחד עם כל הציב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 xml:space="preserve">שמחים מאד להזמינכם למעמד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Guttman Stam1"/>
                                <w:color w:val="000000"/>
                                <w:lang w:val="en-US" w:bidi="he-IL"/>
                              </w:rPr>
                              <w:t>הַקְהֵ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רוב עם הדרת מ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שיתקיים אי"ה השנה ביום ___________ בתשרי ה'תשע"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מקום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תוכני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מנחה: ערך מעמד ההקהל   *   הרב: הקראת פסוקי הת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דברי תורה וברכה: מעלת האחדות   *   שירה. מקהלה וכולנו יח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כולם באים. ברוכים הבא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4;top:870;width:5695;height:174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36699" stroked="t" o:allowincell="f" style="position:absolute;left:2484;top:870;width:5694;height:1259;mso-wrap-style:none;v-text-anchor:middle" type="_x0000_t136">
                      <v:path textpathok="t"/>
                      <v:textpath on="t" fitshape="t" string="מעמד הַקְהֵל" style="font-family:&quot;Times New Roman&quot;;font-size:12pt"/>
                      <v:fill o:detectmouseclick="t" type="solid" color2="#cc9966"/>
                      <v:stroke color="navy" weight="9360" joinstyle="miter" endcap="flat"/>
                      <w10:wrap type="none"/>
                    </v:shape>
                    <v:shape id="shape_0" fillcolor="black" stroked="t" o:allowincell="f" style="position:absolute;left:2641;top:2175;width:5516;height:434;mso-wrap-style:none;v-text-anchor:middle" type="_x0000_t136">
                      <v:path textpathok="t"/>
                      <v:textpath on="t" fitshape="t" string="יחד כאיש אחד בלב אחד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84;top:9135;width:8639;height:3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0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09:31:00Z</dcterms:modified>
  <cp:revision>4</cp:revision>
  <dc:subject/>
  <dc:title> </dc:title>
</cp:coreProperties>
</file>