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3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40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3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40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תזריע</w:t>
      </w:r>
      <w:r>
        <w:rPr>
          <w:rFonts w:ascii="Castellar" w:hAnsi="Castellar" w:eastAsia="Castellar" w:cs="Castellar"/>
          <w:b/>
          <w:b/>
          <w:bCs/>
          <w:sz w:val="44"/>
          <w:sz w:val="44"/>
          <w:szCs w:val="44"/>
          <w:rtl w:val="true"/>
        </w:rPr>
        <w:t xml:space="preserve"> </w:t>
      </w:r>
      <w:r>
        <w:rPr>
          <w:rFonts w:cs="Guttman Mantova-Decor" w:ascii="Castellar" w:hAnsi="Castellar"/>
          <w:b/>
          <w:bCs/>
          <w:sz w:val="44"/>
          <w:szCs w:val="44"/>
          <w:rtl w:val="true"/>
        </w:rPr>
        <w:t xml:space="preserve">- </w:t>
      </w:r>
      <w:r>
        <w:rPr>
          <w:rFonts w:ascii="Castellar" w:hAnsi="Castellar" w:cs="Guttman Mantova-Decor"/>
          <w:b/>
          <w:b/>
          <w:bCs/>
          <w:sz w:val="44"/>
          <w:sz w:val="44"/>
          <w:szCs w:val="44"/>
          <w:rtl w:val="true"/>
        </w:rPr>
        <w:t>החודש</w:t>
      </w:r>
      <w:r>
        <w:rPr>
          <w:rFonts w:ascii="Castellar" w:hAnsi="Castellar" w:eastAsia="Castellar" w:cs="Castellar"/>
          <w:b/>
          <w:b/>
          <w:bCs/>
          <w:sz w:val="32"/>
          <w:sz w:val="32"/>
          <w:szCs w:val="32"/>
          <w:rtl w:val="true"/>
        </w:rPr>
        <w:t xml:space="preserve"> </w:t>
      </w:r>
      <w:r>
        <w:rPr>
          <w:rFonts w:cs="Guttman Mantova-Decor" w:ascii="Castellar" w:hAnsi="Castellar"/>
          <w:b/>
          <w:bCs/>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63050"/>
                <wp:effectExtent l="28575" t="28575" r="29210" b="1240005140"/>
                <wp:wrapTight wrapText="bothSides">
                  <wp:wrapPolygon edited="0">
                    <wp:start x="3600" y="0"/>
                    <wp:lineTo x="3600" y="0"/>
                    <wp:lineTo x="2968" y="0"/>
                    <wp:lineTo x="2347" y="127"/>
                    <wp:lineTo x="1800" y="367"/>
                    <wp:lineTo x="1253" y="607"/>
                    <wp:lineTo x="798" y="953"/>
                    <wp:lineTo x="482" y="1369"/>
                    <wp:lineTo x="166" y="1785"/>
                    <wp:lineTo x="0" y="2257"/>
                    <wp:lineTo x="0" y="2738"/>
                    <wp:lineTo x="0" y="18862"/>
                    <wp:lineTo x="0" y="18863"/>
                    <wp:lineTo x="0" y="19344"/>
                    <wp:lineTo x="166" y="19816"/>
                    <wp:lineTo x="482" y="20232"/>
                    <wp:lineTo x="798" y="20649"/>
                    <wp:lineTo x="1253" y="20994"/>
                    <wp:lineTo x="1800" y="21235"/>
                    <wp:lineTo x="2347" y="21475"/>
                    <wp:lineTo x="2968" y="21601"/>
                    <wp:lineTo x="3600" y="21601"/>
                    <wp:lineTo x="18000" y="21601"/>
                    <wp:lineTo x="18002" y="21601"/>
                    <wp:lineTo x="18634" y="21601"/>
                    <wp:lineTo x="19254" y="21475"/>
                    <wp:lineTo x="19802" y="21235"/>
                    <wp:lineTo x="20349" y="20994"/>
                    <wp:lineTo x="20804" y="20649"/>
                    <wp:lineTo x="21120" y="20232"/>
                    <wp:lineTo x="21436" y="19816"/>
                    <wp:lineTo x="21602" y="19344"/>
                    <wp:lineTo x="21602" y="18863"/>
                    <wp:lineTo x="21602" y="2738"/>
                    <wp:lineTo x="21602" y="2738"/>
                    <wp:lineTo x="21602" y="2738"/>
                    <wp:lineTo x="21602" y="2257"/>
                    <wp:lineTo x="21436" y="1785"/>
                    <wp:lineTo x="21120" y="1369"/>
                    <wp:lineTo x="20804" y="953"/>
                    <wp:lineTo x="20349" y="607"/>
                    <wp:lineTo x="19802" y="367"/>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63080"/>
                        </a:xfrm>
                        <a:custGeom>
                          <a:avLst/>
                          <a:gdLst>
                            <a:gd name="textAreaLeft" fmla="*/ 192600 w 3950640"/>
                            <a:gd name="textAreaRight" fmla="*/ 3758040 w 3950640"/>
                            <a:gd name="textAreaTop" fmla="*/ 192600 h 5194800"/>
                            <a:gd name="textAreaBottom" fmla="*/ 5002200 h 5194800"/>
                          </a:gdLst>
                          <a:ahLst/>
                          <a:rect l="textAreaLeft" t="textAreaTop" r="textAreaRight" b="textAreaBottom"/>
                          <a:pathLst>
                            <a:path w="21600" h="28402">
                              <a:moveTo>
                                <a:pt x="3600" y="0"/>
                              </a:moveTo>
                              <a:arcTo wR="3600" hR="3600" stAng="16200000" swAng="-5400000"/>
                              <a:lnTo>
                                <a:pt x="0" y="24802"/>
                              </a:lnTo>
                              <a:arcTo wR="3600" hR="3600" stAng="10800000" swAng="-5400000"/>
                              <a:lnTo>
                                <a:pt x="18000" y="2840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כולו הפך לבן, טהור הואֶּ" (ויקרא י"ג 13).</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תראו אותו! הוא כזה רשע. כל מה שהוא יכול להרוס, הוא הורס. אין ילד שהוא לא רב אתו. לא עובר יום בלי שהוא מספיק לתת מכות לכמה ילדים! ממש ילד נורא!".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תה בטוח? הכל כל כך רע אצלו?".</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ן, אני בטוח, הוא ילד שעושה רק דברים ר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כן, אני לא אתן לו עונש, אני לא מאמין לך!"</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מכירים ילדים כאלו? ילדים שעושים רק רע? למה לא מגיע עונש לילד שעושה רק דברים ר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ישנם שתי הלכות מעניינות בנושא: מה לדעתכם יקרה לאדם שכל בית הדין של 23 דיינים החליטו שהאיש רצח, ומגיע לו עונש מוות? האם יהרגו אותו? מתי יותר הגיוני להוציא אותו להורג, כאשר כל הדיינים אומרים להרוג, או כאשר חלק אומרים  להרוג, וחלק אומרים שלא להרוג? נכון הגיוני שנהרוג אם כולם אומרים להרוג?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דין השני הוא בפרשתנו. אדם שקיבל נגע צרעת, והנגע כיסה את כל העור שלו, כל העור שלו הפך ללבן – הדין הוא שהוא טהור. למה אם יש לי צרעת כחלק מהגוף, אני טמא, ואילו אם יש לי צרעת בכל הגוף, אני לא טמא!</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מה אם כל 23 הדיינים אומרים להרוג את הרוצח, הוא פטור מעונש מות? אבל אם חלק אומרים להרוג, וחלק אומרים לא להרוג, כל הורג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תשובה לשתי השאלות, היא אותה תשוב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אני מסוגל להגיד כי מההתחלה האדם לא מושלם, והוא עושה רק דברים רעים, זה סימן שאני לא מכיר אותו מספיק טוב. כי אין אדם שכולו רע, בדיוק כמו שאין אדם שעושה רק דברים טובים. כולנו עושים לפעמים דברים רעים, ולפעמים דברים טובים. אך כמובן שעלינו להשתדל לעשות כמה שיותר רק דברים טוב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כאשר אני אומר על אדם אחר כי הוא כולו רע, הרי ברור שאני לא מכיר אותו טוב מספיק. כי אם הייתי מכיר אותו טוב, בטוח שהייתי מכיר גם דברים טובים שהוא עושה.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אשר בבית המשפט כל הדיינים קובעים כי לאדם מגיע עונש מוות, זה רק סימן שאף אחד מהם עוד לא הכיר את הדברים הטובים של אותו נאשם, כי אחרת ברור שלפחות אחד היה יודע לספר למה לא צריך להרוג את הנאשם? למה הוא טוב לפחות בחלק מהדברים? ואם אפילו אחד היה מספר גם קצת  דברים טובים על הנאשם, אולי זה היה משכנע את שאר הדיינים שלא להוציא להורג את הנאשם. הדבר נכון גם בצרעת. אם הכהן לא מסוגל לראות קצת טוב באדם שבא אליו, למצוא מקום שהאדם לא נפגע, אם האדם המצורע נראה לכהן כאילו הכל רע אצל המצורע, אם הכהן לא מצליח למצוא משהו טוב אצל המצורע, זה סימן שהכהן לא מסוגל לראות את כל האמת, אלא הוא רואה רק את הרע. על כהן כזה אי אפשר לסמוך, לכן "כולו הפך לבן, כולו טהור"</w:t>
                              <w:softHyphen/>
                              <w:t xml:space="preserve"> – אם הכל נראה לך נגוע – לא טוב, אז לא נסמוך עליך הכהן, ולכן המצורע יוכרז כ"טהור".     הדבר נכון גם לנו. אם ילד מעצבן אותנו, נזהר שלא להפוך אותו לרשע  גמור, נזכור שיש בכל אחד גם דברים טובים, ואז גם פחות נכעס על מי שפגע בנו. נרבה שלום בננו, ובכל עם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21.45pt;mso-wrap-style:square;v-text-anchor:top">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כולו הפך לבן, טהור הואֶּ" (ויקרא י"ג 13).</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תראו אותו! הוא כזה רשע. כל מה שהוא יכול להרוס, הוא הורס. אין ילד שהוא לא רב אתו. לא עובר יום בלי שהוא מספיק לתת מכות לכמה ילדים! ממש ילד נורא!".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תה בטוח? הכל כל כך רע אצלו?".</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ן, אני בטוח, הוא ילד שעושה רק דברים ר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כן, אני לא אתן לו עונש, אני לא מאמין לך!"</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מכירים ילדים כאלו? ילדים שעושים רק רע? למה לא מגיע עונש לילד שעושה רק דברים רע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ישנם שתי הלכות מעניינות בנושא: מה לדעתכם יקרה לאדם שכל בית הדין של 23 דיינים החליטו שהאיש רצח, ומגיע לו עונש מוות? האם יהרגו אותו? מתי יותר הגיוני להוציא אותו להורג, כאשר כל הדיינים אומרים להרוג, או כאשר חלק אומרים  להרוג, וחלק אומרים שלא להרוג? נכון הגיוני שנהרוג אם כולם אומרים להרוג?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דין השני הוא בפרשתנו. אדם שקיבל נגע צרעת, והנגע כיסה את כל העור שלו, כל העור שלו הפך ללבן – הדין הוא שהוא טהור. למה אם יש לי צרעת כחלק מהגוף, אני טמא, ואילו אם יש לי צרעת בכל הגוף, אני לא טמא!</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למה אם כל 23 הדיינים אומרים להרוג את הרוצח, הוא פטור מעונש מות? אבל אם חלק אומרים להרוג, וחלק אומרים לא להרוג, כל הורג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התשובה לשתי השאלות, היא אותה תשובה..</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אם אני מסוגל להגיד כי מההתחלה האדם לא מושלם, והוא עושה רק דברים רעים, זה סימן שאני לא מכיר אותו מספיק טוב. כי אין אדם שכולו רע, בדיוק כמו שאין אדם שעושה רק דברים טובים. כולנו עושים לפעמים דברים רעים, ולפעמים דברים טובים. אך כמובן שעלינו להשתדל לעשות כמה שיותר רק דברים טובים.</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כאשר אני אומר על אדם אחר כי הוא כולו רע, הרי ברור שאני לא מכיר אותו טוב מספיק. כי אם הייתי מכיר אותו טוב, בטוח שהייתי מכיר גם דברים טובים שהוא עושה. </w:t>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כאשר בבית המשפט כל הדיינים קובעים כי לאדם מגיע עונש מוות, זה רק סימן שאף אחד מהם עוד לא הכיר את הדברים הטובים של אותו נאשם, כי אחרת ברור שלפחות אחד היה יודע לספר למה לא צריך להרוג את הנאשם? למה הוא טוב לפחות בחלק מהדברים? ואם אפילו אחד היה מספר גם קצת  דברים טובים על הנאשם, אולי זה היה משכנע את שאר הדיינים שלא להוציא להורג את הנאשם. הדבר נכון גם בצרעת. אם הכהן לא מסוגל לראות קצת טוב באדם שבא אליו, למצוא מקום שהאדם לא נפגע, אם האדם המצורע נראה לכהן כאילו הכל רע אצל המצורע, אם הכהן לא מצליח למצוא משהו טוב אצל המצורע, זה סימן שהכהן לא מסוגל לראות את כל האמת, אלא הוא רואה רק את הרע. על כהן כזה אי אפשר לסמוך, לכן "כולו הפך לבן, כולו טהור"</w:t>
                        <w:softHyphen/>
                        <w:t xml:space="preserve"> – אם הכל נראה לך נגוע – לא טוב, אז לא נסמוך עליך הכהן, ולכן המצורע יוכרז כ"טהור".     הדבר נכון גם לנו. אם ילד מעצבן אותנו, נזהר שלא להפוך אותו לרשע  גמור, נזכור שיש בכל אחד גם דברים טובים, ואז גם פחות נכעס על מי שפגע בנו. נרבה שלום בננו, ובכל עם ישרא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75383390"/>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כאילו הוא יצא מ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כמינו ז"ל אומרים לנו שאנו חייבים להרגיש "כאילו הוא (אני) יצא מ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ומנם? האם אנחנו יוצאים כל שנה בפסח ממצריים? האם אני יכול להבין מה בני ישראל הרגישו ביציאת 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נסה לתת תשובה אחת לשאל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ני עבד לפרעה, אני כל היום חייב לרוץ למצוא תבן, להכין לבנים, לבנות מבנים, אני עבד שעובד קשה, ואנו, כל עם ישראל עובדים קשה "בחומר ובלבנים ובכל עבודה בשד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ה חסר לנו? ברור שאיננו חופשיים, אנו משועבדים למצרים, אבל לא רק זה חסר לנו. חסרה לנו שלוות הנפש, חסר לנו הזמן ללמוד, להתמלא בקדושה, ללמוד תורה, לקיים מצוות בכוונה שלמה. איננו חופשיים לעזור ולתמוך אחד בשני, אנו רק רצים, רצים אחרי החומר.  בעלי החסידות אמרו לנו, כי פעמים רבות גם אנו רצים, גם אנו עבדים. אומנם לא של פרעה, אלא של עצמנו. אנו רצים אחרי עוד משחק, פלאפון יותר טוב, מחשב יותר מתקדם, וההורים אחרי מכונית יותר חדשה, בית יותר גדול ועוד. לפעמים אנו מוכנים לריב עם חברים רק בגלל קצת כסף, לקנא בחבר כי קנו לו סמרטפון חדש...  עוד רגע ונהפך לחיות הרוצות רק ליהנות. </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בל מן המיצר הזה – המצריים שלנו – צריך לצאת. לצאת ממצריים לקבלת מתן תורה, לעסוק בקיום תורה ומצוות, לשפר את ההתנהגות שלנו בדברים שבין אדם לחברו, בעזרה לזולת, באהבת הרע, ובכיבוד הורים.</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ז בואו ונצא ממצריים גם אנו!</w:t>
                            </w:r>
                          </w:p>
                          <w:p>
                            <w:pPr>
                              <w:overflowPunct w:val="false"/>
                              <w:bidi w:val="1"/>
                              <w:ind w:left="0" w:right="0" w:hanging="0"/>
                              <w:jc w:val="right"/>
                              <w:rPr/>
                            </w:pPr>
                            <w:r>
                              <w:rPr>
                                <w:kern w:val="2"/>
                                <w:sz w:val="28"/>
                                <w:szCs w:val="28"/>
                                <w:rFonts w:ascii="David" w:hAnsi="David" w:eastAsia="Times New Roman" w:cs="David"/>
                                <w:color w:val="auto"/>
                                <w:lang w:val="en-US" w:bidi="he-IL"/>
                              </w:rPr>
                              <w:t>הרב נרי'ה זצ"ל, כל כך הוכיח שאפשר אחרת. תמיד לחשוב מה יותר חשוב, ולא היכן יותר כיף לי.</w:t>
                            </w:r>
                          </w:p>
                          <w:p>
                            <w:pPr>
                              <w:overflowPunct w:val="false"/>
                              <w:bidi w:val="1"/>
                              <w:ind w:left="0" w:right="0" w:hanging="0"/>
                              <w:jc w:val="right"/>
                              <w:rPr/>
                            </w:pPr>
                            <w:r>
                              <w:rPr>
                                <w:kern w:val="2"/>
                                <w:sz w:val="28"/>
                                <w:szCs w:val="28"/>
                                <w:rFonts w:ascii="David" w:hAnsi="David" w:eastAsia="Times New Roman" w:cs="David"/>
                                <w:color w:val="auto"/>
                                <w:lang w:val="en-US" w:bidi="he-IL"/>
                              </w:rPr>
                              <w:t>תמיד חשב מה יותר חשוב לעם ישראל.</w:t>
                            </w:r>
                          </w:p>
                          <w:p>
                            <w:pPr>
                              <w:overflowPunct w:val="false"/>
                              <w:bidi w:val="1"/>
                              <w:ind w:left="0" w:right="0" w:hanging="0"/>
                              <w:jc w:val="right"/>
                              <w:rPr/>
                            </w:pPr>
                            <w:r>
                              <w:rPr>
                                <w:kern w:val="2"/>
                                <w:sz w:val="28"/>
                                <w:szCs w:val="28"/>
                                <w:rFonts w:ascii="David" w:hAnsi="David" w:eastAsia="Times New Roman" w:cs="David"/>
                                <w:color w:val="auto"/>
                                <w:lang w:val="en-US" w:bidi="he-IL"/>
                              </w:rPr>
                              <w:t>השתדל שלא להגיד שום דבר רע על השני, אלא להראות את הטוב שבכל אחד, לתת תשומת לב לכל אחד. הרב נרי'ה זכה לצאת ממצרים – ממוסקבה ממש בגופ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כאילו הוא יצא מ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חכמינו ז"ל אומרים לנו שאנו חייבים להרגיש "כאילו הוא (אני) יצא מ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אומנם? האם אנחנו יוצאים כל שנה בפסח ממצריים? האם אני יכול להבין מה בני ישראל הרגישו ביציאת מצרי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ננסה לתת תשובה אחת לשאל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אני עבד לפרעה, אני כל היום חייב לרוץ למצוא תבן, להכין לבנים, לבנות מבנים, אני עבד שעובד קשה, ואנו, כל עם ישראל עובדים קשה "בחומר ובלבנים ובכל עבודה בשדה".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מה חסר לנו? ברור שאיננו חופשיים, אנו משועבדים למצרים, אבל לא רק זה חסר לנו. חסרה לנו שלוות הנפש, חסר לנו הזמן ללמוד, להתמלא בקדושה, ללמוד תורה, לקיים מצוות בכוונה שלמה. איננו חופשיים לעזור ולתמוך אחד בשני, אנו רק רצים, רצים אחרי החומר.  בעלי החסידות אמרו לנו, כי פעמים רבות גם אנו רצים, גם אנו עבדים. אומנם לא של פרעה, אלא של עצמנו. אנו רצים אחרי עוד משחק, פלאפון יותר טוב, מחשב יותר מתקדם, וההורים אחרי מכונית יותר חדשה, בית יותר גדול ועוד. לפעמים אנו מוכנים לריב עם חברים רק בגלל קצת כסף, לקנא בחבר כי קנו לו סמרטפון חדש...  עוד רגע ונהפך לחיות הרוצות רק ליהנות. </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בל מן המיצר הזה – המצריים שלנו – צריך לצאת. לצאת ממצריים לקבלת מתן תורה, לעסוק בקיום תורה ומצוות, לשפר את ההתנהגות שלנו בדברים שבין אדם לחברו, בעזרה לזולת, באהבת הרע, ובכיבוד הורים.</w:t>
                      </w:r>
                    </w:p>
                    <w:p>
                      <w:pPr>
                        <w:overflowPunct w:val="false"/>
                        <w:bidi w:val="1"/>
                        <w:spacing w:lineRule="auto" w:line="276"/>
                        <w:ind w:left="0" w:right="0" w:hanging="0"/>
                        <w:jc w:val="right"/>
                        <w:rPr/>
                      </w:pPr>
                      <w:r>
                        <w:rPr>
                          <w:kern w:val="2"/>
                          <w:sz w:val="20"/>
                          <w:szCs w:val="20"/>
                          <w:rFonts w:ascii="Times New Roman" w:hAnsi="Times New Roman" w:eastAsia="Times New Roman" w:cs="Guttman Yad-Brush"/>
                          <w:color w:val="auto"/>
                          <w:lang w:val="en-US" w:bidi="he-IL"/>
                        </w:rPr>
                        <w:t>אז בואו ונצא ממצריים גם אנו!</w:t>
                      </w:r>
                    </w:p>
                    <w:p>
                      <w:pPr>
                        <w:overflowPunct w:val="false"/>
                        <w:bidi w:val="1"/>
                        <w:ind w:left="0" w:right="0" w:hanging="0"/>
                        <w:jc w:val="right"/>
                        <w:rPr/>
                      </w:pPr>
                      <w:r>
                        <w:rPr>
                          <w:kern w:val="2"/>
                          <w:sz w:val="28"/>
                          <w:szCs w:val="28"/>
                          <w:rFonts w:ascii="David" w:hAnsi="David" w:eastAsia="Times New Roman" w:cs="David"/>
                          <w:color w:val="auto"/>
                          <w:lang w:val="en-US" w:bidi="he-IL"/>
                        </w:rPr>
                        <w:t>הרב נרי'ה זצ"ל, כל כך הוכיח שאפשר אחרת. תמיד לחשוב מה יותר חשוב, ולא היכן יותר כיף לי.</w:t>
                      </w:r>
                    </w:p>
                    <w:p>
                      <w:pPr>
                        <w:overflowPunct w:val="false"/>
                        <w:bidi w:val="1"/>
                        <w:ind w:left="0" w:right="0" w:hanging="0"/>
                        <w:jc w:val="right"/>
                        <w:rPr/>
                      </w:pPr>
                      <w:r>
                        <w:rPr>
                          <w:kern w:val="2"/>
                          <w:sz w:val="28"/>
                          <w:szCs w:val="28"/>
                          <w:rFonts w:ascii="David" w:hAnsi="David" w:eastAsia="Times New Roman" w:cs="David"/>
                          <w:color w:val="auto"/>
                          <w:lang w:val="en-US" w:bidi="he-IL"/>
                        </w:rPr>
                        <w:t>תמיד חשב מה יותר חשוב לעם ישראל.</w:t>
                      </w:r>
                    </w:p>
                    <w:p>
                      <w:pPr>
                        <w:overflowPunct w:val="false"/>
                        <w:bidi w:val="1"/>
                        <w:ind w:left="0" w:right="0" w:hanging="0"/>
                        <w:jc w:val="right"/>
                        <w:rPr/>
                      </w:pPr>
                      <w:r>
                        <w:rPr>
                          <w:kern w:val="2"/>
                          <w:sz w:val="28"/>
                          <w:szCs w:val="28"/>
                          <w:rFonts w:ascii="David" w:hAnsi="David" w:eastAsia="Times New Roman" w:cs="David"/>
                          <w:color w:val="auto"/>
                          <w:lang w:val="en-US" w:bidi="he-IL"/>
                        </w:rPr>
                        <w:t>השתדל שלא להגיד שום דבר רע על השני, אלא להראות את הטוב שבכל אחד, לתת תשומת לב לכל אחד. הרב נרי'ה זכה לצאת ממצרים – ממוסקבה ממש בגופ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31877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יום של ברית מילה. (י"ב 3)</w:t>
                              <w:t>צ</w:t>
                              <w:t>ר</w:t>
                              <w:t>ע</w:t>
                              <w:t>ת</w:t>
                              <w:t>פ</w:t>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ה שהכהן בודק. (י"ג 9)</w:t>
                              <w:t>מ</w:t>
                              <w:t>ש</w:t>
                              <w:t>ל</w:t>
                              <w:t>ו</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ע של נגע טהור. (י"ג 17)</w:t>
                              <w:t>צ</w:t>
                              <w:t>מ</w:t>
                              <w:t>ת</w:t>
                              <w:t>י</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דם ללא שערות. (י"ג 40)</w:t>
                              <w:t>מ</w:t>
                              <w:t>י</w:t>
                              <w:t>ח</w:t>
                              <w:t>ל</w:t>
                              <w:t>צ</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ם של הצרוע. (י"ג 45)</w:t>
                              <w:t>ב</w:t>
                              <w:t>נ</w:t>
                              <w:t>צ</w:t>
                              <w:t>מ</w:t>
                              <w:t>ת</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צע. (י"ד 3)</w:t>
                              <w:t>ל</w:t>
                              <w:t>י</w:t>
                              <w:t>פ</w:t>
                              <w:t>מ</w:t>
                              <w:t>ל</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וף. (י"ד 5)</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ר</w:t>
                              <w:t>ו</w:t>
                              <w:t>מ</w:t>
                              <w:t>י</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רקו (את האבנים) (י"ד 40)</w:t>
                              <w:t>ח</w:t>
                              <w:t>א</w:t>
                              <w:t>ר</w:t>
                              <w:t>ז</w:t>
                              <w:t>ה</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ץ לריפוי מצורע. (י"ד 50)</w:t>
                              <w:t>ל</w:t>
                              <w:t>ב</w:t>
                              <w:t>נ</w:t>
                              <w:t>ג</w:t>
                              <w:t>ע</w:t>
                              <w:t>ת</w:t>
                            </w:r>
                            <w:r>
                              <w:rPr>
                                <w:kern w:val="2"/>
                                <w:sz w:val="24"/>
                                <w:szCs w:val="24"/>
                                <w:rFonts w:eastAsia="Times New Roman" w:ascii="Times New Roman" w:hAnsi="Times New Roman" w:cs="Times New Roman"/>
                                <w:color w:val="auto"/>
                                <w:lang w:val="en-US" w:bidi="he-IL"/>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יום של ברית מילה. (י"ב 3)</w:t>
                        <w:t>צ</w:t>
                        <w:t>ר</w:t>
                        <w:t>ע</w:t>
                        <w:t>ת</w:t>
                        <w:t>פ</w:t>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לה שהכהן בודק. (י"ג 9)</w:t>
                        <w:t>מ</w:t>
                        <w:t>ש</w:t>
                        <w:t>ל</w:t>
                        <w:t>ו</w:t>
                        <w:t>מ</w:t>
                        <w:t>ר</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צבע של נגע טהור. (י"ג 17)</w:t>
                        <w:t>צ</w:t>
                        <w:t>מ</w:t>
                        <w:t>ת</w:t>
                        <w:t>י</w:t>
                      </w:r>
                      <w:r>
                        <w:rPr>
                          <w:kern w:val="2"/>
                          <w:sz w:val="28"/>
                          <w:szCs w:val="28"/>
                          <w:rFonts w:eastAsia="Times New Roman" w:ascii="Arial" w:hAnsi="Arial" w:cs="Arial"/>
                          <w:color w:val="000000"/>
                          <w:lang w:val="en-US" w:bidi="he-IL"/>
                        </w:rPr>
                        <w:t>מ</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דם ללא שערות. (י"ג 40)</w:t>
                        <w:t>מ</w:t>
                        <w:t>י</w:t>
                        <w:t>ח</w:t>
                        <w:t>ל</w:t>
                        <w:t>צ</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גדים של הצרוע. (י"ג 45)</w:t>
                        <w:t>ב</w:t>
                        <w:t>נ</w:t>
                        <w:t>צ</w:t>
                        <w:t>מ</w:t>
                        <w:t>ת</w:t>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צע. (י"ד 3)</w:t>
                        <w:t>ל</w:t>
                        <w:t>י</w:t>
                        <w:t>פ</w:t>
                        <w:t>מ</w:t>
                        <w:t>ל</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וף. (י"ד 5)</w:t>
                      </w:r>
                      <w:r>
                        <w:rPr>
                          <w:kern w:val="2"/>
                          <w:sz w:val="28"/>
                          <w:szCs w:val="28"/>
                          <w:rFonts w:eastAsia="Times New Roman" w:ascii="Arial" w:hAnsi="Arial" w:cs="Arial"/>
                          <w:color w:val="000000"/>
                          <w:lang w:val="en-US" w:bidi="he-IL"/>
                        </w:rPr>
                        <w:t>פ</w:t>
                      </w:r>
                      <w:r>
                        <w:rPr>
                          <w:kern w:val="2"/>
                          <w:sz w:val="28"/>
                          <w:szCs w:val="28"/>
                          <w:rFonts w:eastAsia="Times New Roman" w:ascii="Arial" w:hAnsi="Arial" w:cs="David"/>
                          <w:color w:val="000000"/>
                          <w:lang w:val="en-US" w:bidi="he-IL"/>
                        </w:rPr>
                        <w:t>ר</w:t>
                        <w:t>ו</w:t>
                        <w:t>מ</w:t>
                        <w:t>י</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רקו (את האבנים) (י"ד 40)</w:t>
                        <w:t>ח</w:t>
                        <w:t>א</w:t>
                        <w:t>ר</w:t>
                        <w:t>ז</w:t>
                        <w:t>ה</w:t>
                        <w:t>צ</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ץ לריפוי מצורע. (י"ד 50)</w:t>
                        <w:t>ל</w:t>
                        <w:t>ב</w:t>
                        <w:t>נ</w:t>
                        <w:t>ג</w:t>
                        <w:t>ע</w:t>
                        <w:t>ת</w:t>
                      </w:r>
                      <w:r>
                        <w:rPr>
                          <w:kern w:val="2"/>
                          <w:sz w:val="24"/>
                          <w:szCs w:val="24"/>
                          <w:rFonts w:eastAsia="Times New Roman" w:ascii="Times New Roman" w:hAnsi="Times New Roman" w:cs="Times New Roman"/>
                          <w:color w:val="auto"/>
                          <w:lang w:val="en-US" w:bidi="he-IL"/>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8:33:00Z</dcterms:created>
  <dc:creator>לאה רוזנברג</dc:creator>
  <dc:description/>
  <cp:keywords/>
  <dc:language>en-US</dc:language>
  <cp:lastModifiedBy>acer</cp:lastModifiedBy>
  <cp:lastPrinted>2010-05-26T13:27:00Z</cp:lastPrinted>
  <dcterms:modified xsi:type="dcterms:W3CDTF">2018-07-15T19:06:00Z</dcterms:modified>
  <cp:revision>4</cp:revision>
  <dc:subject/>
  <dc:title>באורי מילים</dc:title>
</cp:coreProperties>
</file>