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2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3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2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3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מיני</w:t>
      </w:r>
      <w:r>
        <w:rPr>
          <w:rFonts w:ascii="Castellar" w:hAnsi="Castellar" w:eastAsia="Castellar" w:cs="Castellar"/>
          <w:b/>
          <w:b/>
          <w:bCs/>
          <w:sz w:val="44"/>
          <w:sz w:val="44"/>
          <w:szCs w:val="44"/>
          <w:rtl w:val="true"/>
        </w:rPr>
        <w:t xml:space="preserve"> </w:t>
      </w:r>
      <w:r>
        <w:rPr>
          <w:rFonts w:cs="Guttman Mantova-Decor" w:ascii="Castellar" w:hAnsi="Castellar"/>
          <w:b/>
          <w:bCs/>
          <w:sz w:val="44"/>
          <w:szCs w:val="44"/>
          <w:rtl w:val="true"/>
        </w:rPr>
        <w:t xml:space="preserve">- </w:t>
      </w:r>
      <w:r>
        <w:rPr>
          <w:rFonts w:ascii="Castellar" w:hAnsi="Castellar" w:cs="Guttman Mantova-Decor"/>
          <w:b/>
          <w:b/>
          <w:bCs/>
          <w:sz w:val="44"/>
          <w:sz w:val="44"/>
          <w:szCs w:val="44"/>
          <w:rtl w:val="true"/>
        </w:rPr>
        <w:t>פר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63050"/>
                <wp:effectExtent l="28575" t="28575" r="29210" b="1240624900"/>
                <wp:wrapTight wrapText="bothSides">
                  <wp:wrapPolygon edited="0">
                    <wp:start x="3600" y="0"/>
                    <wp:lineTo x="3600" y="0"/>
                    <wp:lineTo x="2968" y="0"/>
                    <wp:lineTo x="2347" y="127"/>
                    <wp:lineTo x="1800" y="367"/>
                    <wp:lineTo x="1253" y="607"/>
                    <wp:lineTo x="798" y="953"/>
                    <wp:lineTo x="482" y="1369"/>
                    <wp:lineTo x="166" y="1785"/>
                    <wp:lineTo x="0" y="2257"/>
                    <wp:lineTo x="0" y="2738"/>
                    <wp:lineTo x="0" y="18862"/>
                    <wp:lineTo x="0" y="18863"/>
                    <wp:lineTo x="0" y="19344"/>
                    <wp:lineTo x="166" y="19816"/>
                    <wp:lineTo x="482" y="20232"/>
                    <wp:lineTo x="798" y="20649"/>
                    <wp:lineTo x="1253" y="20994"/>
                    <wp:lineTo x="1800" y="21235"/>
                    <wp:lineTo x="2347" y="21475"/>
                    <wp:lineTo x="2968" y="21601"/>
                    <wp:lineTo x="3600" y="21601"/>
                    <wp:lineTo x="18000" y="21601"/>
                    <wp:lineTo x="18002" y="21601"/>
                    <wp:lineTo x="18634" y="21601"/>
                    <wp:lineTo x="19254" y="21475"/>
                    <wp:lineTo x="19802" y="21235"/>
                    <wp:lineTo x="20349" y="20994"/>
                    <wp:lineTo x="20804" y="20649"/>
                    <wp:lineTo x="21120" y="20232"/>
                    <wp:lineTo x="21436" y="19816"/>
                    <wp:lineTo x="21602" y="19344"/>
                    <wp:lineTo x="21602" y="18863"/>
                    <wp:lineTo x="21602" y="2738"/>
                    <wp:lineTo x="21602" y="2738"/>
                    <wp:lineTo x="21602" y="2738"/>
                    <wp:lineTo x="21602" y="2257"/>
                    <wp:lineTo x="21436" y="1785"/>
                    <wp:lineTo x="21120" y="1369"/>
                    <wp:lineTo x="20804" y="953"/>
                    <wp:lineTo x="20349" y="607"/>
                    <wp:lineTo x="19802" y="367"/>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63080"/>
                        </a:xfrm>
                        <a:custGeom>
                          <a:avLst/>
                          <a:gdLst>
                            <a:gd name="textAreaLeft" fmla="*/ 192600 w 3950640"/>
                            <a:gd name="textAreaRight" fmla="*/ 3758040 w 3950640"/>
                            <a:gd name="textAreaTop" fmla="*/ 192600 h 5194800"/>
                            <a:gd name="textAreaBottom" fmla="*/ 5002200 h 5194800"/>
                          </a:gdLst>
                          <a:ahLst/>
                          <a:rect l="textAreaLeft" t="textAreaTop" r="textAreaRight" b="textAreaBottom"/>
                          <a:pathLst>
                            <a:path w="21600" h="28402">
                              <a:moveTo>
                                <a:pt x="3600" y="0"/>
                              </a:moveTo>
                              <a:arcTo wR="3600" hR="3600" stAng="16200000" swAng="-5400000"/>
                              <a:lnTo>
                                <a:pt x="0" y="24802"/>
                              </a:lnTo>
                              <a:arcTo wR="3600" hR="3600" stAng="10800000" swAng="-5400000"/>
                              <a:lnTo>
                                <a:pt x="18000" y="2840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כִבֶּס הָאֹסֵף אֶת אֵפֶר הַפָּרָה אֶת בְּגָדָיו וְטָמֵא עַד הָעָרֶב" (במדבר י"ט 10).</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כאשר תגדל תבין!", מכירים את המשפט המעצבן הזה? אכן תחושה לא נעימה. הרי אני גדול? מה אני לא יכול להבין שהמבוגר כן יכול להבין?</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ולי מעצבן, אבל אולי הדבר לפעמים כן נכון? בואו ננסה לחשוב על ילד קטן שנעמוד לידו ונראה כי הוא מנסה להכניס את היד לתוך האש. אנו נצעק עליו, נסביר לו, ואם אין ברירה, אף נאלץ לתפוס את ידו. נסביר לו כי אם יכניס את ידו – הוא יקבל כוויה. אבל הוא יגיד "מה אכפת לך? אני רוצה לנסות!" ... האם במקרה זה לא נוכל להגיד "אתה לא מבין, ולכן אל תכניס את היד לאש! תסמוך עלי, אני יודע מניסיון כי האש עושה כוויה, וזה ממש מסוכן ולא נע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ואו ננסה לבחון מקרה נוסף   .... .  קיבלתי מחשב חדש, אבל אחי הקטן ניגש אליו עם ילדים מלוכלכות, ואני מאוד רוצה לנקות את הלכלוך. לקחתי ספריי לניקוי חלונות, התחלתי להשפריץ על המחשב, ואז ניגש אלי אבא, וצועק עלי מה אני עושה? למה אבא צועק עלי? הרי לא אני לכלכתי את המחשב? שיצעק על האח הקטן!</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א מסביר לי כי האח הקטן לא מבין, ואין מה לכעוס על תינוק שמלכלכך. אבל עלי? אני גדול, עלי להבין  כי חומר כזה עלול לקלקל את המחשב.. אני לא מסוגל להבין למה. אבל אבא כבר ראה מספר מחשבים שניסו לנקות בצורה כזו, והם פשוט התקלקלו!   אכן, לא כל דבר אנו יודעים, גם אם לפעמים לא נעים להודות בכך ... . אם אני לא מסוגל להבין דברים שאדם אחר כן יכול להבין, ברור כי ישנם הרבה דברים שאני או כל אדם לא יכול להבין, אבל הקב"ה שיודע הכל, ואשר ברא את הכל, ברור כי יש הרבה דברים שהוא יודע, ואני בתור בן אדם לא מסוגל להבין!</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פרשת פרה -  אנו קוראים על המצווה  לקחת פרה אדומה, לשחוט אותה, מוסיפים לדם שיצא עפר מאדמת המשכן ומים, והמים שיש לנו, מזים את המים על אדם שנגע באדם מת, והוא נעשה טהור.  אך הכהן שהכין את עפר הפרה אדומה, הוא בעצמו  נחשב טמא, וצריך להבין כי אכן זו מצווה שאנו לא מסוגלים להבין אותה, עד כי שלמה החכם מכל אדם אמר על המצווה הזו "אמרתי אחכמה, והיא נסתרה ממני" – אמרתי שאבין הכל, את כל המצוות, אך את המצווה הזו, שהכהן שהסכים להכין, את האפר פרה אדומה, בתור "פרס" הוא יהיה טמא עד הערב, את זה אני לא מבין! למה מגיע לכהן שהכין את אפר הפרה להיות  טמא? לכן פותחת התורה ואומרת "זאת חוקת התורה" – "חוקה" – זה דבר שאין לו הסבר הגיוני. אך האם אני רשאי להגיד "אם אני לא מבין, אני לא אקיים את המצווה!"? ברור שלא! כי אכן גם כאן אצטרך להגיד – "לא הכל אני מבין, לא את הכל יכולים להסביר, עלי לסמוך על הקב"ה כי אם הוא אמר שכך צריך להיות, אז זו האמת, והכהן שהכין את אפר הפרה האדומה יהיה טמא! אין זה אומר שזה עונש לכהן, אך אולי הכנת האפר הפרה ע"י אותו כהן – הקב"ה בחר דווקא בו, כדי כן לתת לא עונש על דבר שעשה, ולכן הטומאה שלו מכפרת על חטא אחר.   אז בואו לא נהיה כל כך גאוותנים! בואו נלמד לקבל הוראות, גם אם אנו לא מבינים אותם, ובטח שנקיים מצוות, גם אם אנו לא מבינים! הקב"ה כן יוד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1.45pt;mso-wrap-style:square;v-text-anchor:top">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וְכִבֶּס הָאֹסֵף אֶת אֵפֶר הַפָּרָה אֶת בְּגָדָיו וְטָמֵא עַד הָעָרֶב" (במדבר י"ט 10).</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כאשר תגדל תבין!", מכירים את המשפט המעצבן הזה? אכן תחושה לא נעימה. הרי אני גדול? מה אני לא יכול להבין שהמבוגר כן יכול להבין?</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ולי מעצבן, אבל אולי הדבר לפעמים כן נכון? בואו ננסה לחשוב על ילד קטן שנעמוד לידו ונראה כי הוא מנסה להכניס את היד לתוך האש. אנו נצעק עליו, נסביר לו, ואם אין ברירה, אף נאלץ לתפוס את ידו. נסביר לו כי אם יכניס את ידו – הוא יקבל כוויה. אבל הוא יגיד "מה אכפת לך? אני רוצה לנסות!" ... האם במקרה זה לא נוכל להגיד "אתה לא מבין, ולכן אל תכניס את היד לאש! תסמוך עלי, אני יודע מניסיון כי האש עושה כוויה, וזה ממש מסוכן ולא נעים!</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ואו ננסה לבחון מקרה נוסף   .... .  קיבלתי מחשב חדש, אבל אחי הקטן ניגש אליו עם ילדים מלוכלכות, ואני מאוד רוצה לנקות את הלכלוך. לקחתי ספריי לניקוי חלונות, התחלתי להשפריץ על המחשב, ואז ניגש אלי אבא, וצועק עלי מה אני עושה? למה אבא צועק עלי? הרי לא אני לכלכתי את המחשב? שיצעק על האח הקטן!</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אבא מסביר לי כי האח הקטן לא מבין, ואין מה לכעוס על תינוק שמלכלכך. אבל עלי? אני גדול, עלי להבין  כי חומר כזה עלול לקלקל את המחשב.. אני לא מסוגל להבין למה. אבל אבא כבר ראה מספר מחשבים שניסו לנקות בצורה כזו, והם פשוט התקלקלו!   אכן, לא כל דבר אנו יודעים, גם אם לפעמים לא נעים להודות בכך ... . אם אני לא מסוגל להבין דברים שאדם אחר כן יכול להבין, ברור כי ישנם הרבה דברים שאני או כל אדם לא יכול להבין, אבל הקב"ה שיודע הכל, ואשר ברא את הכל, ברור כי יש הרבה דברים שהוא יודע, ואני בתור בן אדם לא מסוגל להבין!</w:t>
                      </w:r>
                    </w:p>
                    <w:p>
                      <w:pPr>
                        <w:overflowPunct w:val="false"/>
                        <w:bidi w:val="1"/>
                        <w:spacing w:lineRule="auto" w:line="360"/>
                        <w:ind w:left="0" w:right="0" w:hanging="0"/>
                        <w:jc w:val="right"/>
                        <w:rPr/>
                      </w:pPr>
                      <w:r>
                        <w:rPr>
                          <w:kern w:val="2"/>
                          <w:sz w:val="26"/>
                          <w:szCs w:val="26"/>
                          <w:rFonts w:ascii="Times New Roman" w:hAnsi="Times New Roman" w:eastAsia="Times New Roman" w:cs="Times New Roman"/>
                          <w:color w:val="auto"/>
                          <w:lang w:val="en-US" w:bidi="he-IL"/>
                        </w:rPr>
                        <w:t>בפרשת פרה -  אנו קוראים על המצווה  לקחת פרה אדומה, לשחוט אותה, מוסיפים לדם שיצא עפר מאדמת המשכן ומים, והמים שיש לנו, מזים את המים על אדם שנגע באדם מת, והוא נעשה טהור.  אך הכהן שהכין את עפר הפרה אדומה, הוא בעצמו  נחשב טמא, וצריך להבין כי אכן זו מצווה שאנו לא מסוגלים להבין אותה, עד כי שלמה החכם מכל אדם אמר על המצווה הזו "אמרתי אחכמה, והיא נסתרה ממני" – אמרתי שאבין הכל, את כל המצוות, אך את המצווה הזו, שהכהן שהסכים להכין, את האפר פרה אדומה, בתור "פרס" הוא יהיה טמא עד הערב, את זה אני לא מבין! למה מגיע לכהן שהכין את אפר הפרה להיות  טמא? לכן פותחת התורה ואומרת "זאת חוקת התורה" – "חוקה" – זה דבר שאין לו הסבר הגיוני. אך האם אני רשאי להגיד "אם אני לא מבין, אני לא אקיים את המצווה!"? ברור שלא! כי אכן גם כאן אצטרך להגיד – "לא הכל אני מבין, לא את הכל יכולים להסביר, עלי לסמוך על הקב"ה כי אם הוא אמר שכך צריך להיות, אז זו האמת, והכהן שהכין את אפר הפרה האדומה יהיה טמא! אין זה אומר שזה עונש לכהן, אך אולי הכנת האפר הפרה ע"י אותו כהן – הקב"ה בחר דווקא בו, כדי כן לתת לא עונש על דבר שעשה, ולכן הטומאה שלו מכפרת על חטא אחר.   אז בואו לא נהיה כל כך גאוותנים! בואו נלמד לקבל הוראות, גם אם אנו לא מבינים אותם, ובטח שנקיים מצוות, גם אם אנו לא מבינים! הקב"ה כן יוד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7102970"/>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לוותר על שלי לטובת הכל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נרי'ה הרבה לספר כיצד כאשר הגיע לארץ, ולמד בישיבת מרכז הרב, תמיד התלבט כמה לשבת ללמוד, וכמה הוא חייב על הלימוד שלו, כדי לעזור לעם ישראל, בצבא, בהתיישבות ובבני עקי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וויתר הרבה על הלימוד. אבל גם למד</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לוותר על שלי לטובת הכל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לעזור – זה לוותר. אם עזרתי לחבר בשיעורי בית, אז זה אומר שויתרתי על זמן שבו יכולתי לעשות דברים אחרים שאולי היו עוזרים לי, או אפילו סתם היה לי כיף את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נכון! אם עזרתי לחבר בשיעורי הבית – גם אני קיבלתי, ואולי אפילו יותר מהחבר שעזרתי לו, כי אני מבין הרבה יותר טוב את מה שלמדתי, אחרי שהצלחתי להסביר אותו לחבר. אני מרגיש טוב – כי החבר וההורים שלו אמרו לי תודה, וזה ממש עשה לי טוב!</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ברור כי לרוב אנחנו לא עוזרים לחבר כדי לעזור לעצמנו, אלא כדי לעזור לחב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יש מקרים שבהם אני צריך לתת משלי – כדי לעזור לאחר. אם לדוגמא – יש ילד שבטעות לא הביא אוכל לטיול, ואני מחליט לתת לו אוכל  מהאוכל שלי, זה אומר שיכול להיות שגם אני אשאר קצת רעב, אבל לפחות לחבר יהיה משהו לאכול ...כאשר חייל רואה כי רימון יתפוצץ מיד בין כל החיילים, והרבה חיילים יפצעו ויהרגו חס וחלילה, והוא קופץ על הרימון, הוא יודע כי הרימון יתפוצץ בבטן שלו, והוא בטוח ייהרג. אבל הוא עושה  זאת, רק כדי להציל הרבה חיילים אחרים, הוא לא עושה זאת כדי שיגידו לו תודה או כל הכבוד, כי הוא כבר לא יחיה ... . אכן גם כהן שמוכן להיות טמא, רק כדי להכין את אפר הפרה האדומה, כדי שהרבה לא יהיו טמאים, הוא צדי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נרי'ה הרבה לספר כיצד כאשר הגיע לארץ, ולמד בישיבת מרכז הרב, תמיד התלבט כמה לשבת ללמוד, וכמה הוא חייב על הלימוד שלו, כדי לעזור לעם ישראל, בצבא, בהתיישבות ובבני עקי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וויתר הרבה על הלימוד. אבל גם למד</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2857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before="0" w:after="0" w:lineRule="auto" w:line="276"/>
                              <w:ind w:left="195" w:right="0" w:hanging="0"/>
                              <w:contextualSpacing/>
                              <w:jc w:val="right"/>
                              <w:rPr/>
                            </w:pPr>
                            <w:r>
                              <w:rPr>
                                <w:kern w:val="2"/>
                                <w:sz w:val="28"/>
                                <w:szCs w:val="28"/>
                                <w:rFonts w:ascii="Arial" w:hAnsi="Arial" w:eastAsia="Times New Roman" w:cs="David"/>
                                <w:color w:val="000000"/>
                                <w:lang w:val="en-US" w:bidi="he-IL"/>
                              </w:rPr>
                              <w:t>חכמי (ישראל) (ט' 1)</w:t>
                              <w:t>פ</w:t>
                              <w:t>ש</w:t>
                              <w:t>כ</w:t>
                              <w:t>ר</w:t>
                              <w:t>ט</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וזל החיים האדום (ט' 12)</w:t>
                              <w:t>ר</w:t>
                              <w:t>ב</w:t>
                              <w:t>כ</w:t>
                              <w:t>מ</w:t>
                              <w:t>ז</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מחו (ט' 24)</w:t>
                              <w:t>ז</w:t>
                              <w:t>ק</w:t>
                              <w:t>נ</w:t>
                              <w:t>י</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תן תרומה (י' 1)</w:t>
                              <w:t>ב</w:t>
                              <w:t>מ</w:t>
                              <w:t>צ</w:t>
                              <w:t>ב</w:t>
                              <w:t>ח</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ח של אבא (י' 4)</w:t>
                              <w:t>מ</w:t>
                              <w:t>צ</w:t>
                              <w:t>ו</w:t>
                              <w:t>ת</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יה חריפה (ט' 9)</w:t>
                              <w:t>ו</w:t>
                              <w:t>י</w:t>
                              <w:t>ר</w:t>
                              <w:t>נ</w:t>
                              <w:t>ו</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חוף ולא שבת (ט' 9)</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ש</w:t>
                              <w:t>מ</w:t>
                              <w:t>כ</w:t>
                              <w:t>נ</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ניים (י' 12)</w:t>
                              <w:t>ס</w:t>
                              <w:t>פ</w:t>
                              <w:t>ר</w:t>
                              <w:t>ד</w:t>
                              <w:t>ד</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טוי לפחדן (י"א 5)</w:t>
                              <w:t>ז</w:t>
                              <w:t>נ</w:t>
                              <w:t>ר</w:t>
                              <w:t>ב</w:t>
                              <w:t>ב</w:t>
                              <w:t>פ</w:t>
                            </w:r>
                            <w:r>
                              <w:rPr>
                                <w:kern w:val="2"/>
                                <w:sz w:val="24"/>
                                <w:szCs w:val="24"/>
                                <w:rFonts w:eastAsia="Times New Roman" w:ascii="Times New Roman" w:hAnsi="Times New Roman" w:cs="Times New Roman"/>
                                <w:color w:val="auto"/>
                                <w:lang w:val="en-US" w:bidi="he-IL"/>
                              </w:rPr>
                            </w:r>
                          </w:p>
                          <w:p>
                            <w:pPr>
                              <w:overflowPunct w:val="false"/>
                              <w:bidi w:val="1"/>
                              <w:spacing w:lineRule="auto" w:line="276"/>
                              <w:ind w:left="714" w:right="0" w:hanging="0"/>
                              <w:jc w:val="right"/>
                              <w:rPr/>
                            </w:pPr>
                            <w:r>
                              <w:rPr>
                                <w:kern w:val="2"/>
                                <w:sz w:val="28"/>
                                <w:szCs w:val="28"/>
                                <w:rFonts w:ascii="Times New Roman" w:hAnsi="Times New Roman" w:eastAsia="Times New Roman" w:cs="Guttman Yad-Brush"/>
                                <w:color w:val="auto"/>
                                <w:lang w:val="en-US" w:bidi="he-IL"/>
                              </w:rPr>
                              <w:t>בהצלחה, ובהנאה....</w:t>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before="0" w:after="0" w:lineRule="auto" w:line="276"/>
                        <w:ind w:left="195" w:right="0" w:hanging="0"/>
                        <w:contextualSpacing/>
                        <w:jc w:val="right"/>
                        <w:rPr/>
                      </w:pPr>
                      <w:r>
                        <w:rPr>
                          <w:kern w:val="2"/>
                          <w:sz w:val="28"/>
                          <w:szCs w:val="28"/>
                          <w:rFonts w:ascii="Arial" w:hAnsi="Arial" w:eastAsia="Times New Roman" w:cs="David"/>
                          <w:color w:val="000000"/>
                          <w:lang w:val="en-US" w:bidi="he-IL"/>
                        </w:rPr>
                        <w:t>חכמי (ישראל) (ט' 1)</w:t>
                        <w:t>פ</w:t>
                        <w:t>ש</w:t>
                        <w:t>כ</w:t>
                        <w:t>ר</w:t>
                        <w:t>ט</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וזל החיים האדום (ט' 12)</w:t>
                        <w:t>ר</w:t>
                        <w:t>ב</w:t>
                        <w:t>כ</w:t>
                        <w:t>מ</w:t>
                        <w:t>ז</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מחו (ט' 24)</w:t>
                        <w:t>ז</w:t>
                        <w:t>ק</w:t>
                        <w:t>נ</w:t>
                        <w:t>י</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תן תרומה (י' 1)</w:t>
                        <w:t>ב</w:t>
                        <w:t>מ</w:t>
                        <w:t>צ</w:t>
                        <w:t>ב</w:t>
                        <w:t>ח</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ח של אבא (י' 4)</w:t>
                        <w:t>מ</w:t>
                        <w:t>צ</w:t>
                        <w:t>ו</w:t>
                        <w:t>ת</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תיה חריפה (ט' 9)</w:t>
                        <w:t>ו</w:t>
                        <w:t>י</w:t>
                        <w:t>ר</w:t>
                        <w:t>נ</w:t>
                        <w:t>ו</w:t>
                        <w:t>פ</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חוף ולא שבת (ט' 9)</w:t>
                      </w:r>
                      <w:r>
                        <w:rPr>
                          <w:kern w:val="2"/>
                          <w:sz w:val="28"/>
                          <w:szCs w:val="28"/>
                          <w:rFonts w:eastAsia="Times New Roman" w:ascii="Arial" w:hAnsi="Arial" w:cs="Arial"/>
                          <w:color w:val="000000"/>
                          <w:lang w:val="en-US" w:bidi="he-IL"/>
                        </w:rPr>
                        <w:t>ר</w:t>
                      </w:r>
                      <w:r>
                        <w:rPr>
                          <w:kern w:val="2"/>
                          <w:sz w:val="28"/>
                          <w:szCs w:val="28"/>
                          <w:rFonts w:eastAsia="Times New Roman" w:ascii="Arial" w:hAnsi="Arial" w:cs="David"/>
                          <w:color w:val="000000"/>
                          <w:lang w:val="en-US" w:bidi="he-IL"/>
                        </w:rPr>
                        <w:t>ש</w:t>
                        <w:t>מ</w:t>
                        <w:t>כ</w:t>
                        <w:t>נ</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עניים (י' 12)</w:t>
                        <w:t>ס</w:t>
                        <w:t>פ</w:t>
                        <w:t>ר</w:t>
                        <w:t>ד</w:t>
                        <w:t>ד</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טוי לפחדן (י"א 5)</w:t>
                        <w:t>ז</w:t>
                        <w:t>נ</w:t>
                        <w:t>ר</w:t>
                        <w:t>ב</w:t>
                        <w:t>ב</w:t>
                        <w:t>פ</w:t>
                      </w:r>
                      <w:r>
                        <w:rPr>
                          <w:kern w:val="2"/>
                          <w:sz w:val="24"/>
                          <w:szCs w:val="24"/>
                          <w:rFonts w:eastAsia="Times New Roman" w:ascii="Times New Roman" w:hAnsi="Times New Roman" w:cs="Times New Roman"/>
                          <w:color w:val="auto"/>
                          <w:lang w:val="en-US" w:bidi="he-IL"/>
                        </w:rPr>
                      </w:r>
                    </w:p>
                    <w:p>
                      <w:pPr>
                        <w:overflowPunct w:val="false"/>
                        <w:bidi w:val="1"/>
                        <w:spacing w:lineRule="auto" w:line="276"/>
                        <w:ind w:left="714" w:right="0" w:hanging="0"/>
                        <w:jc w:val="right"/>
                        <w:rPr/>
                      </w:pPr>
                      <w:r>
                        <w:rPr>
                          <w:kern w:val="2"/>
                          <w:sz w:val="28"/>
                          <w:szCs w:val="28"/>
                          <w:rFonts w:ascii="Times New Roman" w:hAnsi="Times New Roman" w:eastAsia="Times New Roman" w:cs="Guttman Yad-Brush"/>
                          <w:color w:val="auto"/>
                          <w:lang w:val="en-US" w:bidi="he-IL"/>
                        </w:rPr>
                        <w:t>בהצלחה, ובהנאה....</w:t>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58:00Z</dcterms:created>
  <dc:creator>לאה רוזנברג</dc:creator>
  <dc:description/>
  <cp:keywords/>
  <dc:language>en-US</dc:language>
  <cp:lastModifiedBy>acer</cp:lastModifiedBy>
  <cp:lastPrinted>2010-05-26T13:27:00Z</cp:lastPrinted>
  <dcterms:modified xsi:type="dcterms:W3CDTF">2018-07-15T16:11:00Z</dcterms:modified>
  <cp:revision>4</cp:revision>
  <dc:subject/>
  <dc:title>באורי מילים</dc:title>
</cp:coreProperties>
</file>