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20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20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בחקותי</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366395</wp:posOffset>
                </wp:positionV>
                <wp:extent cx="6968490" cy="8971280"/>
                <wp:effectExtent l="28575" t="29210" r="29210" b="1491103190"/>
                <wp:wrapTight wrapText="bothSides">
                  <wp:wrapPolygon edited="0">
                    <wp:start x="3600" y="0"/>
                    <wp:lineTo x="3600" y="0"/>
                    <wp:lineTo x="2968" y="0"/>
                    <wp:lineTo x="2347" y="129"/>
                    <wp:lineTo x="1800" y="375"/>
                    <wp:lineTo x="1253" y="620"/>
                    <wp:lineTo x="798" y="973"/>
                    <wp:lineTo x="482" y="1398"/>
                    <wp:lineTo x="166" y="1823"/>
                    <wp:lineTo x="0" y="2306"/>
                    <wp:lineTo x="0" y="2797"/>
                    <wp:lineTo x="0" y="18804"/>
                    <wp:lineTo x="0" y="18805"/>
                    <wp:lineTo x="0" y="19296"/>
                    <wp:lineTo x="166" y="19778"/>
                    <wp:lineTo x="482" y="20203"/>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3"/>
                    <wp:lineTo x="21436" y="19778"/>
                    <wp:lineTo x="21602" y="19296"/>
                    <wp:lineTo x="21602" y="18805"/>
                    <wp:lineTo x="21602" y="2796"/>
                    <wp:lineTo x="21602" y="2797"/>
                    <wp:lineTo x="21602" y="2797"/>
                    <wp:lineTo x="21602" y="2306"/>
                    <wp:lineTo x="21436" y="1823"/>
                    <wp:lineTo x="21120" y="1398"/>
                    <wp:lineTo x="20804" y="973"/>
                    <wp:lineTo x="20349" y="620"/>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971200"/>
                        </a:xfrm>
                        <a:custGeom>
                          <a:avLst/>
                          <a:gdLst>
                            <a:gd name="textAreaLeft" fmla="*/ 192600 w 3950640"/>
                            <a:gd name="textAreaRight" fmla="*/ 3758040 w 3950640"/>
                            <a:gd name="textAreaTop" fmla="*/ 192600 h 5086080"/>
                            <a:gd name="textAreaBottom" fmla="*/ 4893480 h 5086080"/>
                          </a:gdLst>
                          <a:ahLst/>
                          <a:rect l="textAreaLeft" t="textAreaTop" r="textAreaRight" b="textAreaBottom"/>
                          <a:pathLst>
                            <a:path w="21600" h="27807">
                              <a:moveTo>
                                <a:pt x="3600" y="0"/>
                              </a:moveTo>
                              <a:arcTo wR="3600" hR="3600" stAng="16200000" swAng="-5400000"/>
                              <a:lnTo>
                                <a:pt x="0" y="24207"/>
                              </a:lnTo>
                              <a:arcTo wR="3600" hR="3600" stAng="10800000" swAng="-5400000"/>
                              <a:lnTo>
                                <a:pt x="18000" y="2780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Guttman Stam"/>
                                <w:color w:val="auto"/>
                                <w:lang w:val="en-US" w:bidi="he-IL"/>
                              </w:rPr>
                              <w:t>"לֹא יְבַקֵּר בֵּין טוֹב לָרַע וְלֹא יְמִירֶנּוּ ... וְהָיָה הוּא וּתְמוּרָתוֹ יִהְיֶה קֹדֶשׁ לֹא יִגָּאֵל:" (כ"ז ל"ג)</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  "אני אהיה מקום ראשון בתחרות" הבטחתי לעצמי. זו הייתה החלטה שהייתי מוכן לעשות הכל כדי  לעמוד בה.</w:t>
                            </w:r>
                          </w:p>
                          <w:p>
                            <w:pPr>
                              <w:overflowPunct w:val="false"/>
                              <w:bidi w:val="1"/>
                              <w:spacing w:before="0" w:after="0" w:lineRule="auto" w:line="360"/>
                              <w:ind w:left="0" w:right="0" w:hanging="720"/>
                              <w:contextualSpacing/>
                              <w:jc w:val="right"/>
                              <w:rPr/>
                            </w:pPr>
                            <w:r>
                              <w:rPr>
                                <w:kern w:val="2"/>
                                <w:sz w:val="28"/>
                                <w:szCs w:val="28"/>
                                <w:rFonts w:ascii="Times New Roman" w:hAnsi="Times New Roman" w:eastAsia="Times New Roman" w:cs="David"/>
                                <w:color w:val="auto"/>
                                <w:lang w:val="en-US" w:bidi="he-IL"/>
                              </w:rPr>
                              <w:t xml:space="preserve">           התחרות הייתה על הכנת מצגת מקורית. שר החינוך פרסם אותה. הוא הבטיח לתת פרס גדול לזוכה. אני כל כך רציתי את הפרס, ולא פחות את הכבוד, שיצלמו אותי לעיתון, שישבחו אותי בפני כולם. עבדתי קשה. ביקשתי מאבא שיקנה לי מצלמה טובה, שאוכל לצלם בה תמונות טובות ומיוחדות. לא רציתי להוריד סתם תמונות מהאינטרנט. "זה לא מקורי" אמרתי לעצמי. כאשר אבא שמע למה אני צריך את המצלמה, הוא מיד הלך אתי וקנה לי מצלמה יקרה ואיכותית. "אתה לא מפחד לתת מצלמה כזאת יקרה לילד?" שאל המוכר את אבא. נעלבתי ... "למה שאבא לא ייתן לי אותה?" שאלתי. "חוץ מזה, לאבא שלי יש הרבה כסף. אם היא תשבר, הוא יקנה אחת אחרת"  אמרתי למוכר. הוא חייך. התחלתי לטייל בשכונה, מתרברב במצלמה החדשה שלי, צחקתי על חברי שנאלצים לצלם עם מצלמות פשוטות, או להוריד מהאינטרנט. צילמתי המון, תמונות מיוחדות, נופים מדהימים, פרחים מיוחדים, בתים מיוחדים, אפילו אנשים מיוחדים. הכנתי מצגת על האזור שלנו המתקרב לאביב. ראיינתי אנשים, צילמתי אותם. ערב אחד אבא חזר הביתה, ונתן לי מתנה מחשב. "תוכל לעשות עליו את המצגת, בלי להעביר אותה למחשב אחר" הסביר אבא.</w:t>
                            </w:r>
                          </w:p>
                          <w:p>
                            <w:pPr>
                              <w:overflowPunct w:val="false"/>
                              <w:bidi w:val="1"/>
                              <w:spacing w:before="0" w:after="0" w:lineRule="auto" w:line="360"/>
                              <w:ind w:left="0" w:right="0" w:hanging="720"/>
                              <w:contextualSpacing/>
                              <w:jc w:val="right"/>
                              <w:rPr/>
                            </w:pPr>
                            <w:r>
                              <w:rPr>
                                <w:kern w:val="2"/>
                                <w:sz w:val="28"/>
                                <w:szCs w:val="28"/>
                                <w:rFonts w:ascii="Times New Roman" w:hAnsi="Times New Roman" w:eastAsia="Times New Roman" w:cs="David"/>
                                <w:color w:val="auto"/>
                                <w:lang w:val="en-US" w:bidi="he-IL"/>
                              </w:rPr>
                              <w:t xml:space="preserve">       ללמחרת, ראיתי מצגת שילד אחר התחיל להכין. היא הייתה פשוטה מאוד, אבל יפה מאוד. "אני חייב להרוס לו את המצגת, שלא יזכה במקום ראשון"  אמרתי לעצמי. בהפסקה, לקחתי את המצגת שלו, עשיתי את עצמי כאילו אני מסתכל על המצגת. רגע אחד הוא לא הסתכל עלי, מיד סימנתי את רוב עמודי המצגת, לחצתי על "מחק" נכנסתי ל"הסטוריה" במחשב. מחקתי אותה, כדי שהוא לא יוכל לשחזר את העבודה שלו, סגרתי את המחשב שלו, וחזרתי למחשב שלי, כאילו לא נגעתי במחשב שלו.</w:t>
                            </w:r>
                          </w:p>
                          <w:p>
                            <w:pPr>
                              <w:overflowPunct w:val="false"/>
                              <w:bidi w:val="1"/>
                              <w:spacing w:before="0" w:after="0" w:lineRule="auto" w:line="276"/>
                              <w:ind w:left="0" w:right="0" w:hanging="720"/>
                              <w:contextualSpacing/>
                              <w:jc w:val="right"/>
                              <w:rPr/>
                            </w:pPr>
                            <w:r>
                              <w:rPr>
                                <w:kern w:val="2"/>
                                <w:sz w:val="28"/>
                                <w:szCs w:val="28"/>
                                <w:rFonts w:ascii="Times New Roman" w:hAnsi="Times New Roman" w:eastAsia="Times New Roman" w:cs="David"/>
                                <w:color w:val="auto"/>
                                <w:lang w:val="en-US" w:bidi="he-IL"/>
                              </w:rPr>
                              <w:t xml:space="preserve">           הוא חזר מההפסקה, גילה מה קרה, ופרץ בבכי "מי זה הרשע שמחק לי את כל המצגת" הוא זעק. אני עשיתי את עצמי כאילו אני לא יודע כלום...  הוא התחיל להכין את כל המצגת מההתחלה ....אבל היה לו רק זמן קצר להכין אותה עד לתחרות....</w:t>
                            </w:r>
                          </w:p>
                          <w:p>
                            <w:pPr>
                              <w:overflowPunct w:val="false"/>
                              <w:bidi w:val="1"/>
                              <w:spacing w:before="0" w:after="0" w:lineRule="auto" w:line="276"/>
                              <w:ind w:left="0" w:right="0" w:hanging="720"/>
                              <w:contextualSpacing/>
                              <w:jc w:val="right"/>
                              <w:rPr/>
                            </w:pPr>
                            <w:r>
                              <w:rPr>
                                <w:kern w:val="2"/>
                                <w:sz w:val="28"/>
                                <w:szCs w:val="28"/>
                                <w:rFonts w:ascii="Times New Roman" w:hAnsi="Times New Roman" w:eastAsia="Times New Roman" w:cs="David"/>
                                <w:color w:val="auto"/>
                                <w:lang w:val="en-US" w:bidi="he-IL"/>
                              </w:rPr>
                              <w:t xml:space="preserve">           הגיע יום התחרות. הגעתי לצוות השופטים עם המחשב והמצגת המדהימה, פתחתי אותה בגאווה רבה. השופטים ציינו את עבודתי הרבה והיפה. אחרי הציג הילד את מה שהספיק לבנות מחדש. לדעתי זה היה עלוב ומסכן יחסית אלי. הוא סיפר בדמעות מה קרה. השופטים ביקשו ממנו לספר מה היה שם. שאלו באילו מצלמות הוא היה יכול לצלם? וגילו כי זה ילד עני, וכל מה שהיה לו, זה מה שמנהלת בית הספר נתנה לו כדי לעשות את המצגת. מצלמה פשוטה ומחשב נייד פשוט. (המשך בעמוד הבא).</w:t>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5pt;margin-top:28.85pt;width:548.65pt;height:706.3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Guttman Stam"/>
                          <w:color w:val="auto"/>
                          <w:lang w:val="en-US" w:bidi="he-IL"/>
                        </w:rPr>
                        <w:t>"לֹא יְבַקֵּר בֵּין טוֹב לָרַע וְלֹא יְמִירֶנּוּ ... וְהָיָה הוּא וּתְמוּרָתוֹ יִהְיֶה קֹדֶשׁ לֹא יִגָּאֵל:" (כ"ז ל"ג)</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  "אני אהיה מקום ראשון בתחרות" הבטחתי לעצמי. זו הייתה החלטה שהייתי מוכן לעשות הכל כדי  לעמוד בה.</w:t>
                      </w:r>
                    </w:p>
                    <w:p>
                      <w:pPr>
                        <w:overflowPunct w:val="false"/>
                        <w:bidi w:val="1"/>
                        <w:spacing w:before="0" w:after="0" w:lineRule="auto" w:line="360"/>
                        <w:ind w:left="0" w:right="0" w:hanging="720"/>
                        <w:contextualSpacing/>
                        <w:jc w:val="right"/>
                        <w:rPr/>
                      </w:pPr>
                      <w:r>
                        <w:rPr>
                          <w:kern w:val="2"/>
                          <w:sz w:val="28"/>
                          <w:szCs w:val="28"/>
                          <w:rFonts w:ascii="Times New Roman" w:hAnsi="Times New Roman" w:eastAsia="Times New Roman" w:cs="David"/>
                          <w:color w:val="auto"/>
                          <w:lang w:val="en-US" w:bidi="he-IL"/>
                        </w:rPr>
                        <w:t xml:space="preserve">           התחרות הייתה על הכנת מצגת מקורית. שר החינוך פרסם אותה. הוא הבטיח לתת פרס גדול לזוכה. אני כל כך רציתי את הפרס, ולא פחות את הכבוד, שיצלמו אותי לעיתון, שישבחו אותי בפני כולם. עבדתי קשה. ביקשתי מאבא שיקנה לי מצלמה טובה, שאוכל לצלם בה תמונות טובות ומיוחדות. לא רציתי להוריד סתם תמונות מהאינטרנט. "זה לא מקורי" אמרתי לעצמי. כאשר אבא שמע למה אני צריך את המצלמה, הוא מיד הלך אתי וקנה לי מצלמה יקרה ואיכותית. "אתה לא מפחד לתת מצלמה כזאת יקרה לילד?" שאל המוכר את אבא. נעלבתי ... "למה שאבא לא ייתן לי אותה?" שאלתי. "חוץ מזה, לאבא שלי יש הרבה כסף. אם היא תשבר, הוא יקנה אחת אחרת"  אמרתי למוכר. הוא חייך. התחלתי לטייל בשכונה, מתרברב במצלמה החדשה שלי, צחקתי על חברי שנאלצים לצלם עם מצלמות פשוטות, או להוריד מהאינטרנט. צילמתי המון, תמונות מיוחדות, נופים מדהימים, פרחים מיוחדים, בתים מיוחדים, אפילו אנשים מיוחדים. הכנתי מצגת על האזור שלנו המתקרב לאביב. ראיינתי אנשים, צילמתי אותם. ערב אחד אבא חזר הביתה, ונתן לי מתנה מחשב. "תוכל לעשות עליו את המצגת, בלי להעביר אותה למחשב אחר" הסביר אבא.</w:t>
                      </w:r>
                    </w:p>
                    <w:p>
                      <w:pPr>
                        <w:overflowPunct w:val="false"/>
                        <w:bidi w:val="1"/>
                        <w:spacing w:before="0" w:after="0" w:lineRule="auto" w:line="360"/>
                        <w:ind w:left="0" w:right="0" w:hanging="720"/>
                        <w:contextualSpacing/>
                        <w:jc w:val="right"/>
                        <w:rPr/>
                      </w:pPr>
                      <w:r>
                        <w:rPr>
                          <w:kern w:val="2"/>
                          <w:sz w:val="28"/>
                          <w:szCs w:val="28"/>
                          <w:rFonts w:ascii="Times New Roman" w:hAnsi="Times New Roman" w:eastAsia="Times New Roman" w:cs="David"/>
                          <w:color w:val="auto"/>
                          <w:lang w:val="en-US" w:bidi="he-IL"/>
                        </w:rPr>
                        <w:t xml:space="preserve">       ללמחרת, ראיתי מצגת שילד אחר התחיל להכין. היא הייתה פשוטה מאוד, אבל יפה מאוד. "אני חייב להרוס לו את המצגת, שלא יזכה במקום ראשון"  אמרתי לעצמי. בהפסקה, לקחתי את המצגת שלו, עשיתי את עצמי כאילו אני מסתכל על המצגת. רגע אחד הוא לא הסתכל עלי, מיד סימנתי את רוב עמודי המצגת, לחצתי על "מחק" נכנסתי ל"הסטוריה" במחשב. מחקתי אותה, כדי שהוא לא יוכל לשחזר את העבודה שלו, סגרתי את המחשב שלו, וחזרתי למחשב שלי, כאילו לא נגעתי במחשב שלו.</w:t>
                      </w:r>
                    </w:p>
                    <w:p>
                      <w:pPr>
                        <w:overflowPunct w:val="false"/>
                        <w:bidi w:val="1"/>
                        <w:spacing w:before="0" w:after="0" w:lineRule="auto" w:line="276"/>
                        <w:ind w:left="0" w:right="0" w:hanging="720"/>
                        <w:contextualSpacing/>
                        <w:jc w:val="right"/>
                        <w:rPr/>
                      </w:pPr>
                      <w:r>
                        <w:rPr>
                          <w:kern w:val="2"/>
                          <w:sz w:val="28"/>
                          <w:szCs w:val="28"/>
                          <w:rFonts w:ascii="Times New Roman" w:hAnsi="Times New Roman" w:eastAsia="Times New Roman" w:cs="David"/>
                          <w:color w:val="auto"/>
                          <w:lang w:val="en-US" w:bidi="he-IL"/>
                        </w:rPr>
                        <w:t xml:space="preserve">           הוא חזר מההפסקה, גילה מה קרה, ופרץ בבכי "מי זה הרשע שמחק לי את כל המצגת" הוא זעק. אני עשיתי את עצמי כאילו אני לא יודע כלום...  הוא התחיל להכין את כל המצגת מההתחלה ....אבל היה לו רק זמן קצר להכין אותה עד לתחרות....</w:t>
                      </w:r>
                    </w:p>
                    <w:p>
                      <w:pPr>
                        <w:overflowPunct w:val="false"/>
                        <w:bidi w:val="1"/>
                        <w:spacing w:before="0" w:after="0" w:lineRule="auto" w:line="276"/>
                        <w:ind w:left="0" w:right="0" w:hanging="720"/>
                        <w:contextualSpacing/>
                        <w:jc w:val="right"/>
                        <w:rPr/>
                      </w:pPr>
                      <w:r>
                        <w:rPr>
                          <w:kern w:val="2"/>
                          <w:sz w:val="28"/>
                          <w:szCs w:val="28"/>
                          <w:rFonts w:ascii="Times New Roman" w:hAnsi="Times New Roman" w:eastAsia="Times New Roman" w:cs="David"/>
                          <w:color w:val="auto"/>
                          <w:lang w:val="en-US" w:bidi="he-IL"/>
                        </w:rPr>
                        <w:t xml:space="preserve">           הגיע יום התחרות. הגעתי לצוות השופטים עם המחשב והמצגת המדהימה, פתחתי אותה בגאווה רבה. השופטים ציינו את עבודתי הרבה והיפה. אחרי הציג הילד את מה שהספיק לבנות מחדש. לדעתי זה היה עלוב ומסכן יחסית אלי. הוא סיפר בדמעות מה קרה. השופטים ביקשו ממנו לספר מה היה שם. שאלו באילו מצלמות הוא היה יכול לצלם? וגילו כי זה ילד עני, וכל מה שהיה לו, זה מה שמנהלת בית הספר נתנה לו כדי לעשות את המצגת. מצלמה פשוטה ומחשב נייד פשוט. (המשך בעמוד הבא).</w:t>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473325</wp:posOffset>
                </wp:positionH>
                <wp:positionV relativeFrom="paragraph">
                  <wp:posOffset>29210</wp:posOffset>
                </wp:positionV>
                <wp:extent cx="3275965" cy="473075"/>
                <wp:effectExtent l="19685" t="41275" r="32385" b="41275"/>
                <wp:wrapNone/>
                <wp:docPr id="5" name=""/>
                <a:graphic xmlns:a="http://schemas.openxmlformats.org/drawingml/2006/main">
                  <a:graphicData uri="http://schemas.microsoft.com/office/word/2010/wordprocessingShape">
                    <wps:wsp>
                      <wps:cNvSpPr/>
                      <wps:spPr>
                        <a:xfrm>
                          <a:off x="0" y="0"/>
                          <a:ext cx="327600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194.75pt;margin-top:2.3pt;width:257.9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77234415"/>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36"/>
                                <w:b/>
                                <w:szCs w:val="40"/>
                                <w:b/>
                                <w:bCs/>
                                <w:rFonts w:ascii="Times New Roman" w:hAnsi="Times New Roman" w:eastAsia="Times New Roman" w:cs="Choco;Courier New"/>
                                <w:color w:val="auto"/>
                                <w:lang w:val="en-US" w:bidi="he-IL"/>
                              </w:rPr>
                              <w:t>המשך סיפור</w:t>
                            </w:r>
                          </w:p>
                          <w:p>
                            <w:pPr>
                              <w:overflowPunct w:val="false"/>
                              <w:bidi w:val="1"/>
                              <w:spacing w:before="0" w:after="0" w:lineRule="auto" w:line="360"/>
                              <w:ind w:left="0" w:right="0" w:hanging="0"/>
                              <w:contextualSpacing/>
                              <w:jc w:val="right"/>
                              <w:rPr/>
                            </w:pPr>
                            <w:r>
                              <w:rPr>
                                <w:kern w:val="2"/>
                                <w:sz w:val="22"/>
                                <w:b/>
                                <w:szCs w:val="28"/>
                                <w:b/>
                                <w:bCs/>
                                <w:rFonts w:ascii="Times New Roman" w:hAnsi="Times New Roman" w:eastAsia="Times New Roman" w:cs="Guttman Yad-Brush"/>
                                <w:color w:val="auto"/>
                                <w:lang w:val="en-US" w:bidi="he-IL"/>
                              </w:rPr>
                              <w:t>מי יזכה? מה חשוב באמת?</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אם ניתן לך עוד זמן, ומחשב ומצלמה טובים, האם תרצה להמשיך להכין את המצגת?" שאלו אותו השופט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אבל אין לי דברים כאלו" הוא ענה בצער. "אנחנו יודעים. אנחנו נדאג לתת לך!" ענו השופטים.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ברור שאני אשמח!" הוא ענה. אחד השופטים יצא למכוניתו, וחזר לאחר מספר דקות עם מחשב משוכלל ומצלמה משוכללת. "בבקשה, תיקח" אמר לילד. הילד לקח את הציוד, הביט במצלמה, ואמר "היא משוכללת כל כך שאני לא יודע איך להפעיל אותה...". כל כך קיוויתי שהוא יוותר, ואני אנצח. אבל הוא המשיך ואמר. "אשמח אם תתנו לי אפשרות להמשיך לעשות את המצגת בציוד הפשוט שאותו אני מכיר, ואותו אני אוהב". השופטים הסכימו. לאחר שבוע הילד חזר עם מצגת שהכין. הראה אותה למורה, וביקש להעביר אותה לשופטים. הצלחתי להציץ, היא באמת נראתה יפה ומקורית. מה אעשה? האם אוותר? האם אתן לו לזכות? נשארתי עם המחשבות, כי המורה לקחה את המחשב והעבירה אותו לשופט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למחרת הגיע התשובה. אומנם המצגת שלי הייתה יפה יותר, אבל זה היה בזכות הציוד היקר שההורים קנו לי. המצגת שלו, הייתה יפה פחות, אבל הוכנה בציוד פשוט. הוא זכה!!! "אנחנו אוהבים את כולם, ולא נעדיף עבודה טובה של עשיר, על עבודה פחות טובה, בגלל שהילד עני" הם אמרו...</w:t>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276"/>
                        <w:ind w:left="0" w:right="0" w:hanging="0"/>
                        <w:jc w:val="center"/>
                        <w:rPr/>
                      </w:pPr>
                      <w:r>
                        <w:rPr>
                          <w:kern w:val="2"/>
                          <w:sz w:val="36"/>
                          <w:b/>
                          <w:szCs w:val="40"/>
                          <w:b/>
                          <w:bCs/>
                          <w:rFonts w:ascii="Times New Roman" w:hAnsi="Times New Roman" w:eastAsia="Times New Roman" w:cs="Choco;Courier New"/>
                          <w:color w:val="auto"/>
                          <w:lang w:val="en-US" w:bidi="he-IL"/>
                        </w:rPr>
                        <w:t>המשך סיפור</w:t>
                      </w:r>
                    </w:p>
                    <w:p>
                      <w:pPr>
                        <w:overflowPunct w:val="false"/>
                        <w:bidi w:val="1"/>
                        <w:spacing w:before="0" w:after="0" w:lineRule="auto" w:line="360"/>
                        <w:ind w:left="0" w:right="0" w:hanging="0"/>
                        <w:contextualSpacing/>
                        <w:jc w:val="right"/>
                        <w:rPr/>
                      </w:pPr>
                      <w:r>
                        <w:rPr>
                          <w:kern w:val="2"/>
                          <w:sz w:val="22"/>
                          <w:b/>
                          <w:szCs w:val="28"/>
                          <w:b/>
                          <w:bCs/>
                          <w:rFonts w:ascii="Times New Roman" w:hAnsi="Times New Roman" w:eastAsia="Times New Roman" w:cs="Guttman Yad-Brush"/>
                          <w:color w:val="auto"/>
                          <w:lang w:val="en-US" w:bidi="he-IL"/>
                        </w:rPr>
                        <w:t>מי יזכה? מה חשוב באמת?</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אם ניתן לך עוד זמן, ומחשב ומצלמה טובים, האם תרצה להמשיך להכין את המצגת?" שאלו אותו השופט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 xml:space="preserve">"אבל אין לי דברים כאלו" הוא ענה בצער. "אנחנו יודעים. אנחנו נדאג לתת לך!" ענו השופטים. </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ברור שאני אשמח!" הוא ענה. אחד השופטים יצא למכוניתו, וחזר לאחר מספר דקות עם מחשב משוכלל ומצלמה משוכללת. "בבקשה, תיקח" אמר לילד. הילד לקח את הציוד, הביט במצלמה, ואמר "היא משוכללת כל כך שאני לא יודע איך להפעיל אותה...". כל כך קיוויתי שהוא יוותר, ואני אנצח. אבל הוא המשיך ואמר. "אשמח אם תתנו לי אפשרות להמשיך לעשות את המצגת בציוד הפשוט שאותו אני מכיר, ואותו אני אוהב". השופטים הסכימו. לאחר שבוע הילד חזר עם מצגת שהכין. הראה אותה למורה, וביקש להעביר אותה לשופטים. הצלחתי להציץ, היא באמת נראתה יפה ומקורית. מה אעשה? האם אוותר? האם אתן לו לזכות? נשארתי עם המחשבות, כי המורה לקחה את המחשב והעבירה אותו לשופטים...</w:t>
                      </w:r>
                    </w:p>
                    <w:p>
                      <w:pPr>
                        <w:overflowPunct w:val="false"/>
                        <w:bidi w:val="1"/>
                        <w:spacing w:before="0" w:after="0" w:lineRule="auto" w:line="360"/>
                        <w:ind w:left="0" w:right="0" w:hanging="0"/>
                        <w:contextualSpacing/>
                        <w:jc w:val="right"/>
                        <w:rPr/>
                      </w:pPr>
                      <w:r>
                        <w:rPr>
                          <w:kern w:val="2"/>
                          <w:sz w:val="28"/>
                          <w:szCs w:val="28"/>
                          <w:rFonts w:ascii="Times New Roman" w:hAnsi="Times New Roman" w:eastAsia="Times New Roman" w:cs="David"/>
                          <w:color w:val="auto"/>
                          <w:lang w:val="en-US" w:bidi="he-IL"/>
                        </w:rPr>
                        <w:t>למחרת הגיע התשובה. אומנם המצגת שלי הייתה יפה יותר, אבל זה היה בזכות הציוד היקר שההורים קנו לי. המצגת שלו, הייתה יפה פחות, אבל הוכנה בציוד פשוט. הוא זכה!!! "אנחנו אוהבים את כולם, ולא נעדיף עבודה טובה של עשיר, על עבודה פחות טובה, בגלל שהילד עני" הם אמרו...</w:t>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24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7515</wp:posOffset>
                </wp:positionH>
                <wp:positionV relativeFrom="paragraph">
                  <wp:posOffset>-687070</wp:posOffset>
                </wp:positionV>
                <wp:extent cx="4000500" cy="3646805"/>
                <wp:effectExtent l="29210" t="29210" r="29210" b="302895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54.1pt;width:314.95pt;height:287.1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איזה ציווי קיבלו בני ישראל במדבר בראש חודש אייר? (א' 1).             </w:t>
                      </w:r>
                      <w:r>
                        <w:rPr>
                          <w:kern w:val="2"/>
                          <w:sz w:val="26"/>
                          <w:b/>
                          <w:szCs w:val="26"/>
                          <w:b/>
                          <w:bCs/>
                          <w:rFonts w:ascii="Times New Roman" w:hAnsi="Times New Roman" w:eastAsia="Times New Roman" w:cs="Guttman Yad-Brush"/>
                          <w:color w:val="auto"/>
                          <w:lang w:val="en-US" w:bidi="he-IL"/>
                        </w:rPr>
                        <w:t xml:space="preserve">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היו היוצאים מן הכלל? (א' 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לא היו חלק מה 603,550? (ב' 32-33).</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י נשרפו באש, כי הדליקו אש? (ג' 4).</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 xml:space="preserve">מי החליף את הבכורות? ולמה? (ג' 12).                        </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כמה כסף שווה בכור? (ג' 46-47).</w:t>
                      </w:r>
                    </w:p>
                    <w:p>
                      <w:pPr>
                        <w:tabs>
                          <w:tab w:val="left" w:pos="720" w:leader="none"/>
                        </w:tabs>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באיזה גיל הלווים עשו צבא? (ד' 3).</w:t>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David"/>
    </w:rPr>
  </w:style>
  <w:style w:type="character" w:styleId="WW8Num26z0">
    <w:name w:val="WW8Num26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45:00Z</dcterms:created>
  <dc:creator>לאה רוזנברג</dc:creator>
  <dc:description/>
  <cp:keywords/>
  <dc:language>en-US</dc:language>
  <cp:lastModifiedBy>acer</cp:lastModifiedBy>
  <cp:lastPrinted>2010-05-26T13:27:00Z</cp:lastPrinted>
  <dcterms:modified xsi:type="dcterms:W3CDTF">2018-07-18T18:30:00Z</dcterms:modified>
  <cp:revision>3</cp:revision>
  <dc:subject/>
  <dc:title>באורי מילים</dc:title>
</cp:coreProperties>
</file>