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1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9:03</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20:15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בהר</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8971280"/>
                <wp:effectExtent l="28575" t="28575" r="29210" b="1241267520"/>
                <wp:wrapTight wrapText="bothSides">
                  <wp:wrapPolygon edited="0">
                    <wp:start x="3600" y="0"/>
                    <wp:lineTo x="3600" y="0"/>
                    <wp:lineTo x="2968" y="0"/>
                    <wp:lineTo x="2347" y="129"/>
                    <wp:lineTo x="1800" y="375"/>
                    <wp:lineTo x="1253" y="620"/>
                    <wp:lineTo x="798" y="973"/>
                    <wp:lineTo x="482" y="1398"/>
                    <wp:lineTo x="166" y="1823"/>
                    <wp:lineTo x="0" y="2306"/>
                    <wp:lineTo x="0" y="2797"/>
                    <wp:lineTo x="0" y="18804"/>
                    <wp:lineTo x="0" y="18805"/>
                    <wp:lineTo x="0" y="19296"/>
                    <wp:lineTo x="166" y="19778"/>
                    <wp:lineTo x="482" y="20203"/>
                    <wp:lineTo x="798" y="20628"/>
                    <wp:lineTo x="1253" y="20981"/>
                    <wp:lineTo x="1800" y="21227"/>
                    <wp:lineTo x="2347" y="21472"/>
                    <wp:lineTo x="2968" y="21602"/>
                    <wp:lineTo x="3600" y="21602"/>
                    <wp:lineTo x="18000" y="21602"/>
                    <wp:lineTo x="18002" y="21602"/>
                    <wp:lineTo x="18634" y="21602"/>
                    <wp:lineTo x="19254" y="21472"/>
                    <wp:lineTo x="19802" y="21227"/>
                    <wp:lineTo x="20349" y="20981"/>
                    <wp:lineTo x="20804" y="20628"/>
                    <wp:lineTo x="21120" y="20203"/>
                    <wp:lineTo x="21436" y="19778"/>
                    <wp:lineTo x="21602" y="19296"/>
                    <wp:lineTo x="21602" y="18805"/>
                    <wp:lineTo x="21602" y="2796"/>
                    <wp:lineTo x="21602" y="2797"/>
                    <wp:lineTo x="21602" y="2797"/>
                    <wp:lineTo x="21602" y="2306"/>
                    <wp:lineTo x="21436" y="1823"/>
                    <wp:lineTo x="21120" y="1398"/>
                    <wp:lineTo x="20804" y="973"/>
                    <wp:lineTo x="20349" y="620"/>
                    <wp:lineTo x="19802" y="375"/>
                    <wp:lineTo x="19254" y="129"/>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8971200"/>
                        </a:xfrm>
                        <a:custGeom>
                          <a:avLst/>
                          <a:gdLst>
                            <a:gd name="textAreaLeft" fmla="*/ 192600 w 3950640"/>
                            <a:gd name="textAreaRight" fmla="*/ 3758040 w 3950640"/>
                            <a:gd name="textAreaTop" fmla="*/ 192600 h 5086080"/>
                            <a:gd name="textAreaBottom" fmla="*/ 4893480 h 5086080"/>
                          </a:gdLst>
                          <a:ahLst/>
                          <a:rect l="textAreaLeft" t="textAreaTop" r="textAreaRight" b="textAreaBottom"/>
                          <a:pathLst>
                            <a:path w="21600" h="27807">
                              <a:moveTo>
                                <a:pt x="3600" y="0"/>
                              </a:moveTo>
                              <a:arcTo wR="3600" hR="3600" stAng="16200000" swAng="-5400000"/>
                              <a:lnTo>
                                <a:pt x="0" y="24207"/>
                              </a:lnTo>
                              <a:arcTo wR="3600" hR="3600" stAng="10800000" swAng="-5400000"/>
                              <a:lnTo>
                                <a:pt x="18000" y="278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הָאָרֶץ לֹא תִמָּכֵר לִצְמִתֻת , כִּי לִי הָאָרֶץ, כִּי גֵרִים וְתוֹשָׁבִים אַתֶּם עִמָּדִי:" </w:t>
                            </w:r>
                            <w:r>
                              <w:rPr>
                                <w:kern w:val="2"/>
                                <w:sz w:val="24"/>
                                <w:szCs w:val="24"/>
                                <w:rFonts w:eastAsia="Times New Roman" w:ascii="Times New Roman" w:hAnsi="Times New Roman" w:cs="Times New Roman"/>
                                <w:color w:val="auto"/>
                                <w:lang w:val="en-US" w:bidi="he-IL"/>
                              </w:rPr>
                              <w:t>(כ"ה 2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שבת אנו קוראים את הפרשה לפני הפרשה האחרונה בספר ויקרא. שבוע הבא נזכה א"ה לסיים את ספר ויק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ורה צירפה בפרשות אלו שני נושאים מרכזיים. הראשון – קניית ומכירת בני אדם (עבדים) או בתים וקרקעות. הנושא השני – הברכות והקללות, מה יקרה לעם ישראל אם יקיים מצוות, או חס וחלילה לא יקיים מצו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צירפה התורה את שני הנושאים יחד? ויותר צריך לשאול, למה הקללות כתובות באמצע הנושא הראשו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ראה לי כי התשובה מצויה בתוך (כ"ה 23) "והארץ לא תמכר לצמתות כי לי הארץ, כי גרים ותושבים אתם עמד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ל הנושא הראשון אנו קוראים כי כאשר לוקחים עבד יהודי – אסור לתת לו עבודה קשה, אלא רק כמו כל פועל רגיל. לאחר שש שנות עבודה הוא משתחרר. כאשר מוכרים בית – צריך לזכור כי הבית חוזר בשנת היובל לבעלים שלו. ועוד פרוט דיני מכירת שדה או בית. המשותף לכל ההלכות – שום דבר לא שלי באמת, הכל נמצא אצלי בינתיים, עד לרגע שאצטרך להחזיר אותו. "כי לי האר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דבר כזה מעלה שתי מחשבות אולי הפוכות. מצד אחד קשה לחשוב שאני עובד מתאמץ, ובכל זאת מה שקניתי, זה בסך הכל זמני, יבוא יום, ואצטרך לשחרר את העבד, או להחזיר את הבית. נכון, אינני כועס, כי גם כאשר קניתי – ידעתי בדיוק לכמה שנים אני מוכר, ובהתאם לכך, אני משלם על החפץ. אם הוא יישאר אצלי הרבה זמן – אשלם יותר. אם הוא יישאר מעט זמן – אשלם מעט.  אבל בכל זאת, אני יודע כי מה שקניתי – הוא לעולם לא יהיה שלי ממש. מצד שני, איזה דבר נפלא! אם באים לבקש ממני חפץ או דבר אחר, ואני מרגיש כי בעצם החפץ לא שלי, אלא הוא רק זמנית אצלי. ולכן למה לא לתת מה שביקשו? הרי אני נותן דבר שהוא לא שלי, אני בעצם לא מפסיד כלום, הרי זה בכלל לא שלי!   אם כולנו נרגיש כי אנו יכולים לתת אחד לשני, בלי להרגיש שהפסדתי יותר מידי, אלא רק העברתי דבר שהיה אצלי בתור דבר זמני, הרי נמצא את עצמנו במצב שכולם מוכנים ושמחים לתת לכולם. איזו אהבה תהיה בינינו? איזו שמחה תהיה לתת ל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ך אם לא נרגיש כך, אלא נרגיש כי "הכל שלי, ואני רוצה לקחת לעצמי כמה שיותר", נריב הרבה יותר אחד עם השני. תהיה הרבה שנאת אחים, הרבה מריבות, ואז התוצאה – מגיע לנו עונש – מגיעות הקללו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ם נסיק מסקנות, נתקן את עצמנו, נזכור למי שייכים כל הדברים? לקב"ה, נגיע לסוף הפרשה – לדינים של אדם המקדיש – התורם דברים לקב"ה ולמקדש, לאדם היודע להוקיר תודה לקב"ה על מה שהקב"ה נתן 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ן ילדים, כדאי ללמוד לוותר אחד לשני, ולזכור כי אני לא נותן לשני דבר שלי באמת, אלא רק דבר שהיה בינתיים אצלי, אבל הוא באמת של הקב"ה. כך שנרבה שמחה, עזרה אחד לשנ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06.35pt;mso-wrap-style:square;v-text-anchor:top">
                <v:textbox>
                  <w:txbxContent>
                    <w:p>
                      <w:pPr>
                        <w:overflowPunct w:val="false"/>
                        <w:bidi w:val="1"/>
                        <w:ind w:left="0" w:right="0" w:hanging="0"/>
                        <w:jc w:val="center"/>
                        <w:rPr/>
                      </w:pPr>
                      <w:r>
                        <w:rPr>
                          <w:sz w:val="28"/>
                          <w:b/>
                          <w:kern w:val="2"/>
                          <w:szCs w:val="28"/>
                          <w:bCs/>
                          <w:rFonts w:ascii="Cambria" w:hAnsi="Cambria" w:eastAsia="Times New Roman" w:cs="Cambria"/>
                          <w:color w:val="auto"/>
                          <w:lang w:val="en-US" w:bidi="he-IL"/>
                        </w:rPr>
                        <w:t xml:space="preserve">"וְהָאָרֶץ לֹא תִמָּכֵר לִצְמִתֻת , כִּי לִי הָאָרֶץ, כִּי גֵרִים וְתוֹשָׁבִים אַתֶּם עִמָּדִי:" </w:t>
                      </w:r>
                      <w:r>
                        <w:rPr>
                          <w:kern w:val="2"/>
                          <w:sz w:val="24"/>
                          <w:szCs w:val="24"/>
                          <w:rFonts w:eastAsia="Times New Roman" w:ascii="Times New Roman" w:hAnsi="Times New Roman" w:cs="Times New Roman"/>
                          <w:color w:val="auto"/>
                          <w:lang w:val="en-US" w:bidi="he-IL"/>
                        </w:rPr>
                        <w:t>(כ"ה 23)</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שבת אנו קוראים את הפרשה לפני הפרשה האחרונה בספר ויקרא. שבוע הבא נזכה א"ה לסיים את ספר ויק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תורה צירפה בפרשות אלו שני נושאים מרכזיים. הראשון – קניית ומכירת בני אדם (עבדים) או בתים וקרקעות. הנושא השני – הברכות והקללות, מה יקרה לעם ישראל אם יקיים מצוות, או חס וחלילה לא יקיים מצוות.</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ה צירפה התורה את שני הנושאים יחד? ויותר צריך לשאול, למה הקללות כתובות באמצע הנושא הראשון?</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נראה לי כי התשובה מצויה בתוך (כ"ה 23) "והארץ לא תמכר לצמתות כי לי הארץ, כי גרים ותושבים אתם עמד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כל הנושא הראשון אנו קוראים כי כאשר לוקחים עבד יהודי – אסור לתת לו עבודה קשה, אלא רק כמו כל פועל רגיל. לאחר שש שנות עבודה הוא משתחרר. כאשר מוכרים בית – צריך לזכור כי הבית חוזר בשנת היובל לבעלים שלו. ועוד פרוט דיני מכירת שדה או בית. המשותף לכל ההלכות – שום דבר לא שלי באמת, הכל נמצא אצלי בינתיים, עד לרגע שאצטרך להחזיר אותו. "כי לי הארץ".</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דבר כזה מעלה שתי מחשבות אולי הפוכות. מצד אחד קשה לחשוב שאני עובד מתאמץ, ובכל זאת מה שקניתי, זה בסך הכל זמני, יבוא יום, ואצטרך לשחרר את העבד, או להחזיר את הבית. נכון, אינני כועס, כי גם כאשר קניתי – ידעתי בדיוק לכמה שנים אני מוכר, ובהתאם לכך, אני משלם על החפץ. אם הוא יישאר אצלי הרבה זמן – אשלם יותר. אם הוא יישאר מעט זמן – אשלם מעט.  אבל בכל זאת, אני יודע כי מה שקניתי – הוא לעולם לא יהיה שלי ממש. מצד שני, איזה דבר נפלא! אם באים לבקש ממני חפץ או דבר אחר, ואני מרגיש כי בעצם החפץ לא שלי, אלא הוא רק זמנית אצלי. ולכן למה לא לתת מה שביקשו? הרי אני נותן דבר שהוא לא שלי, אני בעצם לא מפסיד כלום, הרי זה בכלל לא שלי!   אם כולנו נרגיש כי אנו יכולים לתת אחד לשני, בלי להרגיש שהפסדתי יותר מידי, אלא רק העברתי דבר שהיה אצלי בתור דבר זמני, הרי נמצא את עצמנו במצב שכולם מוכנים ושמחים לתת לכולם. איזו אהבה תהיה בינינו? איזו שמחה תהיה לתת לשנ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ך אם לא נרגיש כך, אלא נרגיש כי "הכל שלי, ואני רוצה לקחת לעצמי כמה שיותר", נריב הרבה יותר אחד עם השני. תהיה הרבה שנאת אחים, הרבה מריבות, ואז התוצאה – מגיע לנו עונש – מגיעות הקללות.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אם נסיק מסקנות, נתקן את עצמנו, נזכור למי שייכים כל הדברים? לקב"ה, נגיע לסוף הפרשה – לדינים של אדם המקדיש – התורם דברים לקב"ה ולמקדש, לאדם היודע להוקיר תודה לקב"ה על מה שהקב"ה נתן ל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כן ילדים, כדאי ללמוד לוותר אחד לשני, ולזכור כי אני לא נותן לשני דבר שלי באמת, אלא רק דבר שהיה בינתיים אצלי, אבל הוא באמת של הקב"ה. כך שנרבה שמחה, עזרה אחד לשנ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473325</wp:posOffset>
                </wp:positionH>
                <wp:positionV relativeFrom="paragraph">
                  <wp:posOffset>29210</wp:posOffset>
                </wp:positionV>
                <wp:extent cx="3275965" cy="473075"/>
                <wp:effectExtent l="19685" t="41275" r="32385" b="41275"/>
                <wp:wrapNone/>
                <wp:docPr id="5" name=""/>
                <a:graphic xmlns:a="http://schemas.openxmlformats.org/drawingml/2006/main">
                  <a:graphicData uri="http://schemas.microsoft.com/office/word/2010/wordprocessingShape">
                    <wps:wsp>
                      <wps:cNvSpPr/>
                      <wps:spPr>
                        <a:xfrm>
                          <a:off x="0" y="0"/>
                          <a:ext cx="327600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194.75pt;margin-top:2.3pt;width:257.9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6"/>
          <w:lang w:val="en-US" w:eastAsia="en-US"/>
        </w:rPr>
      </w:pPr>
      <w:r>
        <w:rPr>
          <w:rFonts w:cs="Guttman Yad-Brush"/>
          <w:b/>
          <w:bCs/>
          <w:sz w:val="28"/>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39845</wp:posOffset>
                </wp:positionH>
                <wp:positionV relativeFrom="paragraph">
                  <wp:posOffset>-466725</wp:posOffset>
                </wp:positionV>
                <wp:extent cx="2967990" cy="10262235"/>
                <wp:effectExtent l="28575" t="29210" r="29210" b="76530835"/>
                <wp:wrapTight wrapText="bothSides">
                  <wp:wrapPolygon edited="0">
                    <wp:start x="3600" y="-1"/>
                    <wp:lineTo x="3601" y="-1"/>
                    <wp:lineTo x="2969" y="-1"/>
                    <wp:lineTo x="2348" y="47"/>
                    <wp:lineTo x="1800" y="139"/>
                    <wp:lineTo x="1253" y="230"/>
                    <wp:lineTo x="798" y="362"/>
                    <wp:lineTo x="482" y="520"/>
                    <wp:lineTo x="166" y="678"/>
                    <wp:lineTo x="0" y="858"/>
                    <wp:lineTo x="0" y="1041"/>
                    <wp:lineTo x="0" y="20558"/>
                    <wp:lineTo x="0" y="20559"/>
                    <wp:lineTo x="0" y="20742"/>
                    <wp:lineTo x="166" y="20922"/>
                    <wp:lineTo x="482" y="21080"/>
                    <wp:lineTo x="798" y="21238"/>
                    <wp:lineTo x="1253" y="21370"/>
                    <wp:lineTo x="1800" y="21461"/>
                    <wp:lineTo x="2348" y="21553"/>
                    <wp:lineTo x="2969" y="21601"/>
                    <wp:lineTo x="3601" y="21601"/>
                    <wp:lineTo x="18000" y="21601"/>
                    <wp:lineTo x="18004" y="21601"/>
                    <wp:lineTo x="18636" y="21601"/>
                    <wp:lineTo x="19257" y="21553"/>
                    <wp:lineTo x="19804" y="21461"/>
                    <wp:lineTo x="20352" y="21370"/>
                    <wp:lineTo x="20806" y="21238"/>
                    <wp:lineTo x="21122" y="21080"/>
                    <wp:lineTo x="21438" y="20922"/>
                    <wp:lineTo x="21605" y="20742"/>
                    <wp:lineTo x="21605" y="20559"/>
                    <wp:lineTo x="21605" y="1041"/>
                    <wp:lineTo x="21605" y="1041"/>
                    <wp:lineTo x="21605" y="1041"/>
                    <wp:lineTo x="21605" y="858"/>
                    <wp:lineTo x="21438" y="678"/>
                    <wp:lineTo x="21122" y="520"/>
                    <wp:lineTo x="20806" y="362"/>
                    <wp:lineTo x="20352" y="230"/>
                    <wp:lineTo x="19804" y="139"/>
                    <wp:lineTo x="19257" y="47"/>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262160"/>
                        </a:xfrm>
                        <a:custGeom>
                          <a:avLst/>
                          <a:gdLst>
                            <a:gd name="textAreaLeft" fmla="*/ 82080 w 1682640"/>
                            <a:gd name="textAreaRight" fmla="*/ 1600560 w 1682640"/>
                            <a:gd name="textAreaTop" fmla="*/ 82080 h 5817960"/>
                            <a:gd name="textAreaBottom" fmla="*/ 5735880 h 5817960"/>
                          </a:gdLst>
                          <a:ahLst/>
                          <a:rect l="textAreaLeft" t="textAreaTop" r="textAreaRight" b="textAreaBottom"/>
                          <a:pathLst>
                            <a:path w="21600" h="74674">
                              <a:moveTo>
                                <a:pt x="3600" y="0"/>
                              </a:moveTo>
                              <a:arcTo wR="3600" hR="3600" stAng="16200000" swAng="-5400000"/>
                              <a:lnTo>
                                <a:pt x="0" y="71074"/>
                              </a:lnTo>
                              <a:arcTo wR="3600" hR="3600" stAng="10800000" swAng="-5400000"/>
                              <a:lnTo>
                                <a:pt x="18000" y="74674"/>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המנגינה היא פירוש".</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אהבתי את השירה. הקב"ה גם חנן אותי בכוח הכתיבה.</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עולה החדש מרוסיה הנוראית, שבה לדבר בעברית – זו סכנה ממשית. ניצב בירושלים, במרכז הרב – הישיבה המיטבית, וכותב ומלחין שירה יהודית.</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קוק הדגיש בפנינו כי חשוב לכתוב ולפרסם דברים בעברית, גם בארץ ישראל. לא להשאיר את השירה והכתבות בעיתונים רק לכאלו שאינם מגדירים את עצמם כדתיים ...</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קוק ראה את הדברים אשר כתבתי, ועודד אותי להמשיך לכתוב.</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 xml:space="preserve">שבת אחת הגיע אלינו לירושלים חזן נודע יוסל'ה רוזבליט. </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ביקש ממני שאברך את החזן הנודע אמרתי בעברית מלאה, בחרוזים ובשפה עשירה כי המנגינה היא פירוש לפסוק או לתפילה. מנגינה מלאת רגש – תתן חוויה בזמן התפילה, ותחזק את הבנתנו בנאמר בתפילה.</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קוק גם נאם בתפילה לפני מוסף וכיבד את יוסל'ה להיות חזן בתפילת מוסף. יוסל'ה  ממש החיה את התפילה, במיוחד את ברכת החודש שאמרו באותה שבת. איחלנו לו המשך שירה מרוממת ומחזקת לב נשבר.</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ביום ראשון נסע החזן לים המלח להקליט תקליט חדש.</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במהלך ההקלטות, לפתע התמוטט החזן יוסלה, נפל על הרצפה, והתברר כי הוא קיבל התקף לב ומת במקו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קוק ספד לו – על יכולת השירה, השירה שמחברת את הקהל למילות התפי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35pt;margin-top:-36.75pt;width:233.65pt;height:808pt;mso-wrap-style:square;v-text-anchor:top">
                <v:textbox>
                  <w:txbxContent>
                    <w:p>
                      <w:pPr>
                        <w:overflowPunct w:val="false"/>
                        <w:bidi w:val="1"/>
                        <w:spacing w:lineRule="auto" w:line="360"/>
                        <w:ind w:left="0" w:right="0" w:hanging="0"/>
                        <w:jc w:val="right"/>
                        <w:rPr/>
                      </w:pPr>
                      <w:r>
                        <w:rPr>
                          <w:kern w:val="2"/>
                          <w:sz w:val="28"/>
                          <w:b/>
                          <w:szCs w:val="28"/>
                          <w:b/>
                          <w:bCs/>
                          <w:rFonts w:ascii="David" w:hAnsi="David" w:eastAsia="Times New Roman" w:cs="Guttman Yad-Brush"/>
                          <w:color w:val="auto"/>
                          <w:lang w:val="en-US" w:bidi="he-IL"/>
                        </w:rPr>
                        <w:t>לאורו נלך – הרב נרי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המנגינה היא פירוש".</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אהבתי את השירה. הקב"ה גם חנן אותי בכוח הכתיבה.</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עולה החדש מרוסיה הנוראית, שבה לדבר בעברית – זו סכנה ממשית. ניצב בירושלים, במרכז הרב – הישיבה המיטבית, וכותב ומלחין שירה יהודית.</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קוק הדגיש בפנינו כי חשוב לכתוב ולפרסם דברים בעברית, גם בארץ ישראל. לא להשאיר את השירה והכתבות בעיתונים רק לכאלו שאינם מגדירים את עצמם כדתיים ...</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קוק ראה את הדברים אשר כתבתי, ועודד אותי להמשיך לכתוב.</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 xml:space="preserve">שבת אחת הגיע אלינו לירושלים חזן נודע יוסל'ה רוזבליט. </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ביקש ממני שאברך את החזן הנודע אמרתי בעברית מלאה, בחרוזים ובשפה עשירה כי המנגינה היא פירוש לפסוק או לתפילה. מנגינה מלאת רגש – תתן חוויה בזמן התפילה, ותחזק את הבנתנו בנאמר בתפילה.</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קוק גם נאם בתפילה לפני מוסף וכיבד את יוסל'ה להיות חזן בתפילת מוסף. יוסל'ה  ממש החיה את התפילה, במיוחד את ברכת החודש שאמרו באותה שבת. איחלנו לו המשך שירה מרוממת ומחזקת לב נשבר.</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ביום ראשון נסע החזן לים המלח להקליט תקליט חדש.</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במהלך ההקלטות, לפתע התמוטט החזן יוסלה, נפל על הרצפה, והתברר כי הוא קיבל התקף לב ומת במקום.</w:t>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הרב קוק ספד לו – על יכולת השירה, השירה שמחברת את הקהל למילות התפיל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David" w:hAnsi="David"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37515</wp:posOffset>
                </wp:positionH>
                <wp:positionV relativeFrom="paragraph">
                  <wp:posOffset>-687070</wp:posOffset>
                </wp:positionV>
                <wp:extent cx="4000500" cy="3646805"/>
                <wp:effectExtent l="29210" t="29210" r="29210" b="3091180"/>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שביתה היא טובה לפי התורה? (כ"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מורה ולשמיטה? (כ"ה 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רבה זמן שווה הרבה כסף, מעט זמן שווה מעט כסף. מתי? (כ"ה 51 – 5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שאל מה נאכל? מה הבעיה עם האוכל? (כ"ה 21).</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כול אוכל ישן וזה סימן לברכה. מתי? (כ"ה 22).</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54.1pt;width:314.95pt;height:287.1pt;mso-wrap-style:square;v-text-anchor:top">
                <v:textbox>
                  <w:txbxContent>
                    <w:p>
                      <w:pPr>
                        <w:overflowPunct w:val="false"/>
                        <w:bidi w:val="1"/>
                        <w:spacing w:lineRule="auto" w:line="240"/>
                        <w:ind w:left="0" w:right="0" w:hanging="0"/>
                        <w:jc w:val="center"/>
                        <w:rPr/>
                      </w:pPr>
                      <w:r>
                        <w:rPr>
                          <w:kern w:val="2"/>
                          <w:sz w:val="32"/>
                          <w:b/>
                          <w:szCs w:val="3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360" w:right="360" w:hanging="0"/>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איזו שביתה היא טובה לפי התורה? (כ"ה 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ה המשותף למורה ולשמיטה? (כ"ה 5).</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רבה זמן שווה הרבה כסף, מעט זמן שווה מעט כסף. מתי? (כ"ה 51 – 52).</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מי שאל מה נאכל? מה הבעיה עם האוכל? (כ"ה 21).</w:t>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לאכול אוכל ישן וזה סימן לברכה. מתי? (כ"ה 22).</w:t>
                      </w:r>
                    </w:p>
                    <w:p>
                      <w:pPr>
                        <w:tabs>
                          <w:tab w:val="left" w:pos="720" w:leader="none"/>
                        </w:tabs>
                        <w:overflowPunct w:val="false"/>
                        <w:bidi w:val="1"/>
                        <w:spacing w:lineRule="auto" w:line="276"/>
                        <w:ind w:left="720" w:right="36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360"/>
                        <w:ind w:left="360" w:right="720" w:hanging="0"/>
                        <w:jc w:val="right"/>
                        <w:rPr/>
                      </w:pPr>
                      <w:r>
                        <w:rPr>
                          <w:kern w:val="2"/>
                          <w:sz w:val="26"/>
                          <w:szCs w:val="26"/>
                          <w:rFonts w:ascii="Times New Roman" w:hAnsi="Times New Roman" w:eastAsia="Times New Roman" w:cs="David"/>
                          <w:color w:val="auto"/>
                          <w:lang w:val="en-US" w:bidi="he-IL"/>
                        </w:rPr>
                        <w:t>הכסף שלו והנוזל האדום שלו. מה המילה?  (כ' 9).</w:t>
                      </w:r>
                    </w:p>
                    <w:p>
                      <w:pPr>
                        <w:overflowPunct w:val="false"/>
                        <w:bidi w:val="1"/>
                        <w:spacing w:lineRule="auto" w:line="360"/>
                        <w:ind w:left="0" w:right="72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tabs>
                          <w:tab w:val="left" w:pos="720" w:leader="none"/>
                        </w:tabs>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spacing w:before="0" w:after="0" w:lineRule="auto" w:line="276"/>
                        <w:ind w:left="195"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916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9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Cambria">
    <w:charset w:val="00"/>
    <w:family w:val="roman"/>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character" w:styleId="Style14">
    <w:name w:val="גוף טקסט תו"/>
    <w:qFormat/>
    <w:rPr>
      <w:rFonts w:cs="Davi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20:00Z</dcterms:created>
  <dc:creator>לאה רוזנברג</dc:creator>
  <dc:description/>
  <cp:keywords/>
  <dc:language>en-US</dc:language>
  <cp:lastModifiedBy>acer</cp:lastModifiedBy>
  <cp:lastPrinted>2010-05-26T13:27:00Z</cp:lastPrinted>
  <dcterms:modified xsi:type="dcterms:W3CDTF">2018-07-18T17:45:00Z</dcterms:modified>
  <cp:revision>7</cp:revision>
  <dc:subject/>
  <dc:title>באורי מילים</dc:title>
</cp:coreProperties>
</file>